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9.png" ContentType="image/png"/>
  <Override PartName="/word/media/image16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rFonts w:cs="Calibri" w:ascii="Calibri" w:hAnsi="Calibri"/>
              <w:lang w:val="en-US" w:eastAsia="en-US"/>
            </w:rPr>
            <w:fldChar w:fldCharType="separate"/>
          </w:r>
          <w:hyperlink w:anchor="__RefHeading___Toc418090439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Предел и непрерывность функций одной и нескольких переменных. Свойства функций, непрерывных на отрезке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0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Производная и дифференциал функций одной и нескольких переменных. Достаточное условие дифференцируемост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1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Определенный интеграл и его свойства. Основная формула интегрального исчисления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2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Числовые ряды. Абсолютная и условная сходимость. Признаки сходимости: Даламбера, интегральный, Лейбница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3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Функциональные ряды. Равномерная сходимость. Признак Вейерштрасса. Непрерывность равномерно сходящегося ряда непрерывной функции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4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Криволинейный интеграл. Формула Грина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5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Производная функции комплексного переменного. Условия Коши-Римана. Аналитическая функц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6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Степенные ряды в действительной и комплексной области. Радиус сходимост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7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Ряд Фурье по ортогональной системе функций. Неравенство Бесселя, равенство Парсеваля, сходимость ряда Фурье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8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Прямая и плоскость, их уравнения. Взаимное расположение прямой и плоскости. Основные задачи на прямую и плоскость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49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Алгебраические линии и поверхности второго порядка, канонические уравнения, классификац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0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Алгебраические линии 2-го порядк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1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Система Линейных Алгебраических Уравнени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2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Линейный оператор в конечном пространстве , его матрица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3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Ортогональные преобразования евклидова пространства. Ортогональные матрицы и их свойства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4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Характеристический многочлен линейного оператора. Собственные числа и собственные вектор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5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Формализация понятия алгоритма(машины Тьюринга, нормальные алгоритмы Маркова). Алгоритмическая неразрешимость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6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Структура и состав вычислительной системы (аппаратура + программное обеспечение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7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Основные компоненты архитектуры ЭВМ (процессор, устройства памяти, внешние носители)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8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Операционные системы, основные функции. Типы операционных систем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59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Парадигмы программирования (функциональное, императивное, объектно-ориентированное)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0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--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1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Устойчивость по Ляпунову. Теорема об устойчивости по первому приближению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2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Функции алгебры логики. Реализация их формулами. Совершенная Д.Н.Ф.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3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Схемы из функциональных элементов и простейшие алгоритмы их синтеза. Оценка сложности схем, получаемых по методу Шеннона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4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Вероятностное пространство. случайные величины. закон больших чисел в форме Чебышев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5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Квадратурные формулы прямоугольников, трапеций и парабол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6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Методы Ньютона и секущих для решения нелинейных уравнений.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7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Численное решение задачи Коши для ОДУ Примеры методов Рунге-Кутта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22"/>
              <w:lang w:val="en-US" w:eastAsia="en-US"/>
            </w:rPr>
          </w:pPr>
          <w:hyperlink w:anchor="__RefHeading___Toc418090468"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2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lang w:val="en-US" w:eastAsia="en-US"/>
              </w:rPr>
              <w:t>Задача Коши для уравнения колебания струны. формула Даламбер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sz w:val="18"/>
              <w:szCs w:val="22"/>
              <w:lang w:val="en-US" w:eastAsia="en-US"/>
            </w:rPr>
          </w:pPr>
          <w:hyperlink w:anchor="__RefHeading___Toc418090469"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6"/>
                <w:lang w:val="en-US" w:eastAsia="en-US"/>
              </w:rPr>
              <w:t>3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8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16"/>
                <w:lang w:val="en-US" w:eastAsia="en-US"/>
              </w:rPr>
              <w:t>Постановка краевых задач для уравнения теплопроводности. Метод разделения переменных для решения 1-ой краевой задачи.</w:t>
              <w:tab/>
              <w:t>57</w:t>
            </w:r>
          </w:hyperlink>
          <w:r>
            <w:rPr>
              <w:rStyle w:val="IndexLink"/>
              <w:smallCaps w:val="false"/>
              <w:caps w:val="false"/>
              <w:sz w:val="16"/>
              <w:b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16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16"/>
          <w:szCs w:val="22"/>
          <w:lang w:val="en-US" w:eastAsia="en-US"/>
        </w:rPr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0" w:name="__RefHeading___Toc418090439"/>
      <w:bookmarkEnd w:id="0"/>
      <w:r>
        <w:rPr/>
        <w:t>Предел и непрерывность функций одной и нескольких переменных. Свойства функций, непрерывных на отрезке.</w:t>
      </w:r>
    </w:p>
    <w:p>
      <w:pPr>
        <w:pStyle w:val="Iauiue"/>
        <w:rPr/>
      </w:pPr>
      <w:r>
        <w:rPr>
          <w:i/>
        </w:rPr>
        <w:t xml:space="preserve">Рассмотрим ф-ю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: {</w:t>
      </w:r>
      <w:r>
        <w:rPr>
          <w:i/>
          <w:lang w:val="en-US"/>
        </w:rPr>
        <w:t>x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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R</w:t>
      </w:r>
      <w:r>
        <w:rPr>
          <w:i/>
        </w:rPr>
        <w:t xml:space="preserve">, т. </w:t>
      </w:r>
      <w:r>
        <w:rPr>
          <w:i/>
          <w:lang w:val="en-US"/>
        </w:rPr>
        <w:t>a</w:t>
      </w:r>
      <w:r>
        <w:rPr>
          <w:i/>
        </w:rPr>
        <w:t xml:space="preserve">: в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bscript"/>
          <w:lang w:val="en-US"/>
        </w:rPr>
        <w:t>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 имеются точки {</w:t>
      </w:r>
      <w:r>
        <w:rPr>
          <w:i/>
          <w:lang w:val="en-US"/>
        </w:rPr>
        <w:t>x</w:t>
      </w:r>
      <w:r>
        <w:rPr>
          <w:i/>
        </w:rPr>
        <w:t xml:space="preserve">}, отличные от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Iauiue"/>
        <w:rPr/>
      </w:pPr>
      <w:r>
        <w:rPr>
          <w:i/>
          <w:u w:val="single"/>
        </w:rPr>
        <w:t>Опр</w:t>
      </w:r>
      <w:r>
        <w:rPr>
          <w:i/>
        </w:rPr>
        <w:t xml:space="preserve"> Число </w:t>
      </w:r>
      <w:r>
        <w:rPr>
          <w:i/>
          <w:lang w:val="en-US"/>
        </w:rPr>
        <w:t>b</w:t>
      </w:r>
      <w:r>
        <w:rPr>
          <w:i/>
        </w:rPr>
        <w:t xml:space="preserve"> называется </w:t>
      </w:r>
      <w:r>
        <w:rPr>
          <w:i/>
          <w:u w:val="single"/>
        </w:rPr>
        <w:t>предельным значением</w:t>
      </w:r>
      <w:r>
        <w:rPr>
          <w:i/>
        </w:rPr>
        <w:t xml:space="preserve"> ф-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в точке х=а (или пределом ф-ии при х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а), если для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сходящейся к а последовательности х</w:t>
      </w:r>
      <w:r>
        <w:rPr>
          <w:i/>
          <w:vertAlign w:val="subscript"/>
        </w:rPr>
        <w:t>1</w:t>
      </w:r>
      <w:r>
        <w:rPr>
          <w:i/>
        </w:rPr>
        <w:t>,х</w:t>
      </w:r>
      <w:r>
        <w:rPr>
          <w:i/>
          <w:vertAlign w:val="subscript"/>
        </w:rPr>
        <w:t>2</w:t>
      </w:r>
      <w:r>
        <w:rPr>
          <w:i/>
        </w:rPr>
        <w:t>,…,х</w:t>
      </w:r>
      <w:r>
        <w:rPr>
          <w:i/>
          <w:vertAlign w:val="subscript"/>
        </w:rPr>
        <w:t>п</w:t>
      </w:r>
      <w:r>
        <w:rPr>
          <w:i/>
        </w:rPr>
        <w:t>,… значений аргумента  х, элементы х</w:t>
      </w:r>
      <w:r>
        <w:rPr>
          <w:i/>
          <w:vertAlign w:val="subscript"/>
        </w:rPr>
        <w:t>п</w:t>
      </w:r>
      <w:r>
        <w:rPr>
          <w:i/>
        </w:rPr>
        <w:t xml:space="preserve"> которой отличны от а, соответствующая последовательно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),…,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,…значений функции сходится к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Iauiue"/>
        <w:rPr>
          <w:i/>
          <w:i/>
        </w:rPr>
      </w:pPr>
      <w:r>
        <w:rPr>
          <w:i/>
        </w:rPr>
        <w:t>Аналогичным образом определяются прав. и лев. пред. знач. ф-ии.</w:t>
      </w:r>
    </w:p>
    <w:p>
      <w:pPr>
        <w:pStyle w:val="Iauiue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</wp:posOffset>
                </wp:positionV>
                <wp:extent cx="77533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1.9pt;mso-wrap-distance-left:9.05pt;mso-wrap-distance-right:9.05pt;mso-wrap-distance-top:0pt;mso-wrap-distance-bottom:0pt;margin-top:3.6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>
          <w:i/>
          <w:i/>
        </w:rPr>
      </w:pPr>
      <w:r>
        <w:rPr>
          <w:i/>
          <w:u w:val="single"/>
        </w:rPr>
        <w:t>Теорема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 {x},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i/>
        </w:rPr>
        <w:t>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>
          <w:i/>
          <w:i/>
        </w:rPr>
      </w:pPr>
      <w:r>
        <w:rPr>
          <w:i/>
          <w:u w:val="single"/>
        </w:rPr>
        <w:t>Опр</w:t>
      </w:r>
      <w:r>
        <w:rPr>
          <w:i/>
        </w:rPr>
        <w:t xml:space="preserve">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зывается </w:t>
      </w:r>
      <w:r>
        <w:rPr>
          <w:i/>
          <w:u w:val="single"/>
        </w:rPr>
        <w:t>непрерывной в т. а</w:t>
      </w:r>
      <w:r>
        <w:rPr>
          <w:i/>
        </w:rPr>
        <w:t xml:space="preserve">, если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а {</w:t>
      </w:r>
      <w:r>
        <w:rPr>
          <w:i/>
          <w:lang w:val="en-US"/>
        </w:rPr>
        <w:t>x</w:t>
      </w:r>
      <w:r>
        <w:rPr>
          <w:i/>
        </w:rPr>
        <w:t xml:space="preserve">} непр. в точке а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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/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(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) непрерывны в т.а.</w: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/>
      </w:pPr>
      <w:r>
        <w:rPr>
          <w:i/>
        </w:rPr>
        <w:t xml:space="preserve">Пусть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на {</w:t>
      </w:r>
      <w:r>
        <w:rPr>
          <w:i/>
          <w:lang w:val="en-US"/>
        </w:rPr>
        <w:t>t</w:t>
      </w:r>
      <w:r>
        <w:rPr>
          <w:i/>
        </w:rPr>
        <w:t>}, {</w:t>
      </w:r>
      <w:r>
        <w:rPr>
          <w:i/>
          <w:lang w:val="en-US"/>
        </w:rPr>
        <w:t>x</w:t>
      </w:r>
      <w:r>
        <w:rPr>
          <w:i/>
        </w:rPr>
        <w:t xml:space="preserve">}-ее множество значений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а {</w:t>
      </w:r>
      <w:r>
        <w:rPr>
          <w:i/>
          <w:lang w:val="en-US"/>
        </w:rPr>
        <w:t>x</w:t>
      </w:r>
      <w:r>
        <w:rPr>
          <w:i/>
        </w:rPr>
        <w:t xml:space="preserve">}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на {</w:t>
      </w:r>
      <w:r>
        <w:rPr>
          <w:i/>
          <w:lang w:val="en-US"/>
        </w:rPr>
        <w:t>t</w:t>
      </w:r>
      <w:r>
        <w:rPr>
          <w:i/>
        </w:rPr>
        <w:t xml:space="preserve">} задана сложная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гд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и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[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]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Если ф-я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непр в точке а, а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епр в точке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, то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[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]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непр в точке а.</w: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/>
      </w:pPr>
      <w:r>
        <w:rPr>
          <w:i/>
          <w:u w:val="single"/>
        </w:rPr>
        <w:t>Опр</w:t>
      </w:r>
      <w:r>
        <w:rPr>
          <w:i/>
        </w:rPr>
        <w:t xml:space="preserve"> Число </w:t>
      </w:r>
      <w:r>
        <w:rPr>
          <w:i/>
          <w:lang w:val="en-US"/>
        </w:rPr>
        <w:t>b</w:t>
      </w:r>
      <w:r>
        <w:rPr>
          <w:i/>
        </w:rPr>
        <w:t xml:space="preserve"> называется </w:t>
      </w:r>
      <w:r>
        <w:rPr>
          <w:i/>
          <w:u w:val="single"/>
        </w:rPr>
        <w:t xml:space="preserve">предельным значением </w:t>
      </w:r>
      <w:r>
        <w:rPr>
          <w:i/>
        </w:rPr>
        <w:t xml:space="preserve">ф-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в точке а, если </w:t>
      </w:r>
      <w:r>
        <w:rPr>
          <w:rFonts w:eastAsia="Symbol" w:cs="Symbol" w:ascii="Symbol" w:hAnsi="Symbol"/>
          <w:i/>
        </w:rPr>
        <w:t>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</w:t>
      </w:r>
      <w:r>
        <w:rPr>
          <w:i/>
        </w:rPr>
        <w:t>&gt;0:</w:t>
      </w:r>
    </w:p>
    <w:p>
      <w:pPr>
        <w:pStyle w:val="Iauiue"/>
        <w:rPr>
          <w:i/>
          <w:i/>
        </w:rPr>
      </w:pP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>: 0&lt;|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-</w:t>
      </w:r>
      <w:r>
        <w:rPr>
          <w:i/>
          <w:lang w:val="en-US"/>
        </w:rPr>
        <w:t>b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Iauiue"/>
        <w:rPr>
          <w:i/>
          <w:i/>
        </w:rPr>
      </w:pPr>
      <w:r>
        <w:rPr>
          <w:i/>
          <w:u w:val="single"/>
        </w:rPr>
        <w:t>Опр</w:t>
      </w:r>
      <w:r>
        <w:rPr>
          <w:i/>
        </w:rPr>
        <w:t xml:space="preserve">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зывается </w:t>
      </w:r>
      <w:r>
        <w:rPr>
          <w:i/>
          <w:u w:val="single"/>
        </w:rPr>
        <w:t xml:space="preserve">непрерывной в точке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 xml:space="preserve">, если </w:t>
      </w:r>
      <w:r>
        <w:rPr>
          <w:rFonts w:eastAsia="Symbol" w:cs="Symbol" w:ascii="Symbol" w:hAnsi="Symbol"/>
          <w:i/>
        </w:rPr>
        <w:t>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</w:rPr>
        <w:t></w:t>
      </w:r>
      <w:r>
        <w:rPr>
          <w:i/>
        </w:rPr>
        <w:t xml:space="preserve">&gt;0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>: |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|&lt;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Iauiue"/>
        <w:rPr/>
      </w:pPr>
      <w:r>
        <w:rPr>
          <w:i/>
          <w:u w:val="single"/>
        </w:rPr>
        <w:t xml:space="preserve">Опр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удовлетворяет в т х=а </w:t>
      </w:r>
      <w:r>
        <w:rPr>
          <w:i/>
          <w:u w:val="single"/>
        </w:rPr>
        <w:t>условию Коши</w:t>
      </w:r>
      <w:r>
        <w:rPr>
          <w:i/>
        </w:rPr>
        <w:t xml:space="preserve">, если </w:t>
      </w:r>
      <w:r>
        <w:rPr>
          <w:rFonts w:eastAsia="Symbol" w:cs="Symbol" w:ascii="Symbol" w:hAnsi="Symbol"/>
          <w:i/>
        </w:rPr>
        <w:t>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</w:t>
      </w:r>
      <w:r>
        <w:rPr>
          <w:i/>
        </w:rPr>
        <w:t xml:space="preserve">&gt;0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>’,</w:t>
      </w:r>
      <w:r>
        <w:rPr>
          <w:i/>
          <w:lang w:val="en-US"/>
        </w:rPr>
        <w:t>x</w:t>
      </w:r>
      <w:r>
        <w:rPr>
          <w:i/>
        </w:rPr>
        <w:t>”: 0&lt;|</w:t>
      </w:r>
      <w:r>
        <w:rPr>
          <w:i/>
          <w:lang w:val="en-US"/>
        </w:rPr>
        <w:t>x</w:t>
      </w:r>
      <w:r>
        <w:rPr>
          <w:i/>
        </w:rPr>
        <w:t>’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>,</w:t>
      </w:r>
    </w:p>
    <w:p>
      <w:pPr>
        <w:pStyle w:val="Iauiue"/>
        <w:rPr>
          <w:i/>
          <w:i/>
        </w:rPr>
      </w:pPr>
      <w:r>
        <w:rPr>
          <w:i/>
        </w:rPr>
        <w:t>0&lt;|</w:t>
      </w:r>
      <w:r>
        <w:rPr>
          <w:i/>
          <w:lang w:val="en-US"/>
        </w:rPr>
        <w:t>x</w:t>
      </w:r>
      <w:r>
        <w:rPr>
          <w:i/>
        </w:rPr>
        <w:t>”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|&lt;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(Критерий Коши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удовлетворяет в точке а условию Коши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- a \lline &lt;δ} {</m:t>
        </m:r>
      </m:oMath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b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>/2,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-</w:t>
      </w:r>
      <w:r>
        <w:rPr>
          <w:i/>
          <w:lang w:val="en-US"/>
        </w:rPr>
        <w:t>b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>/2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|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>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b</w:t>
      </w:r>
      <w:r>
        <w:rPr>
          <w:i/>
        </w:rPr>
        <w:t>|+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-</w:t>
      </w:r>
      <w:r>
        <w:rPr>
          <w:i/>
          <w:lang w:val="en-US"/>
        </w:rPr>
        <w:t>b</w:t>
      </w:r>
      <w:r>
        <w:rPr>
          <w:i/>
        </w:rPr>
        <w:t>|</w:t>
      </w:r>
      <w:r>
        <w:rPr>
          <w:rFonts w:eastAsia="Symbol" w:cs="Symbol" w:ascii="Symbol" w:hAnsi="Symbol"/>
          <w:i/>
          <w:lang w:val="en-US"/>
        </w:rPr>
        <w:t>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</w:t>
      </w:r>
      <w:r>
        <w:rPr>
          <w:i/>
        </w:rPr>
        <w:t xml:space="preserve"> </w:t>
      </w:r>
      <w:r>
        <w:rPr>
          <w:i/>
        </w:rPr>
        <w:t>Пусть 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a</w:t>
      </w:r>
    </w:p>
    <w:p>
      <w:pPr>
        <w:pStyle w:val="Iauiue"/>
        <w:rPr/>
      </w:pPr>
      <w:r>
        <w:rPr>
          <w:i/>
        </w:rPr>
        <w:t xml:space="preserve">Фиксируем </w:t>
      </w:r>
      <w:r>
        <w:rPr>
          <w:rFonts w:eastAsia="Symbol" w:cs="Symbol" w:ascii="Symbol" w:hAnsi="Symbol"/>
          <w:i/>
        </w:rPr>
        <w:t></w:t>
      </w:r>
      <w:r>
        <w:rPr>
          <w:i/>
        </w:rPr>
        <w:t xml:space="preserve">&gt;0, возьмем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из условия Коши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</w:t>
      </w:r>
      <w:r>
        <w:rPr>
          <w:i/>
          <w:lang w:val="en-US"/>
        </w:rPr>
        <w:t>N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>N</w:t>
      </w:r>
      <w:r>
        <w:rPr>
          <w:i/>
        </w:rPr>
        <w:t xml:space="preserve"> 0&lt;|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p</w:t>
      </w:r>
      <w:r>
        <w:rPr>
          <w:i/>
        </w:rPr>
        <w:t>=1,2,…</w:t>
      </w:r>
    </w:p>
    <w:p>
      <w:pPr>
        <w:pStyle w:val="Iauiue"/>
        <w:rPr/>
      </w:pPr>
      <w:r>
        <w:rPr>
          <w:i/>
        </w:rPr>
        <w:t>0&lt;|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i/>
          <w:vertAlign w:val="subscript"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по усл Коши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i/>
          <w:vertAlign w:val="subscript"/>
          <w:lang w:val="en-US"/>
        </w:rPr>
        <w:t>p</w:t>
      </w:r>
      <w:r>
        <w:rPr>
          <w:i/>
        </w:rPr>
        <w:t>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|&lt;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} явл-ся фундаментальной посл-ю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>{f(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b</w:t>
      </w:r>
    </w:p>
    <w:p>
      <w:pPr>
        <w:pStyle w:val="Iauiue"/>
        <w:rPr/>
      </w:pPr>
      <w:r>
        <w:rPr>
          <w:i/>
        </w:rPr>
        <w:t>Пусть</w:t>
      </w:r>
      <w:r>
        <w:rPr>
          <w:i/>
          <w:lang w:val="en-US"/>
        </w:rPr>
        <w:t xml:space="preserve"> {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}, {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’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a, x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a, 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’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a, {f(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b, {f(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’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b’. </w:t>
      </w:r>
      <w:r>
        <w:rPr>
          <w:i/>
        </w:rPr>
        <w:t xml:space="preserve">Докажем, что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’.</w:t>
      </w:r>
    </w:p>
    <w:p>
      <w:pPr>
        <w:pStyle w:val="Iauiue"/>
        <w:rPr>
          <w:i/>
          <w:i/>
        </w:rPr>
      </w:pPr>
      <w:r>
        <w:rPr>
          <w:i/>
        </w:rPr>
        <w:t xml:space="preserve">Рассмотрим посл-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’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)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’),… - она сходится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ее подпосл-ть сходится к одному числу, включая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},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’)}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b</w:t>
      </w:r>
      <w:r>
        <w:rPr>
          <w:i/>
        </w:rPr>
        <w:t>’.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Caaieiaie3"/>
        <w:rPr/>
      </w:pPr>
      <w:r>
        <w:rPr/>
        <w:t>Свойства ф-й, непрерывных на отрезке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епр в точке а, 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, то </w:t>
      </w:r>
      <w:r>
        <w:rPr>
          <w:rFonts w:eastAsia="Symbol" w:cs="Symbol" w:ascii="Symbol" w:hAnsi="Symbol"/>
          <w:i/>
        </w:rPr>
        <w:t></w:t>
      </w:r>
      <w:r>
        <w:rPr>
          <w:i/>
        </w:rPr>
        <w:t xml:space="preserve">-окрестность точки а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 </w:t>
      </w:r>
      <w:r>
        <w:rPr>
          <w:i/>
          <w:lang w:val="en-US"/>
        </w:rPr>
        <w:t>u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  <w:t>sgn f(x)=sgn f(a)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lang w:val="en-US"/>
        </w:rPr>
        <w:t xml:space="preserve">,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i/>
        </w:rPr>
        <w:t>е</w:t>
      </w:r>
      <w:r>
        <w:rPr>
          <w:i/>
          <w:lang w:val="en-US"/>
        </w:rPr>
        <w:t>.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  <w:lang w:val="en-US"/>
        </w:rPr>
        <w:t>b-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>&lt;f(x)&lt;b+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 xml:space="preserve"> </w:t>
      </w:r>
      <w:r>
        <w:rPr>
          <w:i/>
        </w:rPr>
        <w:t>при</w:t>
      </w:r>
      <w:r>
        <w:rPr>
          <w:i/>
          <w:lang w:val="en-US"/>
        </w:rPr>
        <w:t xml:space="preserve"> a-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>&lt;x&lt;a+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lang w:val="en-US"/>
        </w:rPr>
        <w:t xml:space="preserve">. </w:t>
      </w:r>
      <w:r>
        <w:rPr>
          <w:i/>
        </w:rPr>
        <w:t xml:space="preserve">Пусть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&lt;|</w:t>
      </w:r>
      <w:r>
        <w:rPr>
          <w:i/>
          <w:lang w:val="en-US"/>
        </w:rPr>
        <w:t>b</w:t>
      </w:r>
      <w:r>
        <w:rPr>
          <w:i/>
        </w:rPr>
        <w:t>|</w:t>
      </w:r>
      <w:r>
        <w:rPr>
          <w:rFonts w:eastAsia="Symbol" w:cs="Symbol" w:ascii="Symbol" w:hAnsi="Symbol"/>
          <w:i/>
        </w:rPr>
        <w:t>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– одного знака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всюду в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)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сохраняет знак числа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i/>
        </w:rPr>
        <w:t>Пусть</w:t>
      </w:r>
      <w:r>
        <w:rPr>
          <w:i/>
          <w:lang w:val="en-US"/>
        </w:rPr>
        <w:t xml:space="preserve"> f(x) </w:t>
      </w:r>
      <w:r>
        <w:rPr>
          <w:i/>
        </w:rPr>
        <w:t>непр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 </w:t>
      </w:r>
      <w:r>
        <w:rPr>
          <w:i/>
        </w:rPr>
        <w:t>и</w:t>
      </w:r>
      <w:r>
        <w:rPr>
          <w:i/>
          <w:lang w:val="en-US"/>
        </w:rPr>
        <w:t xml:space="preserve"> sgn f(a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 xml:space="preserve"> sgn f(b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(a, b): f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=0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  <w:lang w:val="en-US"/>
        </w:rPr>
        <w:t xml:space="preserve"> </w:t>
      </w:r>
      <w:r>
        <w:rPr>
          <w:i/>
        </w:rPr>
        <w:t>Пусть</w:t>
      </w:r>
      <w:r>
        <w:rPr>
          <w:i/>
          <w:lang w:val="en-US"/>
        </w:rPr>
        <w:t xml:space="preserve"> f(a)&lt;0, f(b)&gt;0. </w:t>
      </w:r>
      <w:r>
        <w:rPr>
          <w:i/>
        </w:rPr>
        <w:t>Рассмотрим</w:t>
      </w:r>
      <w:r>
        <w:rPr>
          <w:i/>
          <w:lang w:val="en-US"/>
        </w:rPr>
        <w:t xml:space="preserve"> </w:t>
      </w:r>
      <w:r>
        <w:rPr>
          <w:i/>
        </w:rPr>
        <w:t>мн</w:t>
      </w:r>
      <w:r>
        <w:rPr>
          <w:i/>
          <w:lang w:val="en-US"/>
        </w:rPr>
        <w:t>-</w:t>
      </w:r>
      <w:r>
        <w:rPr>
          <w:i/>
        </w:rPr>
        <w:t>во</w:t>
      </w:r>
      <w:r>
        <w:rPr>
          <w:i/>
          <w:lang w:val="en-US"/>
        </w:rPr>
        <w:t xml:space="preserve"> {x}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[a,b]: f(x)&lt;0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{x}, a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{x}, {x} </w:t>
      </w:r>
      <w:r>
        <w:rPr>
          <w:i/>
        </w:rPr>
        <w:t>ограничено</w:t>
      </w:r>
      <w:r>
        <w:rPr>
          <w:i/>
          <w:lang w:val="en-US"/>
        </w:rPr>
        <w:t xml:space="preserve"> </w:t>
      </w:r>
      <w:r>
        <w:rPr>
          <w:i/>
        </w:rPr>
        <w:t>сверху</w:t>
      </w:r>
      <w:r>
        <w:rPr>
          <w:i/>
          <w:lang w:val="en-US"/>
        </w:rPr>
        <w:t xml:space="preserve"> (</w:t>
      </w:r>
      <w:r>
        <w:rPr>
          <w:i/>
        </w:rPr>
        <w:t>числом</w:t>
      </w:r>
      <w:r>
        <w:rPr>
          <w:i/>
          <w:lang w:val="en-US"/>
        </w:rPr>
        <w:t xml:space="preserve"> b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 xml:space="preserve"> </w:t>
      </w:r>
      <w:r>
        <w:rPr>
          <w:i/>
        </w:rPr>
        <w:t>точная</w:t>
      </w:r>
      <w:r>
        <w:rPr>
          <w:i/>
          <w:lang w:val="en-US"/>
        </w:rPr>
        <w:t xml:space="preserve"> </w:t>
      </w:r>
      <w:r>
        <w:rPr>
          <w:i/>
        </w:rPr>
        <w:t>верхняя</w:t>
      </w:r>
      <w:r>
        <w:rPr>
          <w:i/>
          <w:lang w:val="en-US"/>
        </w:rPr>
        <w:t xml:space="preserve"> </w:t>
      </w:r>
      <w:r>
        <w:rPr>
          <w:i/>
        </w:rPr>
        <w:t>грань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</w:t>
      </w:r>
      <w:r>
        <w:rPr>
          <w:i/>
          <w:lang w:val="en-US"/>
        </w:rPr>
        <w:t xml:space="preserve"> . </w:t>
      </w:r>
      <w:r>
        <w:rPr>
          <w:i/>
        </w:rPr>
        <w:t>Она является внутренней точкой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, т.к.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правая полуокрестность точки а, в которо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&lt;0 и левая полуокр-ть точки </w:t>
      </w:r>
      <w:r>
        <w:rPr>
          <w:i/>
          <w:lang w:val="en-US"/>
        </w:rPr>
        <w:t>b</w:t>
      </w:r>
      <w:r>
        <w:rPr>
          <w:i/>
        </w:rPr>
        <w:t xml:space="preserve">, в которо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&gt;0. Докажем, чт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 xml:space="preserve">)=0. Если это не так, то по свойству 1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 xml:space="preserve">), в которо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имеет определенный знак, но это невозможно, т.к.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- точная верхняя грань. </w:t>
      </w:r>
      <w:r>
        <w:rPr>
          <w:rFonts w:eastAsia="Symbol" w:cs="Symbol" w:ascii="Symbol" w:hAnsi="Symbol"/>
          <w:i/>
        </w:rPr>
        <w:t>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i/>
        </w:rPr>
        <w:t>Пусть</w:t>
      </w:r>
      <w:r>
        <w:rPr>
          <w:i/>
          <w:lang w:val="en-US"/>
        </w:rPr>
        <w:t xml:space="preserve"> f(x) – </w:t>
      </w:r>
      <w:r>
        <w:rPr>
          <w:i/>
        </w:rPr>
        <w:t>непр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, f(a)=A, f(b)=B. </w:t>
      </w:r>
      <w:r>
        <w:rPr>
          <w:i/>
        </w:rPr>
        <w:t>Пусть</w:t>
      </w:r>
      <w:r>
        <w:rPr>
          <w:i/>
          <w:lang w:val="en-US"/>
        </w:rPr>
        <w:t xml:space="preserve"> C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[A, B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[a, b]: f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=C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  <w:lang w:val="en-US"/>
        </w:rPr>
        <w:t xml:space="preserve"> </w:t>
      </w:r>
      <w:r>
        <w:rPr>
          <w:i/>
        </w:rPr>
        <w:t>Пусть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B, C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A, C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 xml:space="preserve">B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пусть</w:t>
      </w:r>
      <w:r>
        <w:rPr>
          <w:i/>
          <w:lang w:val="en-US"/>
        </w:rPr>
        <w:t xml:space="preserve"> A&lt;C&lt;B </w:t>
      </w:r>
      <w:r>
        <w:rPr>
          <w:i/>
        </w:rPr>
        <w:t>Введем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>(x)=f(x)-C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(x) </w:t>
      </w:r>
      <w:r>
        <w:rPr>
          <w:i/>
        </w:rPr>
        <w:t>непр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(a)&lt;0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 xml:space="preserve">(b)&gt;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 xml:space="preserve">[a, b]: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 xml:space="preserve">)=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f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 xml:space="preserve">)=C 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епр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огр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</w:p>
    <w:p>
      <w:pPr>
        <w:pStyle w:val="Iauiue"/>
        <w:numPr>
          <w:ilvl w:val="0"/>
          <w:numId w:val="0"/>
        </w:numPr>
        <w:ind w:left="0" w:hanging="0"/>
        <w:rPr>
          <w:i/>
          <w:i/>
        </w:rPr>
      </w:pP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</w:t>
      </w:r>
      <w:r>
        <w:rPr>
          <w:i/>
        </w:rPr>
        <w:t xml:space="preserve">Докажем, что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огр сверху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. Предположим обратное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  <w:lang w:val="en-US"/>
        </w:rPr>
        <w:t>n</w:t>
      </w:r>
      <w:r>
        <w:rPr>
          <w:i/>
        </w:rPr>
        <w:t xml:space="preserve">=1,2,…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: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&gt;</w:t>
      </w:r>
      <w:r>
        <w:rPr>
          <w:i/>
          <w:lang w:val="en-US"/>
        </w:rPr>
        <w:t>n</w:t>
      </w:r>
      <w:r>
        <w:rPr>
          <w:i/>
        </w:rPr>
        <w:t xml:space="preserve">. Таким образом,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>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}: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} – бесконечно большая. Т.к. 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} – огр, то из нее можно выделить сходящуюся подпоследовательность 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n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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. В силу непрерывност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в точке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n</w:t>
      </w:r>
      <w:r>
        <w:rPr>
          <w:i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>). Но это невозможно, т.к.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п/посл-ть б.б. посл-ти является б.б.</w:t>
      </w:r>
      <w:r>
        <w:rPr>
          <w:rFonts w:eastAsia="Symbol" w:cs="Symbol" w:ascii="Symbol" w:hAnsi="Symbol"/>
          <w:i/>
        </w:rPr>
        <w:t></w:t>
      </w:r>
    </w:p>
    <w:p>
      <w:pPr>
        <w:pStyle w:val="Iauiue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огр сверху (снизу). Число </w:t>
      </w:r>
      <w:r>
        <w:rPr>
          <w:i/>
          <w:lang w:val="en-US"/>
        </w:rPr>
        <w:t>M</w:t>
      </w:r>
      <w:r>
        <w:rPr>
          <w:i/>
        </w:rPr>
        <w:t xml:space="preserve"> (</w:t>
      </w:r>
      <w:r>
        <w:rPr>
          <w:i/>
          <w:lang w:val="en-US"/>
        </w:rPr>
        <w:t>m</w:t>
      </w:r>
      <w:r>
        <w:rPr>
          <w:i/>
        </w:rPr>
        <w:t xml:space="preserve">) называют </w:t>
      </w:r>
      <w:r>
        <w:rPr>
          <w:i/>
          <w:u w:val="single"/>
        </w:rPr>
        <w:t>точной верхней (нижней) гранью</w:t>
      </w:r>
      <w:r>
        <w:rPr>
          <w:i/>
        </w:rPr>
        <w:t xml:space="preserve"> ф-</w:t>
      </w:r>
      <w:r>
        <w:rPr>
          <w:i/>
          <w:lang w:val="en-US"/>
        </w:rPr>
        <w:t>u</w:t>
      </w:r>
      <w:r>
        <w:rPr>
          <w:i/>
        </w:rPr>
        <w:t>и</w:t>
      </w:r>
    </w:p>
    <w:p>
      <w:pPr>
        <w:pStyle w:val="Iauiue"/>
        <w:rPr/>
      </w:pPr>
      <w:r>
        <w:rPr>
          <w:i/>
          <w:lang w:val="en-US"/>
        </w:rPr>
        <w:t xml:space="preserve">f(x) </w:t>
      </w:r>
      <w:r>
        <w:rPr>
          <w:i/>
        </w:rPr>
        <w:t>на</w:t>
      </w:r>
      <w:r>
        <w:rPr>
          <w:i/>
          <w:lang w:val="en-US"/>
        </w:rPr>
        <w:t xml:space="preserve"> [a, b], </w:t>
      </w:r>
      <w:r>
        <w:rPr>
          <w:i/>
        </w:rPr>
        <w:t>если</w:t>
      </w:r>
      <w:r>
        <w:rPr>
          <w:i/>
          <w:lang w:val="en-US"/>
        </w:rPr>
        <w:t xml:space="preserve">: 1) </w:t>
      </w:r>
      <w:r>
        <w:rPr>
          <w:rFonts w:eastAsia="Symbol" w:cs="Symbol" w:ascii="Symbol" w:hAnsi="Symbol"/>
          <w:i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[a, b] f(x)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M (f(x)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>m); 2)</w:t>
      </w:r>
      <w:r>
        <w:rPr>
          <w:rFonts w:eastAsia="Symbol" w:cs="Symbol" w:ascii="Symbol" w:hAnsi="Symbol"/>
          <w:i/>
          <w:lang w:val="en-US"/>
        </w:rPr>
        <w:t></w:t>
      </w:r>
      <w:r>
        <w:rPr>
          <w:i/>
          <w:lang w:val="en-US"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[a, b]: f(x)&gt;M-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 xml:space="preserve"> (f(x)&lt;m+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lang w:val="en-US"/>
        </w:rPr>
        <w:t>)</w:t>
      </w:r>
    </w:p>
    <w:p>
      <w:pPr>
        <w:pStyle w:val="Iauiue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e>
            <m:li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Есл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епр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, то она достигает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 своих точных верней и нижней граней</w:t>
      </w:r>
    </w:p>
    <w:p>
      <w:pPr>
        <w:pStyle w:val="Iauiue"/>
        <w:rPr>
          <w:i/>
          <w:i/>
        </w:rPr>
      </w:pP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</w:t>
      </w:r>
      <w:r>
        <w:rPr>
          <w:i/>
        </w:rPr>
        <w:t xml:space="preserve">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е достигает т.верхней грани </w:t>
      </w:r>
      <w:r>
        <w:rPr>
          <w:i/>
          <w:lang w:val="en-US"/>
        </w:rPr>
        <w:t>M</w:t>
      </w:r>
      <w:r>
        <w:rPr>
          <w:i/>
        </w:rPr>
        <w:t xml:space="preserve">, т.е.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>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&lt;</w:t>
      </w:r>
      <w:r>
        <w:rPr>
          <w:i/>
          <w:lang w:val="en-US"/>
        </w:rPr>
        <w:t>M</w:t>
      </w:r>
    </w:p>
    <w:p>
      <w:pPr>
        <w:pStyle w:val="Iauiue"/>
        <w:rPr>
          <w:i/>
          <w:i/>
        </w:rPr>
      </w:pPr>
      <w:r>
        <w:rPr>
          <w:i/>
        </w:rPr>
        <w:t xml:space="preserve">Рассмотри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</w:rPr>
        <w:t xml:space="preserve">.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епр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огр, т.е.</w:t>
      </w:r>
      <w:r>
        <w:rPr>
          <w:rFonts w:eastAsia="Symbol" w:cs="Symbol" w:ascii="Symbol" w:hAnsi="Symbol"/>
          <w:i/>
        </w:rPr>
        <w:t></w:t>
      </w:r>
      <w:r>
        <w:rPr>
          <w:i/>
          <w:lang w:val="en-US"/>
        </w:rPr>
        <w:t>B</w:t>
      </w:r>
      <w:r>
        <w:rPr>
          <w:i/>
        </w:rPr>
        <w:t xml:space="preserve">&gt;0: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</m:oMath>
      <w:r>
        <w:rPr>
          <w:i/>
          <w:lang w:val="en-US"/>
        </w:rPr>
        <w:t>M</w:t>
      </w:r>
      <w:r>
        <w:rPr>
          <w:i/>
        </w:rPr>
        <w:t xml:space="preserve"> не является точной верхней гранью.</w:t>
      </w:r>
      <w:r>
        <w:rPr>
          <w:rFonts w:eastAsia="Symbol" w:cs="Symbol" w:ascii="Symbol" w:hAnsi="Symbol"/>
          <w:i/>
        </w:rPr>
        <w:t></w:t>
      </w:r>
    </w:p>
    <w:p>
      <w:pPr>
        <w:pStyle w:val="Iauiue"/>
        <w:rPr>
          <w:i/>
          <w:i/>
        </w:rPr>
      </w:pPr>
      <w:r>
        <w:rPr>
          <w:i/>
          <w:u w:val="single"/>
        </w:rPr>
        <w:t>Опр</w:t>
      </w:r>
      <w:r>
        <w:rPr>
          <w:i/>
        </w:rPr>
        <w:t xml:space="preserve">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азывается равномерно непрерывной на {</w:t>
      </w:r>
      <w:r>
        <w:rPr>
          <w:i/>
          <w:lang w:val="en-US"/>
        </w:rPr>
        <w:t>x</w:t>
      </w:r>
      <w:r>
        <w:rPr>
          <w:i/>
        </w:rPr>
        <w:t xml:space="preserve">}, если </w:t>
      </w:r>
      <w:r>
        <w:rPr>
          <w:rFonts w:eastAsia="Symbol" w:cs="Symbol" w:ascii="Symbol" w:hAnsi="Symbol"/>
          <w:i/>
          <w:lang w:val="en-US"/>
        </w:rPr>
        <w:t>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</w:t>
      </w:r>
      <w:r>
        <w:rPr>
          <w:i/>
        </w:rPr>
        <w:t xml:space="preserve">&gt;0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>’,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>{</w:t>
      </w:r>
      <w:r>
        <w:rPr>
          <w:i/>
          <w:lang w:val="en-US"/>
        </w:rPr>
        <w:t>x</w:t>
      </w:r>
      <w:r>
        <w:rPr>
          <w:i/>
        </w:rPr>
        <w:t>}: |</w:t>
      </w:r>
      <w:r>
        <w:rPr>
          <w:i/>
          <w:lang w:val="en-US"/>
        </w:rPr>
        <w:t>x</w:t>
      </w:r>
      <w:r>
        <w:rPr>
          <w:i/>
        </w:rPr>
        <w:t>’-</w:t>
      </w:r>
      <w:r>
        <w:rPr>
          <w:i/>
          <w:lang w:val="en-US"/>
        </w:rPr>
        <w:t>x</w:t>
      </w:r>
      <w:r>
        <w:rPr>
          <w:i/>
        </w:rPr>
        <w:t>”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|&lt;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Iauiue"/>
        <w:rPr/>
      </w:pPr>
      <w:r>
        <w:rPr>
          <w:i/>
          <w:u w:val="single"/>
        </w:rPr>
        <w:t>Теорема</w:t>
      </w:r>
      <w:r>
        <w:rPr>
          <w:i/>
        </w:rPr>
        <w:t xml:space="preserve"> Непрерывная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] ф-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равномерно непрерывна на [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]</w:t>
      </w:r>
    </w:p>
    <w:p>
      <w:pPr>
        <w:pStyle w:val="Iauiue"/>
        <w:rPr/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</w:rPr>
        <w:t xml:space="preserve"> </w:t>
      </w:r>
      <w:r>
        <w:rPr>
          <w:i/>
        </w:rPr>
        <w:t xml:space="preserve">Предположим обратное: </w:t>
      </w:r>
      <w:r>
        <w:rPr>
          <w:rFonts w:eastAsia="Symbol" w:cs="Symbol" w:ascii="Symbol" w:hAnsi="Symbol"/>
          <w:i/>
          <w:lang w:val="en-US"/>
        </w:rPr>
        <w:t></w:t>
      </w:r>
      <w:r>
        <w:rPr>
          <w:i/>
        </w:rPr>
        <w:t xml:space="preserve">&gt;0: </w:t>
      </w:r>
      <w:r>
        <w:rPr>
          <w:rFonts w:eastAsia="Symbol" w:cs="Symbol" w:ascii="Symbol" w:hAnsi="Symbol"/>
          <w:i/>
          <w:lang w:val="en-US"/>
        </w:rPr>
        <w:t></w:t>
      </w:r>
      <w:r>
        <w:rPr>
          <w:i/>
        </w:rPr>
        <w:t xml:space="preserve">&gt;0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i/>
        </w:rPr>
        <w:t>’,</w:t>
      </w:r>
      <w:r>
        <w:rPr>
          <w:i/>
          <w:lang w:val="en-US"/>
        </w:rPr>
        <w:t>x</w:t>
      </w:r>
      <w:r>
        <w:rPr>
          <w:i/>
        </w:rPr>
        <w:t>”: |</w:t>
      </w:r>
      <w:r>
        <w:rPr>
          <w:i/>
          <w:lang w:val="en-US"/>
        </w:rPr>
        <w:t>x</w:t>
      </w:r>
      <w:r>
        <w:rPr>
          <w:i/>
        </w:rPr>
        <w:t>”-</w:t>
      </w:r>
      <w:r>
        <w:rPr>
          <w:i/>
          <w:lang w:val="en-US"/>
        </w:rPr>
        <w:t>x</w:t>
      </w:r>
      <w:r>
        <w:rPr>
          <w:i/>
        </w:rPr>
        <w:t>’|&lt;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 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)|</w:t>
      </w:r>
      <w:r>
        <w:rPr>
          <w:rFonts w:eastAsia="Symbol" w:cs="Symbol" w:ascii="Symbol" w:hAnsi="Symbol"/>
          <w:i/>
          <w:lang w:val="en-US"/>
        </w:rPr>
        <w:t>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Для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>n</w:t>
      </w:r>
      <w:r>
        <w:rPr>
          <w:i/>
        </w:rPr>
        <w:t>=1/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 ,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n</w:t>
      </w:r>
      <w:r>
        <w:rPr>
          <w:i/>
        </w:rPr>
        <w:t>: |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n</w:t>
      </w:r>
      <w:r>
        <w:rPr>
          <w:i/>
        </w:rPr>
        <w:t>|&lt;1/</w:t>
      </w:r>
      <w:r>
        <w:rPr>
          <w:i/>
          <w:lang w:val="en-US"/>
        </w:rPr>
        <w:t>n</w:t>
      </w:r>
      <w:r>
        <w:rPr>
          <w:i/>
        </w:rPr>
        <w:t>, но |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n</w:t>
      </w:r>
      <w:r>
        <w:rPr>
          <w:i/>
        </w:rPr>
        <w:t>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n</w:t>
      </w:r>
      <w:r>
        <w:rPr>
          <w:i/>
        </w:rPr>
        <w:t>)|</w:t>
      </w:r>
      <w:r>
        <w:rPr>
          <w:rFonts w:eastAsia="Symbol" w:cs="Symbol" w:ascii="Symbol" w:hAnsi="Symbol"/>
          <w:i/>
          <w:lang w:val="en-US"/>
        </w:rPr>
        <w:t></w:t>
      </w:r>
      <w:r>
        <w:rPr>
          <w:i/>
        </w:rPr>
        <w:t xml:space="preserve">               (*)</w:t>
      </w:r>
    </w:p>
    <w:p>
      <w:pPr>
        <w:pStyle w:val="Iauiue"/>
        <w:rPr/>
      </w:pPr>
      <w:r>
        <w:rPr>
          <w:i/>
        </w:rPr>
        <w:t>Из {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n</w:t>
      </w:r>
      <w:r>
        <w:rPr>
          <w:i/>
        </w:rPr>
        <w:t>} можно выделить сходящуюся п/посл-ть {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kn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 Очевидно, п/посл-ть {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kn</w:t>
      </w:r>
      <w:r>
        <w:rPr>
          <w:i/>
        </w:rPr>
        <w:t>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Iauiue"/>
        <w:rPr>
          <w:i/>
          <w:i/>
        </w:rPr>
      </w:pPr>
      <w:r>
        <w:rPr>
          <w:i/>
        </w:rPr>
        <w:t xml:space="preserve">Т.к.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непр в точке с, то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kn</w:t>
      </w:r>
      <w:r>
        <w:rPr>
          <w:i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>),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kn</w:t>
      </w:r>
      <w:r>
        <w:rPr>
          <w:i/>
        </w:rPr>
        <w:t>)}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{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”</w:t>
      </w:r>
      <w:r>
        <w:rPr>
          <w:i/>
          <w:vertAlign w:val="subscript"/>
          <w:lang w:val="en-US"/>
        </w:rPr>
        <w:t>kn</w:t>
      </w:r>
      <w:r>
        <w:rPr>
          <w:i/>
        </w:rPr>
        <w:t>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  <w:lang w:val="en-US"/>
        </w:rPr>
        <w:t>kn</w:t>
      </w:r>
      <w:r>
        <w:rPr>
          <w:i/>
        </w:rPr>
        <w:t xml:space="preserve">)} является бесконечно малой, что противоречит (*). </w:t>
      </w:r>
      <w:r>
        <w:rPr>
          <w:rFonts w:eastAsia="Symbol" w:cs="Symbol" w:ascii="Symbol" w:hAnsi="Symbol"/>
          <w:i/>
        </w:rPr>
        <w:t></w:t>
      </w:r>
    </w:p>
    <w:p>
      <w:pPr>
        <w:pStyle w:val="Iauiue"/>
        <w:rPr>
          <w:i/>
          <w:i/>
        </w:rPr>
      </w:pPr>
      <w:r>
        <w:rPr>
          <w:i/>
        </w:rPr>
      </w:r>
    </w:p>
    <w:p>
      <w:pPr>
        <w:pStyle w:val="Iauiue"/>
        <w:rPr/>
      </w:pPr>
      <w:r>
        <w:rPr>
          <w:i/>
          <w:lang w:val="en-US"/>
        </w:rPr>
        <w:t>NB</w:t>
      </w:r>
      <w:r>
        <w:rPr>
          <w:i/>
        </w:rPr>
        <w:t xml:space="preserve"> На неограниченном мн-ве это не так. Контрпример: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" w:name="__RefHeading___Toc418090440"/>
      <w:bookmarkEnd w:id="1"/>
      <w:r>
        <w:rPr/>
        <w:t>Производная и дифференциал функций одной и нескольких переменных. Достаточное условие дифференцируемости.</w:t>
      </w:r>
    </w:p>
    <w:p>
      <w:pPr>
        <w:pStyle w:val="Style16"/>
        <w:rPr/>
      </w:pPr>
      <w:r>
        <w:rPr>
          <w:i/>
        </w:rPr>
        <w:t xml:space="preserve">Пусть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определена на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)</w:t>
      </w:r>
    </w:p>
    <w:p>
      <w:pPr>
        <w:pStyle w:val="Style16"/>
        <w:rPr/>
      </w:pPr>
      <w:r>
        <w:rPr>
          <w:i/>
          <w:u w:val="single"/>
        </w:rPr>
        <w:t>Опр</w:t>
      </w:r>
      <w:r>
        <w:rPr>
          <w:i/>
        </w:rPr>
        <w:t xml:space="preserve"> Производной ф-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в данной т. х называется предел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</w:rPr>
        <w:t>, если предел сущ-ет.</w:t>
      </w:r>
    </w:p>
    <w:p>
      <w:pPr>
        <w:pStyle w:val="Style16"/>
        <w:rPr/>
      </w:pPr>
      <w:r>
        <w:rPr>
          <w:i/>
          <w:u w:val="single"/>
        </w:rPr>
        <w:t xml:space="preserve">Опр </w:t>
      </w:r>
      <w:r>
        <w:rPr>
          <w:i/>
        </w:rPr>
        <w:t xml:space="preserve">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называется дифференцируемой в данной точке х, если приращени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 этой функции в т. х, соответствующее приращению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х, может быть представлено в виде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 xml:space="preserve">, где А – </w:t>
      </w:r>
      <w:r>
        <w:rPr>
          <w:i/>
          <w:lang w:val="en-US"/>
        </w:rPr>
        <w:t>const</w:t>
      </w:r>
      <w:r>
        <w:rPr>
          <w:i/>
        </w:rPr>
        <w:t xml:space="preserve">, не зависящая от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х,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>0.</w:t>
      </w:r>
    </w:p>
    <w:p>
      <w:pPr>
        <w:pStyle w:val="Style16"/>
        <w:rPr/>
      </w:pPr>
      <w:r>
        <w:rPr>
          <w:i/>
          <w:u w:val="single"/>
        </w:rPr>
        <w:t>Теорема</w:t>
      </w:r>
      <w:r>
        <w:rPr>
          <w:i/>
        </w:rPr>
        <w:t xml:space="preserve">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является дифференцируемой в точке х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имеет в точке х конечную производную.</w:t>
      </w:r>
    </w:p>
    <w:p>
      <w:pPr>
        <w:pStyle w:val="Style16"/>
        <w:rPr>
          <w:i/>
          <w:i/>
        </w:rPr>
      </w:pPr>
      <w:r>
        <w:rPr>
          <w:rFonts w:eastAsia="Symbol" w:cs="Symbol" w:ascii="Symbol" w:hAnsi="Symbol"/>
          <w:i/>
        </w:rPr>
        <w:t>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 xml:space="preserve">. Пусть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</w:t>
      </w:r>
      <w:r>
        <w:rPr>
          <w:i/>
        </w:rPr>
        <w:t xml:space="preserve"> </w:t>
      </w: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является беск малой пр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т.е.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дифференцируемая.</w:t>
      </w:r>
      <w:r>
        <w:rPr>
          <w:rFonts w:eastAsia="Symbol" w:cs="Symbol" w:ascii="Symbol" w:hAnsi="Symbol"/>
          <w:i/>
        </w:rPr>
        <w:t></w:t>
      </w:r>
    </w:p>
    <w:p>
      <w:pPr>
        <w:pStyle w:val="Style16"/>
        <w:rPr>
          <w:i/>
          <w:i/>
        </w:rPr>
      </w:pPr>
      <w:r>
        <w:rPr>
          <w:i/>
          <w:u w:val="single"/>
        </w:rPr>
        <w:t>Опр</w:t>
      </w:r>
      <w:r>
        <w:rPr>
          <w:i/>
        </w:rPr>
        <w:t xml:space="preserve"> </w:t>
      </w:r>
      <w:r>
        <w:rPr>
          <w:i/>
          <w:u w:val="single"/>
        </w:rPr>
        <w:t xml:space="preserve">Дифференциалом </w:t>
      </w:r>
      <w:r>
        <w:rPr>
          <w:i/>
        </w:rPr>
        <w:t xml:space="preserve">ф-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в точке х, соответствующим приращению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х, называется главная линейная относительн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 часть приращения этой ф-ии в точке х.</w:t>
      </w:r>
      <w:r>
        <w:rPr>
          <w:i/>
          <w:lang w:val="en-US"/>
        </w:rPr>
        <w:t>dy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dx</w:t>
      </w:r>
      <w:r>
        <w:rPr>
          <w:i/>
        </w:rPr>
        <w:t xml:space="preserve"> – дифференциал независимой переменной х -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число. Пусть </w:t>
      </w:r>
      <w:r>
        <w:rPr>
          <w:i/>
          <w:lang w:val="en-US"/>
        </w:rPr>
        <w:t>d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Style16"/>
        <w:rPr/>
      </w:pPr>
      <w:r>
        <w:rPr>
          <w:i/>
          <w:u w:val="single"/>
        </w:rPr>
        <w:t>Теорема</w:t>
      </w:r>
      <w:r>
        <w:rPr>
          <w:i/>
        </w:rPr>
        <w:t xml:space="preserve"> Пусть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в окрестности точки х</w:t>
      </w:r>
      <w:r>
        <w:rPr>
          <w:i/>
          <w:vertAlign w:val="subscript"/>
        </w:rPr>
        <w:t>0</w:t>
      </w:r>
      <w:r>
        <w:rPr>
          <w:i/>
        </w:rPr>
        <w:t xml:space="preserve"> возрастает (убывает) и непрерывна.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дифференцируема в х</w:t>
      </w:r>
      <w:r>
        <w:rPr>
          <w:i/>
          <w:vertAlign w:val="subscript"/>
        </w:rPr>
        <w:t>0</w:t>
      </w:r>
      <w:r>
        <w:rPr>
          <w:i/>
        </w:rPr>
        <w:t xml:space="preserve"> и 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perscript"/>
        </w:rPr>
        <w:t xml:space="preserve"> –1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), которая дифференцируема в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=1/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16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</w:t>
      </w:r>
      <w:r>
        <w:rPr>
          <w:i/>
        </w:rPr>
        <w:t xml:space="preserve"> </w:t>
      </w:r>
      <w:r>
        <w:rPr>
          <w:i/>
        </w:rPr>
        <w:t>В у</w:t>
      </w:r>
      <w:r>
        <w:rPr>
          <w:i/>
          <w:vertAlign w:val="subscript"/>
        </w:rPr>
        <w:t>0</w:t>
      </w:r>
      <w:r>
        <w:rPr>
          <w:i/>
        </w:rPr>
        <w:t xml:space="preserve"> придадим аргументу у приращение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у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0, ему отвечает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0 (т.к. ф-я возрастает (убывает)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Т.к.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perscript"/>
        </w:rPr>
        <w:t xml:space="preserve"> –1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) непр,т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>0.Но при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i/>
        </w:rPr>
        <w:t>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Style16"/>
        <w:rPr/>
      </w:pPr>
      <w:r>
        <w:rPr>
          <w:i/>
          <w:u w:val="single"/>
        </w:rPr>
        <w:t>Теорема</w:t>
      </w:r>
      <w:r>
        <w:rPr>
          <w:i/>
        </w:rPr>
        <w:t xml:space="preserve"> Пусть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дифф в точке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, а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дифф в точке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сложная ф-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) дифф в точке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[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)]’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.</w:t>
      </w:r>
    </w:p>
    <w:p>
      <w:pPr>
        <w:pStyle w:val="Style16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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 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т.к. х непр, т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</w:p>
    <w:p>
      <w:pPr>
        <w:pStyle w:val="Style16"/>
        <w:rPr>
          <w:i/>
          <w:i/>
        </w:rPr>
      </w:pP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object w:dxaOrig="2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pt;height:15pt" filled="f" o:ole="">
            <v:imagedata r:id="rId3" o:title=""/>
          </v:shape>
          <o:OLEObject Type="Embed" ProgID="" ShapeID="ole_rId2" DrawAspect="Content" ObjectID="_1186540100" r:id="rId2"/>
        </w:object>
      </w:r>
      <w:r>
        <w:rPr>
          <w:i/>
        </w:rPr>
        <w:t>.</w:t>
      </w:r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Style16"/>
        <w:rPr/>
      </w:pPr>
      <w:r>
        <w:rPr>
          <w:i/>
        </w:rPr>
        <w:t xml:space="preserve">Инвариантность формы 1 дифференциала </w:t>
      </w:r>
      <w:r>
        <w:rPr>
          <w:i/>
          <w:lang w:val="en-US"/>
        </w:rPr>
        <w:t>d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не только в случае, когда х – независимая переменная</w:t>
      </w:r>
    </w:p>
    <w:p>
      <w:pPr>
        <w:pStyle w:val="Style16"/>
        <w:rPr/>
      </w:pPr>
      <w:r>
        <w:rPr>
          <w:i/>
        </w:rPr>
        <w:t xml:space="preserve">Пусть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), </w:t>
      </w:r>
      <w:r>
        <w:rPr>
          <w:i/>
          <w:lang w:val="en-US"/>
        </w:rPr>
        <w:t>y</w:t>
      </w:r>
      <w:r>
        <w:rPr>
          <w:i/>
        </w:rPr>
        <w:t>’=</w:t>
      </w:r>
      <w:r>
        <w:rPr>
          <w:i/>
          <w:lang w:val="en-US"/>
        </w:rPr>
        <w:t>f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’(</w:t>
      </w:r>
      <w:r>
        <w:rPr>
          <w:i/>
          <w:lang w:val="en-US"/>
        </w:rPr>
        <w:t>t</w:t>
      </w:r>
      <w:r>
        <w:rPr>
          <w:i/>
        </w:rPr>
        <w:t>)</w:t>
      </w:r>
    </w:p>
    <w:p>
      <w:pPr>
        <w:pStyle w:val="Style16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lang w:val="en-US"/>
        </w:rPr>
        <w:t xml:space="preserve"> 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16"/>
        <w:rPr/>
      </w:pPr>
      <w:r>
        <w:rPr>
          <w:i/>
          <w:u w:val="single"/>
        </w:rPr>
        <w:t>Теорема</w:t>
      </w:r>
      <w:r>
        <w:rPr>
          <w:i/>
          <w:u w:val="single"/>
          <w:lang w:val="en-US"/>
        </w:rPr>
        <w:t xml:space="preserve"> (</w:t>
      </w:r>
      <w:r>
        <w:rPr>
          <w:i/>
          <w:u w:val="single"/>
        </w:rPr>
        <w:t>Ролля</w:t>
      </w:r>
      <w:r>
        <w:rPr>
          <w:i/>
          <w:u w:val="single"/>
          <w:lang w:val="en-US"/>
        </w:rPr>
        <w:t>)</w:t>
      </w:r>
      <w:r>
        <w:rPr>
          <w:i/>
          <w:lang w:val="en-US"/>
        </w:rPr>
        <w:t xml:space="preserve"> f(x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C[a, b]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ифф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, f(a)=f(b)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[a, b]: f’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=0</w:t>
      </w:r>
    </w:p>
    <w:p>
      <w:pPr>
        <w:pStyle w:val="Style16"/>
        <w:rPr/>
      </w:pPr>
      <w:r>
        <w:rPr>
          <w:i/>
          <w:u w:val="single"/>
        </w:rPr>
        <w:t>Теорема</w:t>
      </w:r>
      <w:r>
        <w:rPr>
          <w:i/>
          <w:u w:val="single"/>
          <w:lang w:val="en-US"/>
        </w:rPr>
        <w:t xml:space="preserve"> (</w:t>
      </w:r>
      <w:r>
        <w:rPr>
          <w:i/>
          <w:u w:val="single"/>
        </w:rPr>
        <w:t>Лагранжа</w:t>
      </w:r>
      <w:r>
        <w:rPr>
          <w:i/>
          <w:u w:val="single"/>
          <w:lang w:val="en-US"/>
        </w:rPr>
        <w:t>)</w:t>
      </w:r>
      <w:r>
        <w:rPr>
          <w:i/>
          <w:lang w:val="en-US"/>
        </w:rPr>
        <w:t>f(x)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C[a, b]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ифф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[a, b]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</w:t>
      </w:r>
      <w:r>
        <w:rPr>
          <w:i/>
          <w:lang w:val="en-US"/>
        </w:rPr>
        <w:t>[a, b]: f(b) - f(a)=f’(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lang w:val="en-US"/>
        </w:rPr>
        <w:t>)(b - a)</w:t>
      </w:r>
    </w:p>
    <w:p>
      <w:pPr>
        <w:pStyle w:val="Style16"/>
        <w:rPr/>
      </w:pPr>
      <w:r>
        <w:rPr>
          <w:b/>
          <w:i/>
          <w:u w:val="single"/>
        </w:rPr>
        <w:t xml:space="preserve">Функции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</w:rPr>
        <w:t xml:space="preserve"> переменных</w:t>
      </w:r>
    </w:p>
    <w:p>
      <w:pPr>
        <w:pStyle w:val="Style16"/>
        <w:rPr/>
      </w:pPr>
      <w:r>
        <w:rPr>
          <w:i/>
          <w:u w:val="single"/>
        </w:rPr>
        <w:t>Опр</w:t>
      </w:r>
      <w:r>
        <w:rPr>
          <w:i/>
        </w:rPr>
        <w:t xml:space="preserve"> Если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предел частного приращения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хк</w:t>
      </w:r>
      <w:r>
        <w:rPr>
          <w:i/>
          <w:lang w:val="en-US"/>
        </w:rPr>
        <w:t>u</w:t>
      </w:r>
      <w:r>
        <w:rPr>
          <w:i/>
        </w:rPr>
        <w:t xml:space="preserve"> в точке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</w:t>
      </w:r>
    </w:p>
    <w:p>
      <w:pPr>
        <w:pStyle w:val="Style16"/>
        <w:rPr/>
      </w:pP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</w:rPr>
        <w:t xml:space="preserve">, соответствующий приращению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>
          <w:i/>
        </w:rPr>
        <w:t xml:space="preserve"> аргумента х</w:t>
      </w:r>
      <w:r>
        <w:rPr>
          <w:i/>
          <w:vertAlign w:val="subscript"/>
        </w:rPr>
        <w:t>к</w:t>
      </w:r>
      <w:r>
        <w:rPr>
          <w:i/>
        </w:rPr>
        <w:t xml:space="preserve"> , пр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то этот предел называется </w:t>
      </w:r>
      <w:r>
        <w:rPr>
          <w:i/>
          <w:u w:val="single"/>
        </w:rPr>
        <w:t>частной производной</w:t>
      </w:r>
      <w:r>
        <w:rPr>
          <w:i/>
        </w:rPr>
        <w:t xml:space="preserve"> ф-ии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</w:rPr>
        <w:softHyphen/>
      </w:r>
      <w:r>
        <w:rPr>
          <w:i/>
          <w:vertAlign w:val="subscript"/>
          <w:lang w:val="en-US"/>
        </w:rPr>
        <w:t>m</w:t>
      </w:r>
      <w:r>
        <w:rPr>
          <w:i/>
        </w:rPr>
        <w:t>) в точке М по аргументу х</w:t>
      </w:r>
      <w:r>
        <w:rPr>
          <w:i/>
          <w:vertAlign w:val="subscript"/>
        </w:rPr>
        <w:t>к</w:t>
      </w:r>
      <w:r>
        <w:rPr>
          <w:i/>
        </w:rPr>
        <w:t xml:space="preserve"> , и обозначается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i/>
        </w:rPr>
        <w:t>.</w:t>
      </w:r>
    </w:p>
    <w:p>
      <w:pPr>
        <w:pStyle w:val="Style16"/>
        <w:rPr/>
      </w:pPr>
      <w:r>
        <w:rPr>
          <w:i/>
          <w:u w:val="single"/>
        </w:rPr>
        <w:t>Опр</w:t>
      </w:r>
      <w:r>
        <w:rPr>
          <w:i/>
        </w:rPr>
        <w:t xml:space="preserve"> Ф-я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) называется </w:t>
      </w:r>
      <w:r>
        <w:rPr>
          <w:i/>
          <w:u w:val="single"/>
        </w:rPr>
        <w:t>дифференцируемой в данной точке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, если</w:t>
      </w:r>
    </w:p>
    <w:p>
      <w:pPr>
        <w:pStyle w:val="Style16"/>
        <w:rPr>
          <w:i/>
          <w:i/>
          <w:lang w:val="en-US"/>
        </w:rPr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u=A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A</w:t>
      </w:r>
      <w:r>
        <w:rPr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+…+A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…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m </w:t>
      </w:r>
      <w:r>
        <w:rPr>
          <w:i/>
        </w:rPr>
        <w:t>или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Style16"/>
        <w:rPr/>
      </w:pP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+…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– главная линейная отн-но приращений аргументов часть приращения дифференцируемой ф-ии (если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>0 одновременно)</w:t>
      </w:r>
    </w:p>
    <w:p>
      <w:pPr>
        <w:pStyle w:val="Style16"/>
        <w:rPr>
          <w:i/>
          <w:i/>
        </w:rPr>
      </w:pPr>
      <w:r>
        <w:rPr>
          <w:i/>
          <w:u w:val="single"/>
        </w:rPr>
        <w:t>Теорема</w:t>
      </w:r>
      <w:r>
        <w:rPr>
          <w:i/>
        </w:rPr>
        <w:t xml:space="preserve"> Если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) дифф-ма в точке М, то в этой точке </w:t>
      </w: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частные производные по всем аргументам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=1…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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i/>
          <w:lang w:val="en-US"/>
        </w:rPr>
        <w:t></w:t>
      </w:r>
    </w:p>
    <w:p>
      <w:pPr>
        <w:pStyle w:val="Style16"/>
        <w:rPr>
          <w:i/>
          <w:i/>
        </w:rPr>
      </w:pPr>
      <w:r>
        <w:rPr>
          <w:i/>
          <w:u w:val="single"/>
        </w:rPr>
        <w:t>Следствие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/>
      </w:pPr>
      <w:r>
        <w:rPr>
          <w:i/>
        </w:rPr>
        <w:t xml:space="preserve">Если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 дифф-ма в точке М, то она и непр в этой точке.</w:t>
      </w:r>
    </w:p>
    <w:p>
      <w:pPr>
        <w:pStyle w:val="Style16"/>
        <w:rPr/>
      </w:pPr>
      <w:r>
        <w:rPr>
          <w:i/>
          <w:u w:val="single"/>
        </w:rPr>
        <w:t>Теорема (достаточное условие дифф-ти)</w:t>
      </w:r>
      <w:r>
        <w:rPr>
          <w:i/>
        </w:rPr>
        <w:t xml:space="preserve"> Если ф-я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) </w:t>
      </w:r>
      <w:r>
        <w:rPr>
          <w:i/>
          <w:lang w:val="en-US" w:eastAsia="en-US"/>
        </w:rPr>
        <w:t>имеет частные производные по всем aргу-ментам в</w:t>
      </w:r>
      <w:r>
        <w:rPr>
          <w:i/>
        </w:rPr>
        <w:t xml:space="preserve"> некоторой окрестности точ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</w:rPr>
        <w:t xml:space="preserve"> и они непр в М</w:t>
      </w:r>
      <w:r>
        <w:rPr>
          <w:i/>
          <w:vertAlign w:val="subscript"/>
        </w:rPr>
        <w:t>0</w:t>
      </w:r>
      <w:r>
        <w:rPr>
          <w:i/>
        </w:rPr>
        <w:t>, то эта ф-я дифф-ма в точке М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6"/>
        <w:rPr/>
      </w:pP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</w:t>
      </w:r>
      <w:r>
        <w:rPr>
          <w:i/>
        </w:rPr>
        <w:t xml:space="preserve">Рассмотрим случай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.Частные производные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’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’ </w:t>
      </w:r>
      <w:r>
        <w:rPr>
          <w:rFonts w:eastAsia="Symbol" w:cs="Symbol" w:ascii="Symbol" w:hAnsi="Symbol"/>
          <w:i/>
          <w:lang w:val="en-US"/>
        </w:rPr>
        <w:t></w:t>
      </w:r>
      <w:r>
        <w:rPr>
          <w:i/>
        </w:rPr>
        <w:t xml:space="preserve"> в окрестности М</w:t>
      </w:r>
      <w:r>
        <w:rPr>
          <w:i/>
          <w:vertAlign w:val="subscript"/>
        </w:rPr>
        <w:t>0</w:t>
      </w:r>
      <w:r>
        <w:rPr>
          <w:i/>
        </w:rPr>
        <w:t xml:space="preserve"> и непр в М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6"/>
        <w:rPr/>
      </w:pPr>
      <w:r>
        <w:rPr>
          <w:i/>
        </w:rPr>
        <w:t xml:space="preserve">Возьмем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: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) принадлежит указанной окрестности М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6"/>
        <w:rPr/>
      </w:pP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 = [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]+[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–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)] = </w:t>
      </w:r>
    </w:p>
    <w:p>
      <w:pPr>
        <w:pStyle w:val="Style16"/>
        <w:rPr>
          <w:i/>
          <w:i/>
        </w:rPr>
      </w:pP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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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</w:p>
    <w:p>
      <w:pPr>
        <w:pStyle w:val="Style16"/>
        <w:rPr/>
      </w:pPr>
      <w:r>
        <w:rPr>
          <w:i/>
        </w:rPr>
        <w:t>В силу непрерывности производной в точке М</w:t>
      </w:r>
      <w:r>
        <w:rPr>
          <w:i/>
          <w:vertAlign w:val="subscript"/>
        </w:rPr>
        <w:t>0</w:t>
      </w:r>
      <w:r>
        <w:rPr>
          <w:i/>
        </w:rPr>
        <w:t>: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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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 xml:space="preserve">) =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+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</w:rPr>
        <w:t xml:space="preserve"> ;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 ,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  <w:lang w:val="en-US"/>
        </w:rPr>
        <w:t>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</w:t>
      </w:r>
      <w:r>
        <w:rPr>
          <w:i/>
        </w:rPr>
        <w:t xml:space="preserve">+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>
          <w:i/>
        </w:rPr>
        <w:t>’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y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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rFonts w:eastAsia="Symbol" w:cs="Symbol" w:ascii="Symbol" w:hAnsi="Symbol"/>
          <w:i/>
          <w:lang w:val="en-US"/>
        </w:rPr>
        <w:t></w:t>
      </w:r>
      <w:r>
        <w:rPr>
          <w:i/>
          <w:lang w:val="en-US"/>
        </w:rPr>
        <w:t>y</w:t>
      </w:r>
    </w:p>
    <w:p>
      <w:pPr>
        <w:pStyle w:val="Style16"/>
        <w:rPr>
          <w:i/>
          <w:i/>
        </w:rPr>
      </w:pPr>
      <w:r>
        <w:rPr>
          <w:i/>
        </w:rPr>
        <w:t xml:space="preserve">Для </w:t>
      </w:r>
      <w:r>
        <w:rPr>
          <w:i/>
          <w:lang w:val="en-US"/>
        </w:rPr>
        <w:t>n</w:t>
      </w:r>
      <w:r>
        <w:rPr>
          <w:i/>
        </w:rPr>
        <w:t xml:space="preserve"> переменных теорема доказывается аналогично </w:t>
      </w:r>
      <w:r>
        <w:rPr>
          <w:rFonts w:eastAsia="Symbol" w:cs="Symbol" w:ascii="Symbol" w:hAnsi="Symbol"/>
          <w:i/>
        </w:rPr>
        <w:t></w:t>
      </w:r>
    </w:p>
    <w:p>
      <w:pPr>
        <w:pStyle w:val="Style16"/>
        <w:rPr/>
      </w:pPr>
      <w:r>
        <w:rPr>
          <w:i/>
          <w:u w:val="single"/>
        </w:rPr>
        <w:t>Опр</w:t>
      </w:r>
      <w:r>
        <w:rPr>
          <w:i/>
        </w:rPr>
        <w:t xml:space="preserve"> </w:t>
      </w:r>
      <w:r>
        <w:rPr>
          <w:i/>
          <w:u w:val="single"/>
        </w:rPr>
        <w:t>Дифференциалом</w:t>
      </w:r>
      <w:r>
        <w:rPr>
          <w:i/>
        </w:rPr>
        <w:t xml:space="preserve"> </w:t>
      </w:r>
      <w:r>
        <w:rPr>
          <w:i/>
          <w:lang w:val="en-US"/>
        </w:rPr>
        <w:t>du</w:t>
      </w:r>
      <w:r>
        <w:rPr>
          <w:i/>
        </w:rPr>
        <w:t xml:space="preserve"> ф-ии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, дифф-мой в точке М, называется главная линейная относительно приращений аргументов часть приращения этой ф-ии в точке М: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</w:rPr>
        <w:t xml:space="preserve">     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" w:name="__RefHeading___Toc418090441"/>
      <w:r>
        <w:rPr/>
        <w:t>Определенный интеграл и его свойства. Основная формула интегрального исчисления.</w:t>
      </w:r>
      <w:bookmarkEnd w:id="2"/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Пусть 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определена в каждой точке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/>
      </w:pPr>
      <w:r>
        <w:rPr/>
        <w:t xml:space="preserve">Разбиение </w:t>
      </w:r>
      <w:r>
        <w:rPr>
          <w:lang w:val="en-US"/>
        </w:rPr>
        <w:t>T</w:t>
      </w:r>
      <w:r>
        <w:rPr/>
        <w:t xml:space="preserve"> = {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 ... </w:t>
      </w:r>
      <w:r>
        <w:rPr>
          <w:lang w:val="en-US"/>
        </w:rPr>
        <w:t>&lt; 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}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textAlignment w:val="baseline"/>
        <w:rPr>
          <w:lang w:val="en-US"/>
        </w:rPr>
      </w:pP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x</w:t>
      </w:r>
      <w:r>
        <w:rPr>
          <w:vertAlign w:val="subscript"/>
          <w:lang w:val="en-US"/>
        </w:rPr>
        <w:t>i-1</w:t>
      </w:r>
      <w:r>
        <w:rPr>
          <w:lang w:val="en-US"/>
        </w:rPr>
        <w:t>,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]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i  </w:t>
      </w:r>
      <w:r>
        <w:rPr>
          <w:lang w:val="en-US"/>
        </w:rPr>
        <w:t>= x</w:t>
      </w:r>
      <w:r>
        <w:rPr>
          <w:vertAlign w:val="subscript"/>
          <w:lang w:val="en-US"/>
        </w:rPr>
        <w:t xml:space="preserve">i-1 </w:t>
      </w:r>
      <w:r>
        <w:rPr>
          <w:lang w:val="en-US"/>
        </w:rPr>
        <w:t>- x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>
          <w:u w:val="double"/>
        </w:rPr>
        <w:t>Опр</w:t>
      </w:r>
      <w:r>
        <w:rPr>
          <w:lang w:val="en-US"/>
        </w:rPr>
        <w:t xml:space="preserve">  </w:t>
      </w:r>
      <w:r>
        <w:rPr/>
        <w:t>Число</w:t>
      </w:r>
      <w:r>
        <w:rPr>
          <w:lang w:val="en-US"/>
        </w:rPr>
        <w:t xml:space="preserve"> I{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} = f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+ f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>
          <w:lang w:val="en-US"/>
        </w:rPr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...  </w:t>
      </w:r>
      <w:r>
        <w:rPr/>
        <w:t xml:space="preserve">+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/>
        <w:t>)*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называется </w:t>
      </w:r>
      <w:r>
        <w:rPr>
          <w:u w:val="single"/>
        </w:rPr>
        <w:t>интегральной суммой</w:t>
      </w:r>
      <w:r>
        <w:rPr/>
        <w:t xml:space="preserve">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соответсвующей данному разбиению </w:t>
      </w:r>
      <w:r>
        <w:rPr>
          <w:lang w:val="en-US"/>
        </w:rPr>
        <w:t>T</w:t>
      </w:r>
      <w:r>
        <w:rPr/>
        <w:t xml:space="preserve">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 xml:space="preserve">называется </w:t>
      </w:r>
      <w:r>
        <w:rPr>
          <w:u w:val="single"/>
        </w:rPr>
        <w:t>диаметром разбиения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Число </w:t>
      </w:r>
      <w:r>
        <w:rPr>
          <w:lang w:val="en-US"/>
        </w:rPr>
        <w:t>I</w:t>
      </w:r>
      <w:r>
        <w:rPr/>
        <w:t xml:space="preserve"> называется </w:t>
      </w:r>
      <w:r>
        <w:rPr>
          <w:u w:val="single"/>
        </w:rPr>
        <w:t>пределом интегральной суммы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пр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если </w:t>
      </w:r>
    </w:p>
    <w:p>
      <w:pPr>
        <w:pStyle w:val="Normal"/>
        <w:rPr/>
      </w:pP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/>
        <w:t xml:space="preserve">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&gt; 0, что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: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 независимо от выбора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справедливо | 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- </w:t>
      </w:r>
      <w:r>
        <w:rPr>
          <w:lang w:val="en-US"/>
        </w:rPr>
        <w:t>I</w:t>
      </w:r>
      <w:r>
        <w:rPr/>
        <w:t xml:space="preserve"> | &lt; </w:t>
      </w:r>
      <w:r>
        <w:rPr>
          <w:rFonts w:eastAsia="Symbol" w:cs="Symbol" w:ascii="Symbol" w:hAnsi="Symbol"/>
        </w:rPr>
        <w:t></w:t>
      </w:r>
      <w:r>
        <w:rPr/>
        <w:t xml:space="preserve">. Конечный </w:t>
      </w:r>
      <w:r>
        <w:rPr>
          <w:lang w:val="en-US"/>
        </w:rPr>
        <w:t>I</w:t>
      </w:r>
      <w:r>
        <w:rPr/>
        <w:t xml:space="preserve"> называется </w:t>
      </w:r>
      <w:r>
        <w:rPr>
          <w:u w:val="single"/>
        </w:rPr>
        <w:t>определенным интегралом</w:t>
      </w:r>
      <w:r>
        <w:rPr/>
        <w:t xml:space="preserve">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</w:t>
      </w:r>
      <w:r>
        <w:rPr>
          <w:u w:val="single"/>
        </w:rPr>
        <w:t>интегрируемой</w:t>
      </w:r>
      <w:r>
        <w:rPr/>
        <w:t xml:space="preserve">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если существует конечный </w:t>
      </w:r>
      <w:r>
        <w:rPr>
          <w:lang w:val="en-US"/>
        </w:rPr>
        <w:t>I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ограничен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есть </w:t>
      </w:r>
      <w:r>
        <w:rPr>
          <w:rFonts w:eastAsia="Symbol" w:cs="Symbol" w:ascii="Symbol" w:hAnsi="Symbol"/>
          <w:lang w:val="en-US"/>
        </w:rPr>
        <w:t>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 </w:t>
      </w:r>
    </w:p>
    <w:p>
      <w:pPr>
        <w:pStyle w:val="Normal"/>
        <w:ind w:firstLine="72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</m:t>
              </m:r>
              <m:r>
                <w:rPr>
                  <w:rFonts w:ascii="Cambria Math" w:hAnsi="Cambria Math"/>
                </w:rPr>
                <m:t xml:space="preserve">Î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Определи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 </w:t>
      </w:r>
      <w:r>
        <w:rPr/>
        <w:t>(</w:t>
      </w:r>
      <w:r>
        <w:rPr>
          <w:u w:val="single"/>
        </w:rPr>
        <w:t>Верхняя интегральная сумма</w:t>
      </w:r>
      <w:r>
        <w:rPr/>
        <w:t>)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 </w:t>
      </w:r>
      <w:r>
        <w:rPr/>
        <w:t>(</w:t>
      </w:r>
      <w:r>
        <w:rPr>
          <w:u w:val="single"/>
        </w:rPr>
        <w:t>Нижняя интегральная сумма</w:t>
      </w:r>
      <w:r>
        <w:rPr/>
        <w:t>)</w:t>
      </w:r>
    </w:p>
    <w:p>
      <w:pPr>
        <w:pStyle w:val="Normal"/>
        <w:rPr/>
      </w:pPr>
      <w:r>
        <w:rPr/>
        <w:t xml:space="preserve">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для данного разбиения </w:t>
      </w:r>
      <w:r>
        <w:rPr>
          <w:lang w:val="en-US"/>
        </w:rPr>
        <w:t>T</w:t>
      </w:r>
      <w:r>
        <w:rPr/>
        <w:t xml:space="preserve">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Очевидно, что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фиксированного разбиения </w:t>
      </w:r>
      <w:r>
        <w:rPr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]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о определению </w:t>
      </w:r>
      <w:r>
        <w:rPr>
          <w:lang w:val="en-US"/>
        </w:rPr>
        <w:t>sup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]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на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. Умножи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просуммируем по </w:t>
      </w:r>
      <w:r>
        <w:rPr>
          <w:lang w:val="en-US"/>
        </w:rPr>
        <w:t>i</w:t>
      </w:r>
      <w:r>
        <w:rPr/>
        <w:t xml:space="preserve">; получа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фиксированного разбиения </w:t>
      </w:r>
      <w:r>
        <w:rPr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]</w:t>
      </w:r>
      <w:r>
        <w:rPr>
          <w:vertAlign w:val="subscript"/>
        </w:rPr>
        <w:t xml:space="preserve"> 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Аналогично пред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Пусть разбиение </w:t>
      </w:r>
      <w:r>
        <w:rPr>
          <w:lang w:val="en-US"/>
        </w:rPr>
        <w:t>T</w:t>
      </w:r>
      <w:r>
        <w:rPr/>
        <w:t xml:space="preserve">’ получено из </w:t>
      </w:r>
      <w:r>
        <w:rPr>
          <w:lang w:val="en-US"/>
        </w:rPr>
        <w:t>T</w:t>
      </w:r>
      <w:r>
        <w:rPr/>
        <w:t xml:space="preserve"> добавлением новых точек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³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</w:t>
      </w:r>
      <w:r>
        <w:rPr>
          <w:lang w:val="en-US"/>
        </w:rPr>
        <w:t>T</w:t>
      </w:r>
      <w:r>
        <w:rPr/>
        <w:t xml:space="preserve">’ получено из </w:t>
      </w:r>
      <w:r>
        <w:rPr>
          <w:lang w:val="en-US"/>
        </w:rPr>
        <w:t>T</w:t>
      </w:r>
      <w:r>
        <w:rPr/>
        <w:t xml:space="preserve"> добавлением </w:t>
      </w:r>
      <w:r>
        <w:rPr>
          <w:lang w:val="en-US"/>
        </w:rPr>
        <w:t>x</w:t>
      </w:r>
      <w:r>
        <w:rPr/>
        <w:t>’ на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, </w:t>
      </w:r>
      <w:r>
        <w:rPr>
          <w:lang w:val="en-US"/>
        </w:rPr>
        <w:t>M</w:t>
      </w:r>
      <w:r>
        <w:rPr/>
        <w:t xml:space="preserve">’ и </w:t>
      </w:r>
      <w:r>
        <w:rPr>
          <w:lang w:val="en-US"/>
        </w:rPr>
        <w:t>M</w:t>
      </w:r>
      <w:r>
        <w:rPr/>
        <w:t xml:space="preserve">’’ - точные верхние грани на </w:t>
      </w:r>
    </w:p>
    <w:p>
      <w:pPr>
        <w:pStyle w:val="Normal"/>
        <w:rPr/>
      </w:pPr>
      <w:r>
        <w:rPr/>
        <w:t>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/>
        <w:t>’] и [</w:t>
      </w:r>
      <w:r>
        <w:rPr>
          <w:lang w:val="en-US"/>
        </w:rPr>
        <w:t>x</w:t>
      </w:r>
      <w:r>
        <w:rPr/>
        <w:t xml:space="preserve">’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;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’ 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’’ - длины.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’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’’, M</w:t>
      </w:r>
      <w:r>
        <w:rPr>
          <w:vertAlign w:val="subscript"/>
          <w:lang w:val="en-US"/>
        </w:rPr>
        <w:t>i</w:t>
      </w:r>
      <w:r>
        <w:rPr>
          <w:lang w:val="en-US"/>
        </w:rPr>
        <w:t>’ &lt;= M</w:t>
      </w:r>
      <w:r>
        <w:rPr>
          <w:vertAlign w:val="subscript"/>
          <w:lang w:val="en-US"/>
        </w:rPr>
        <w:t>i</w:t>
      </w:r>
      <w:r>
        <w:rPr>
          <w:lang w:val="en-US"/>
        </w:rPr>
        <w:t>, M</w:t>
      </w:r>
      <w:r>
        <w:rPr>
          <w:vertAlign w:val="subscript"/>
          <w:lang w:val="en-US"/>
        </w:rPr>
        <w:t>i</w:t>
      </w:r>
      <w:r>
        <w:rPr>
          <w:lang w:val="en-US"/>
        </w:rPr>
        <w:t>’’ &lt;= 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 - S’ = M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- (M</w:t>
      </w:r>
      <w:r>
        <w:rPr>
          <w:vertAlign w:val="subscript"/>
          <w:lang w:val="en-US"/>
        </w:rPr>
        <w:t>i</w:t>
      </w:r>
      <w:r>
        <w:rPr>
          <w:lang w:val="en-US"/>
        </w:rPr>
        <w:t>’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’ + M</w:t>
      </w:r>
      <w:r>
        <w:rPr>
          <w:vertAlign w:val="subscript"/>
          <w:lang w:val="en-US"/>
        </w:rPr>
        <w:t>i</w:t>
      </w:r>
      <w:r>
        <w:rPr>
          <w:lang w:val="en-US"/>
        </w:rPr>
        <w:t>’’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’’) = (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’)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>’ + (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’’)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’’ &gt;= 0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Пусть </w:t>
      </w:r>
      <w:r>
        <w:rPr>
          <w:lang w:val="en-US"/>
        </w:rPr>
        <w:t>T</w:t>
      </w:r>
      <w:r>
        <w:rPr/>
        <w:t xml:space="preserve">’, </w:t>
      </w:r>
      <w:r>
        <w:rPr>
          <w:lang w:val="en-US"/>
        </w:rPr>
        <w:t>T</w:t>
      </w:r>
      <w:r>
        <w:rPr/>
        <w:t xml:space="preserve">’’ - </w:t>
      </w:r>
      <w:r>
        <w:rPr>
          <w:rFonts w:eastAsia="Symbol" w:cs="Symbol" w:ascii="Symbol" w:hAnsi="Symbol"/>
        </w:rPr>
        <w:t></w:t>
      </w:r>
      <w:r>
        <w:rPr/>
        <w:t xml:space="preserve"> разбиения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</m:oMath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’’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{</w:t>
      </w:r>
      <w:r>
        <w:rPr>
          <w:lang w:val="en-US"/>
        </w:rPr>
        <w:t>S</w:t>
      </w:r>
      <w:r>
        <w:rPr/>
        <w:t>} - множество, ограниченное снизу, {</w:t>
      </w:r>
      <w:r>
        <w:rPr>
          <w:lang w:val="en-US"/>
        </w:rPr>
        <w:t>s</w:t>
      </w:r>
      <w:r>
        <w:rPr/>
        <w:t>} - ограниченное сверху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Следует из предыдущей теоремы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} }  lbrace  {overline  {S}}  rbrace , {underline  {I}} = {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cSub { size 8{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{"/>
            <m:endChr m:val="}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d>
      </m:oMath>
      <w:r>
        <w:rPr/>
        <w:t xml:space="preserve">называются </w:t>
      </w:r>
      <w:r>
        <w:rPr>
          <w:u w:val="single"/>
        </w:rPr>
        <w:t>верхней и нижней суммами Дарбу</w:t>
      </w:r>
      <w:r>
        <w:rPr/>
        <w:t xml:space="preserve"> о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³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з определения </w:t>
      </w:r>
      <w:r>
        <w:rPr>
          <w:lang w:val="en-US"/>
        </w:rPr>
        <w:t>inf</w:t>
      </w:r>
      <w:r>
        <w:rPr/>
        <w:t xml:space="preserve"> и </w:t>
      </w:r>
      <w:r>
        <w:rPr>
          <w:lang w:val="en-US"/>
        </w:rPr>
        <w:t>sup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'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>: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US"/>
        </w:rPr>
        <w:t></w:t>
      </w:r>
      <w:r>
        <w:rPr/>
        <w:t xml:space="preserve">противоречие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Пусть разбиение </w:t>
      </w:r>
      <w:r>
        <w:rPr>
          <w:lang w:val="en-US"/>
        </w:rPr>
        <w:t>T</w:t>
      </w:r>
      <w:r>
        <w:rPr/>
        <w:t xml:space="preserve">’ получено из </w:t>
      </w:r>
      <w:r>
        <w:rPr>
          <w:lang w:val="en-US"/>
        </w:rPr>
        <w:t>T</w:t>
      </w:r>
      <w:r>
        <w:rPr/>
        <w:t xml:space="preserve"> добавлением </w:t>
      </w:r>
      <w:r>
        <w:rPr>
          <w:lang w:val="en-US"/>
        </w:rPr>
        <w:t>p</w:t>
      </w:r>
      <w:r>
        <w:rPr/>
        <w:t xml:space="preserve"> новых точек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была добавлена </w:t>
      </w:r>
      <w:r>
        <w:rPr>
          <w:lang w:val="en-US"/>
        </w:rPr>
        <w:t>x</w:t>
      </w:r>
      <w:r>
        <w:rPr/>
        <w:t>’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, тог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Лемма Дарбу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Докажем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. Предположим, что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m</w:t>
      </w:r>
      <w:r>
        <w:rPr/>
        <w:t xml:space="preserve"> ( если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, то очевидно ). </w:t>
      </w:r>
    </w:p>
    <w:p>
      <w:pPr>
        <w:pStyle w:val="Normal"/>
        <w:rPr/>
      </w:pP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/>
        <w:t xml:space="preserve">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усть р - число точек разбиения 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/>
        <w:t>, лежащих строго внутри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Пусть </w:t>
      </w:r>
      <w:r>
        <w:rPr>
          <w:lang w:val="en-US"/>
        </w:rPr>
        <w:t>T</w:t>
      </w:r>
      <w:r>
        <w:rPr/>
        <w:t xml:space="preserve"> - любое разбиени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. Добавим к нему точки разбиения 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/>
        <w:t>, лежащие строго внутри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получим </w:t>
      </w:r>
      <w:r>
        <w:rPr>
          <w:lang w:val="en-US"/>
        </w:rPr>
        <w:t>T</w:t>
      </w:r>
      <w:r>
        <w:rPr/>
        <w:t xml:space="preserve">’. Тогда для </w:t>
      </w:r>
      <w:r>
        <w:rPr>
          <w:lang w:val="en-US"/>
        </w:rPr>
        <w:t>T</w:t>
      </w:r>
      <w:r>
        <w:rPr/>
        <w:t xml:space="preserve">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другой стороны, </w:t>
      </w:r>
      <w:r>
        <w:rPr>
          <w:lang w:val="en-US"/>
        </w:rPr>
        <w:t>T</w:t>
      </w:r>
      <w:r>
        <w:rPr/>
        <w:t xml:space="preserve">’ = </w:t>
      </w:r>
      <w:r>
        <w:rPr>
          <w:lang w:val="en-US"/>
        </w:rPr>
        <w:t>T</w:t>
      </w:r>
      <w:r>
        <w:rPr>
          <w:vertAlign w:val="superscript"/>
        </w:rPr>
        <w:t xml:space="preserve">*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©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©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Таким образом,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&gt; 0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):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</w:t>
      </w:r>
      <w:r>
        <w:rPr/>
        <w:t xml:space="preserve"> :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</w:t>
      </w:r>
      <w:r>
        <w:rPr/>
        <w:t xml:space="preserve"> Ограниченная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нтегрируема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разбиение 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rPr>
          <w:u w:val="double"/>
        </w:rPr>
      </w:pPr>
      <w:r>
        <w:rPr>
          <w:u w:val="double"/>
        </w:rPr>
        <w:t>Док-во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|</w:t>
      </w:r>
      <w:r>
        <w:rPr>
          <w:rFonts w:eastAsia="Symbol" w:cs="Symbol" w:ascii="Symbol" w:hAnsi="Symbol"/>
          <w:u w:val="single"/>
          <w:lang w:val="en-US"/>
        </w:rPr>
        <w:t></w:t>
      </w:r>
      <w:r>
        <w:rPr>
          <w:u w:val="single"/>
        </w:rPr>
        <w:t>|</w:t>
      </w:r>
      <w:r>
        <w:rPr/>
        <w:t xml:space="preserve"> 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. Тогда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&gt; 0: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</w:t>
      </w:r>
      <w:r>
        <w:rPr/>
        <w:t xml:space="preserve">: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Зафиксируем такое </w:t>
      </w:r>
      <w:r>
        <w:rPr>
          <w:lang w:val="en-US"/>
        </w:rPr>
        <w:t>T</w:t>
      </w:r>
      <w:r>
        <w:rPr/>
        <w:t xml:space="preserve">. Для него существуют такие две интегральные суммы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-s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-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©©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|</w:t>
      </w:r>
      <w:r>
        <w:rPr>
          <w:rFonts w:eastAsia="Symbol" w:cs="Symbol" w:ascii="Symbol" w:hAnsi="Symbol"/>
          <w:u w:val="single"/>
          <w:lang w:val="en-US"/>
        </w:rPr>
        <w:t></w:t>
      </w:r>
      <w:r>
        <w:rPr>
          <w:u w:val="single"/>
        </w:rPr>
        <w:t xml:space="preserve">|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и по условию теоремы </w:t>
      </w:r>
      <w:r>
        <w:rPr>
          <w:rFonts w:eastAsia="Symbol" w:cs="Symbol" w:ascii="Symbol" w:hAnsi="Symbol"/>
        </w:rPr>
        <w:t></w:t>
      </w:r>
      <w:r>
        <w:rPr/>
        <w:t xml:space="preserve"> &gt; 0 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По лемме Дарбу </w:t>
      </w:r>
      <w:r>
        <w:rPr>
          <w:lang w:val="en-US"/>
        </w:rPr>
        <w:t>I</w:t>
      </w:r>
      <w:r>
        <w:rPr/>
        <w:t xml:space="preserve"> есть общий предел пр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 верхних и нижних интегральных сумм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/>
        <w:t xml:space="preserve">&gt; 0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&gt; 0: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T</w:t>
      </w:r>
      <w:r>
        <w:rPr/>
        <w:t xml:space="preserve">: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есть при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 справедливо </w:t>
      </w:r>
      <w:r>
        <w:rPr>
          <w:lang w:val="en-US"/>
        </w:rPr>
        <w:t>S</w:t>
      </w:r>
      <w:r>
        <w:rPr/>
        <w:t xml:space="preserve"> -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, и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данного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| </w:t>
      </w:r>
      <w:r>
        <w:rPr>
          <w:lang w:val="en-US"/>
        </w:rPr>
        <w:t>I</w:t>
      </w:r>
      <w:r>
        <w:rPr/>
        <w:t xml:space="preserve">{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} - </w:t>
      </w:r>
      <w:r>
        <w:rPr>
          <w:lang w:val="en-US"/>
        </w:rPr>
        <w:t>I</w:t>
      </w:r>
      <w:r>
        <w:rPr/>
        <w:t xml:space="preserve">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|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есть предел интегральной суммы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ойства определенных интегралов</w:t>
      </w:r>
    </w:p>
    <w:p>
      <w:pPr>
        <w:pStyle w:val="Normal"/>
        <w:rPr/>
      </w:pPr>
      <w:r>
        <w:rPr/>
        <w:t>1.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  <w:t>2.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>
          <w:u w:val="double"/>
        </w:rPr>
      </w:pPr>
      <w:r>
        <w:rPr>
          <w:u w:val="double"/>
        </w:rPr>
        <w:t>Док-во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. </w:t>
      </w:r>
      <w:r>
        <w:rPr>
          <w:lang w:val="en-US"/>
        </w:rPr>
        <w:t>Lim</w:t>
      </w:r>
      <w:r>
        <w:rPr/>
        <w:t xml:space="preserve"> по правой части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lim</w:t>
      </w:r>
      <w:r>
        <w:rPr/>
        <w:t xml:space="preserve"> по левой части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4. Пусть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|</w:t>
      </w:r>
      <w:r>
        <w:rPr>
          <w:lang w:val="en-US"/>
        </w:rPr>
        <w:t>f</w:t>
      </w:r>
      <w:r>
        <w:rPr/>
        <w:t>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A</w:t>
      </w:r>
      <w:r>
        <w:rPr/>
        <w:t>, |</w:t>
      </w:r>
      <w:r>
        <w:rPr>
          <w:lang w:val="en-US"/>
        </w:rPr>
        <w:t>g</w:t>
      </w:r>
      <w:r>
        <w:rPr/>
        <w:t>|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B</w:t>
      </w:r>
      <w:r>
        <w:rPr/>
        <w:t xml:space="preserve">. Рассмотрим любое разбиение </w:t>
      </w:r>
      <w:r>
        <w:rPr>
          <w:lang w:val="en-US"/>
        </w:rPr>
        <w:t>T</w:t>
      </w:r>
      <w:r>
        <w:rPr/>
        <w:t xml:space="preserve">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 Пусть х’,</w:t>
      </w:r>
      <w:r>
        <w:rPr>
          <w:lang w:val="en-US"/>
        </w:rPr>
        <w:t>x</w:t>
      </w:r>
      <w:r>
        <w:rPr/>
        <w:t xml:space="preserve">’’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, тогда 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’’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’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’) = 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)]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’’) + [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)]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). Так как |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’’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’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)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= 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-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|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’)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f</w:t>
      </w:r>
      <w:r>
        <w:rPr/>
        <w:t xml:space="preserve">, |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’) -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’)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g</w:t>
      </w:r>
      <w:r>
        <w:rPr>
          <w:vertAlign w:val="superscript"/>
        </w:rPr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Bw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f</w:t>
      </w:r>
      <w:r>
        <w:rPr/>
        <w:t xml:space="preserve"> + </w:t>
      </w:r>
      <w:r>
        <w:rPr>
          <w:lang w:val="en-US"/>
        </w:rPr>
        <w:t>Aw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g</w:t>
      </w:r>
      <w:r>
        <w:rPr>
          <w:vertAlign w:val="superscript"/>
        </w:rPr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. Так как </w:t>
      </w:r>
      <w:r>
        <w:rPr>
          <w:lang w:val="en-US"/>
        </w:rPr>
        <w:t xml:space="preserve">f </w:t>
      </w:r>
      <w:r>
        <w:rPr/>
        <w:t xml:space="preserve">и </w:t>
      </w:r>
      <w:r>
        <w:rPr>
          <w:lang w:val="en-US"/>
        </w:rPr>
        <w:t xml:space="preserve">g </w:t>
      </w:r>
      <w:r>
        <w:rPr/>
        <w:t>интегрируемы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T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 xml:space="preserve">6. Пусть </w:t>
      </w:r>
      <w:r>
        <w:rPr>
          <w:lang w:val="en-US"/>
        </w:rPr>
        <w:t>f</w:t>
      </w:r>
      <w:r>
        <w:rPr/>
        <w:t xml:space="preserve">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интегрируема на</w:t>
      </w:r>
      <w:r>
        <w:rPr>
          <w:rFonts w:eastAsia="Symbol" w:cs="Symbol" w:ascii="Symbol" w:hAnsi="Symbol"/>
        </w:rPr>
        <w:t></w:t>
      </w:r>
      <w:r>
        <w:rPr/>
        <w:t xml:space="preserve">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. Положим </w:t>
      </w:r>
      <w:r>
        <w:rPr>
          <w:lang w:val="en-US"/>
        </w:rPr>
        <w:t>T</w:t>
      </w:r>
      <w:r>
        <w:rPr>
          <w:vertAlign w:val="superscript"/>
        </w:rPr>
        <w:t xml:space="preserve">* </w:t>
      </w:r>
      <w:r>
        <w:rPr/>
        <w:t xml:space="preserve">=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{</w:t>
      </w:r>
      <w:r>
        <w:rPr>
          <w:lang w:val="en-US"/>
        </w:rPr>
        <w:t>c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{</w:t>
      </w:r>
      <w:r>
        <w:rPr>
          <w:lang w:val="en-US"/>
        </w:rPr>
        <w:t>d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для </w:t>
      </w:r>
      <w:r>
        <w:rPr>
          <w:lang w:val="en-US"/>
        </w:rPr>
        <w:t>T</w:t>
      </w:r>
      <w:r>
        <w:rPr>
          <w:vertAlign w:val="superscript"/>
        </w:rPr>
        <w:t xml:space="preserve">*  </w:t>
      </w:r>
      <w:r>
        <w:rPr/>
        <w:t xml:space="preserve">тем более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. Разбиение </w:t>
      </w:r>
      <w:r>
        <w:rPr>
          <w:lang w:val="en-US"/>
        </w:rPr>
        <w:t>T</w:t>
      </w:r>
      <w:r>
        <w:rPr>
          <w:vertAlign w:val="superscript"/>
        </w:rPr>
        <w:t xml:space="preserve">* </w:t>
      </w:r>
      <w:r>
        <w:rPr/>
        <w:t>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порождает разбиение </w:t>
      </w:r>
      <w:r>
        <w:rPr>
          <w:lang w:val="en-US"/>
        </w:rPr>
        <w:t>T</w:t>
      </w:r>
      <w:r>
        <w:rPr/>
        <w:t>’ отрезка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 xml:space="preserve">], для которого справедливо </w:t>
      </w:r>
      <w:r>
        <w:rPr>
          <w:lang w:val="en-US"/>
        </w:rPr>
        <w:t>S</w:t>
      </w:r>
      <w:r>
        <w:rPr/>
        <w:t xml:space="preserve">’ - </w:t>
      </w:r>
      <w:r>
        <w:rPr>
          <w:lang w:val="en-US"/>
        </w:rPr>
        <w:t>s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7. Если </w:t>
      </w:r>
      <w:r>
        <w:rPr>
          <w:lang w:val="en-US"/>
        </w:rPr>
        <w:t>f</w:t>
      </w:r>
      <w:r>
        <w:rPr/>
        <w:t xml:space="preserve">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>] и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 xml:space="preserve">8. Пусть </w:t>
      </w:r>
      <w:r>
        <w:rPr>
          <w:lang w:val="en-US"/>
        </w:rPr>
        <w:t>f</w:t>
      </w:r>
      <w:r>
        <w:rPr/>
        <w:t xml:space="preserve"> интегрируема и неотрицательн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0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9. Пусть </w:t>
      </w:r>
      <w:r>
        <w:rPr>
          <w:lang w:val="en-US"/>
        </w:rPr>
        <w:t>f</w:t>
      </w:r>
      <w:r>
        <w:rPr/>
        <w:t xml:space="preserve"> интегрируема, неотрицательна и отлична от нуля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Пусть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выполняется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g</w:t>
      </w:r>
      <w:r>
        <w:rPr/>
        <w:t xml:space="preserve">  везде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³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1. Пусть </w:t>
      </w:r>
      <w:r>
        <w:rPr>
          <w:lang w:val="en-US"/>
        </w:rPr>
        <w:t>f</w:t>
      </w:r>
      <w:r>
        <w:rPr/>
        <w:t xml:space="preserve">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|</w:t>
      </w:r>
      <w:r>
        <w:rPr>
          <w:lang w:val="en-US"/>
        </w:rPr>
        <w:t>f</w:t>
      </w:r>
      <w:r>
        <w:rPr/>
        <w:t>|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Докажем, что |</w:t>
      </w:r>
      <w:r>
        <w:rPr>
          <w:lang w:val="en-US"/>
        </w:rPr>
        <w:t>f</w:t>
      </w:r>
      <w:r>
        <w:rPr/>
        <w:t>| интегрируема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Пусть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</w:t>
      </w:r>
      <w:r>
        <w:rPr/>
        <w:softHyphen/>
      </w:r>
      <w:r>
        <w:rPr>
          <w:vertAlign w:val="subscript"/>
          <w:lang w:val="en-US"/>
        </w:rPr>
        <w:t>i</w:t>
      </w:r>
      <w:r>
        <w:rPr/>
        <w:t xml:space="preserve">  - точные верхние и нижние гран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,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‘и </w:t>
      </w:r>
      <w:r>
        <w:rPr>
          <w:lang w:val="en-US"/>
        </w:rPr>
        <w:t>m</w:t>
      </w:r>
      <w:r>
        <w:rPr/>
        <w:softHyphen/>
      </w:r>
      <w:r>
        <w:rPr>
          <w:vertAlign w:val="subscript"/>
          <w:lang w:val="en-US"/>
        </w:rPr>
        <w:t>i</w:t>
      </w:r>
      <w:r>
        <w:rPr/>
        <w:t>‘ - точные верхние и нижние грани 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| на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].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‘ - m</w:t>
        <w:softHyphen/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‘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m</w:t>
        <w:softHyphen/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S’ - s’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S - s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S’ - s’ &lt; 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.  </w:t>
      </w:r>
      <w:r>
        <w:rPr/>
        <w:t>Так как -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|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12. Пусть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 - точные верхняя и нижняя гран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3. Пусть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 xml:space="preserve"> интегрируемы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 - точные верхняя и нижняя гран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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оложим </w:t>
      </w:r>
      <w:r>
        <w:rPr>
          <w:lang w:val="en-US"/>
        </w:rPr>
        <w:t>g</w:t>
      </w:r>
      <w:r>
        <w:rPr>
          <w:rFonts w:eastAsia="Symbol" w:cs="Symbol" w:ascii="Symbol" w:hAnsi="Symbol"/>
        </w:rPr>
        <w:t></w:t>
      </w:r>
      <w:r>
        <w:rPr/>
        <w:t xml:space="preserve">1 и из свойства 12 получае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  <w:r>
        <w:rPr>
          <w:u w:val="single"/>
        </w:rPr>
        <w:t xml:space="preserve">Если </w:t>
      </w:r>
      <w:r>
        <w:rPr>
          <w:u w:val="single"/>
          <w:lang w:val="en-US"/>
        </w:rPr>
        <w:t>f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 непрерывна</w:t>
      </w:r>
      <w:r>
        <w:rPr/>
        <w:t xml:space="preserve">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: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q</w:t>
      </w:r>
      <w:r>
        <w:rPr/>
        <w:t xml:space="preserve">)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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/>
        <w:t>[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 xml:space="preserve">]: 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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(формула среднего значения)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Т (Основная формула интегрального исчисления)</w:t>
      </w:r>
      <w:r>
        <w:rPr/>
        <w:t xml:space="preserve"> 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нтегрируема на любом сегменте из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. Пусть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нтегрируема на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x</w:t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на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определена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- интеграл с переменным верхним пределом.</w:t>
      </w:r>
    </w:p>
    <w:p>
      <w:pPr>
        <w:pStyle w:val="Normal"/>
        <w:rPr/>
      </w:pPr>
      <w:r>
        <w:rPr/>
        <w:t>Утверждение: любая непрерывная на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меет на этом интервале первообразную. Одной из них является функция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где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Докажем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[</w:t>
      </w:r>
      <w:r>
        <w:rPr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/>
        <w:t>] по формуле среднего значения (свойство 13).</w:t>
      </w:r>
    </w:p>
    <w:p>
      <w:pPr>
        <w:pStyle w:val="Normal"/>
        <w:rPr/>
      </w:pPr>
      <w:r>
        <w:rPr/>
        <w:t xml:space="preserve">Пр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</w:t>
      </w:r>
      <w:r>
        <w:rPr/>
        <w:t xml:space="preserve"> 0 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так как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прерывна в точке х.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Любые две первообразных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тличаются на </w:t>
      </w:r>
      <w:r>
        <w:rPr>
          <w:lang w:val="en-US"/>
        </w:rPr>
        <w:t>cons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любая первообразная для непрерывных н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функций имеет вид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. Пусть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Ф(</w:t>
      </w:r>
      <w:r>
        <w:rPr>
          <w:lang w:val="en-US"/>
        </w:rPr>
        <w:t>a</w:t>
      </w:r>
      <w:r>
        <w:rPr/>
        <w:t xml:space="preserve">) =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 (Основная формула интегрального исчисления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3" w:name="__RefHeading___Toc418090442"/>
      <w:bookmarkEnd w:id="3"/>
      <w:r>
        <w:rPr/>
        <w:t>Числовые ряды. Абсолютная и условная сходимость. Признаки сходимости: Даламбера, интегральный, Лейбница.</w:t>
      </w:r>
    </w:p>
    <w:p>
      <w:pPr>
        <w:pStyle w:val="Normal"/>
        <w:rPr/>
      </w:pPr>
      <w:r>
        <w:rPr/>
        <w:t xml:space="preserve">Числовой ря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N-ная частичная сумм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</w:rPr>
        <w:t>сходится</w:t>
      </w:r>
      <w:r>
        <w:rPr/>
        <w:t xml:space="preserve">, если существует конечны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Число S называется </w:t>
      </w:r>
      <w:r>
        <w:rPr>
          <w:u w:val="single"/>
        </w:rPr>
        <w:t>суммой ряда</w:t>
      </w:r>
      <w:r>
        <w:rPr/>
        <w:t xml:space="preserve">. Если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не существует, то ряд </w:t>
      </w:r>
      <w:r>
        <w:rPr>
          <w:u w:val="single"/>
        </w:rPr>
        <w:t>расходится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Критерий сходимости ряда Коши)</w:t>
      </w:r>
      <w:r>
        <w:rPr/>
        <w:t xml:space="preserve"> Для того, чтобы 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сходился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</w:t>
      </w:r>
      <w:r>
        <w:rPr/>
        <w:t xml:space="preserve"> </w:t>
      </w:r>
      <w:r>
        <w:rPr/>
        <w:t xml:space="preserve">&gt; 0 </w:t>
      </w:r>
      <w:r>
        <w:rPr>
          <w:rFonts w:eastAsia="Symbol" w:cs="Symbol" w:ascii="Symbol" w:hAnsi="Symbol"/>
        </w:rPr>
        <w:t></w:t>
      </w:r>
      <w:r>
        <w:rPr/>
        <w:t xml:space="preserve"> N: </w:t>
      </w:r>
      <w:r>
        <w:rPr>
          <w:rFonts w:eastAsia="Symbol" w:cs="Symbol" w:ascii="Symbol" w:hAnsi="Symbol"/>
        </w:rPr>
        <w:t></w:t>
      </w:r>
      <w:r>
        <w:rPr/>
        <w:t>n</w:t>
      </w:r>
      <w:r>
        <w:rPr>
          <w:rFonts w:eastAsia="Symbol" w:cs="Symbol" w:ascii="Symbol" w:hAnsi="Symbol"/>
        </w:rPr>
        <w:t></w:t>
      </w:r>
      <w:r>
        <w:rPr/>
        <w:t xml:space="preserve">N и p = 1,2,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Следствие</w:t>
      </w:r>
      <w:r>
        <w:rPr/>
        <w:t xml:space="preserve">. Для сходимости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Критерий сходимости ряда c неотрицательными членами)</w:t>
      </w:r>
      <w:r>
        <w:rPr/>
        <w:t xml:space="preserve"> Для того, чтобы 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ходился </w:t>
      </w:r>
      <w:r>
        <w:rPr>
          <w:rFonts w:eastAsia="Symbol" w:cs="Symbol" w:ascii="Symbol" w:hAnsi="Symbol"/>
        </w:rPr>
        <w:t></w:t>
      </w:r>
      <w:r>
        <w:rPr/>
        <w:t xml:space="preserve"> последовательность частичных сумм ограничена.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u w:val="single"/>
        </w:rPr>
      </w:pPr>
      <w:r>
        <w:rPr>
          <w:u w:val="single"/>
        </w:rPr>
        <w:t>Признаки сравне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Рассмотрим два ряда с неотрицательными членами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Пусть </w:t>
      </w:r>
      <w:r>
        <w:rPr>
          <w:rFonts w:eastAsia="Symbol" w:cs="Symbol" w:ascii="Symbol" w:hAnsi="Symbol"/>
        </w:rPr>
        <w:t></w:t>
      </w:r>
      <w:r>
        <w:rPr/>
        <w:t xml:space="preserve">k </w:t>
      </w:r>
      <w:r>
        <w:rPr/>
      </w:r>
      <m:oMath xmlns:m="http://schemas.openxmlformats.org/officeDocument/2006/math"/>
      <w:r>
        <w:rPr/>
        <w:t xml:space="preserve">, тогда из сходимости </w:t>
      </w:r>
      <w:r>
        <w:rPr/>
      </w:r>
      <m:oMath xmlns:m="http://schemas.openxmlformats.org/officeDocument/2006/math"/>
      <w:r>
        <w:rPr/>
        <w:t>следует сходим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, из расходим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следует расходим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Рассмотрим два ряда с положительными членам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. Пусть </w:t>
      </w:r>
      <w:r>
        <w:rPr>
          <w:rFonts w:eastAsia="Symbol" w:cs="Symbol" w:ascii="Symbol" w:hAnsi="Symbol"/>
        </w:rPr>
        <w:t></w:t>
      </w:r>
      <w:r>
        <w:rPr/>
        <w:t xml:space="preserve">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, тогда из сходим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следует сходимост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з расходимост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следует расходимость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u w:val="double"/>
        </w:rPr>
        <w:t>Док-во</w:t>
      </w:r>
      <w:r>
        <w:rPr/>
        <w:t xml:space="preserve"> Запишем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для к = 1,2,..n-1 и перемножим соответсвенно левые и праые части: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то ес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. Применяя свойство 1, доказываем свойство 2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Признак Даламбера)</w:t>
      </w:r>
      <w:r>
        <w:rPr/>
        <w:t xml:space="preserve"> Если для любого k, начиная с некоторого номера, справедливо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, 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сходится (расходится).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сходится при L &lt; 1 и расходится при L &gt; 1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олож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  <w:t xml:space="preserve">и применим свойство 2 сходимости ряда , откуда следует сходимость (расходимость)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 Докажем вторую часть утверждения. Пусть L &lt;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</w:t>
      </w:r>
      <w:r>
        <w:rPr/>
        <w:t xml:space="preserve"> &gt;0: L = 1 - 2</w:t>
      </w:r>
      <w:r>
        <w:rPr>
          <w:rFonts w:eastAsia="Symbol" w:cs="Symbol" w:ascii="Symbol" w:hAnsi="Symbol"/>
        </w:rPr>
        <w:t></w:t>
      </w:r>
      <w:r>
        <w:rPr/>
        <w:t xml:space="preserve">, то есть L + </w:t>
      </w:r>
      <w:r>
        <w:rPr>
          <w:rFonts w:eastAsia="Symbol" w:cs="Symbol" w:ascii="Symbol" w:hAnsi="Symbol"/>
        </w:rPr>
        <w:t></w:t>
      </w:r>
      <w:r>
        <w:rPr/>
        <w:t xml:space="preserve"> = 1 - </w:t>
      </w:r>
      <w:r>
        <w:rPr>
          <w:rFonts w:eastAsia="Symbol" w:cs="Symbol" w:ascii="Symbol" w:hAnsi="Symbol"/>
        </w:rPr>
        <w:t></w:t>
      </w:r>
      <w:r>
        <w:rPr/>
        <w:t xml:space="preserve">. По определению предела для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N: </w:t>
      </w:r>
      <w:r>
        <w:rPr>
          <w:rFonts w:eastAsia="Symbol" w:cs="Symbol" w:ascii="Symbol" w:hAnsi="Symbol"/>
        </w:rPr>
        <w:t></w:t>
      </w:r>
      <w:r>
        <w:rPr/>
        <w:t>k</w:t>
      </w:r>
      <w:r>
        <w:rPr>
          <w:rFonts w:eastAsia="Symbol" w:cs="Symbol" w:ascii="Symbol" w:hAnsi="Symbol"/>
        </w:rPr>
        <w:t></w:t>
      </w:r>
      <w:r>
        <w:rPr/>
        <w:t xml:space="preserve">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Число L + </w:t>
      </w:r>
      <w:r>
        <w:rPr>
          <w:rFonts w:eastAsia="Symbol" w:cs="Symbol" w:ascii="Symbol" w:hAnsi="Symbol"/>
        </w:rPr>
        <w:t></w:t>
      </w:r>
      <w:r>
        <w:rPr/>
        <w:t xml:space="preserve"> = 1 - </w:t>
      </w:r>
      <w:r>
        <w:rPr>
          <w:rFonts w:eastAsia="Symbol" w:cs="Symbol" w:ascii="Symbol" w:hAnsi="Symbol"/>
        </w:rPr>
        <w:t></w:t>
      </w:r>
      <w:r>
        <w:rPr/>
        <w:t xml:space="preserve"> играет роль q в доказательстве первой части утверждения  </w:t>
      </w:r>
      <w:r>
        <w:rPr>
          <w:rFonts w:eastAsia="Symbol" w:cs="Symbol" w:ascii="Symbol" w:hAnsi="Symbol"/>
        </w:rPr>
        <w:t></w:t>
      </w:r>
      <w:r>
        <w:rPr/>
        <w:t xml:space="preserve"> ряд сходится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Признак Коши)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/>
      </w:pPr>
      <w:r>
        <w:rPr/>
        <w:t xml:space="preserve">Если для любого k, начиная с некоторого номера, справедливо неравенств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³1</m:t>
            </m:r>
          </m:e>
        </m:d>
      </m:oMath>
      <w:r>
        <w:rPr/>
        <w:t xml:space="preserve">, то ряд </w:t>
      </w:r>
      <w:r>
        <w:rPr/>
      </w:r>
      <m:oMath xmlns:m="http://schemas.openxmlformats.org/officeDocument/2006/math"/>
      <w:r>
        <w:rPr/>
        <w:t>сходится (расходится)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textAlignment w:val="baseline"/>
        <w:rPr/>
      </w:pPr>
      <w:r>
        <w:rPr/>
        <w:t xml:space="preserve">Если </w:t>
      </w:r>
      <w:r>
        <w:rPr/>
      </w:r>
      <m:oMath xmlns:m="http://schemas.openxmlformats.org/officeDocument/2006/math"/>
      <w:r>
        <w:rPr/>
        <w:t xml:space="preserve">, то ряд </w:t>
      </w:r>
      <w:r>
        <w:rPr/>
      </w:r>
      <m:oMath xmlns:m="http://schemas.openxmlformats.org/officeDocument/2006/math"/>
      <w:r>
        <w:rPr/>
        <w:t>сходится при L &lt; 1 и расходится при L &gt; 1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.Применим свойство 1 сходимости ряда , откуда следует сходимость (расходимость)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Доказательство второй части утверждения аналогично доказательству второй части признака Даламбера (с замено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н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/>
        <w:t>)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Интегральный признак Коши-Маклорена)</w:t>
      </w:r>
      <w:r>
        <w:rPr/>
        <w:t xml:space="preserve"> Пусть f(x) - неограниченна и не возрастает на x</w:t>
      </w:r>
      <w:r>
        <w:rPr>
          <w:rFonts w:eastAsia="Symbol" w:cs="Symbol" w:ascii="Symbol" w:hAnsi="Symbol"/>
        </w:rPr>
        <w:t></w:t>
      </w:r>
      <w:r>
        <w:rPr/>
        <w:t xml:space="preserve">m, где m - любой номер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сходится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Пусть k - любой номер, удовлетворяющий неравенству k </w:t>
      </w:r>
      <w:r>
        <w:rPr>
          <w:rFonts w:eastAsia="Symbol" w:cs="Symbol" w:ascii="Symbol" w:hAnsi="Symbol"/>
        </w:rPr>
        <w:t></w:t>
      </w:r>
      <w:r>
        <w:rPr/>
        <w:t xml:space="preserve"> m + 1, x </w:t>
      </w:r>
      <w:r>
        <w:rPr>
          <w:rFonts w:eastAsia="Symbol" w:cs="Symbol" w:ascii="Symbol" w:hAnsi="Symbol"/>
        </w:rPr>
        <w:t></w:t>
      </w:r>
      <w:r>
        <w:rPr/>
        <w:t xml:space="preserve"> [k-1,k]. Из невозрастания f(x) следует, что </w:t>
      </w:r>
      <w:r>
        <w:rPr>
          <w:rFonts w:eastAsia="Symbol" w:cs="Symbol" w:ascii="Symbol" w:hAnsi="Symbol"/>
        </w:rPr>
        <w:t></w:t>
      </w:r>
      <w:r>
        <w:rPr/>
        <w:t xml:space="preserve">х справедливо f(k) </w:t>
      </w:r>
      <w:r>
        <w:rPr>
          <w:rFonts w:eastAsia="Symbol" w:cs="Symbol" w:ascii="Symbol" w:hAnsi="Symbol"/>
        </w:rPr>
        <w:t></w:t>
      </w:r>
      <w:r>
        <w:rPr/>
        <w:t xml:space="preserve"> f(x) </w:t>
      </w:r>
      <w:r>
        <w:rPr>
          <w:rFonts w:eastAsia="Symbol" w:cs="Symbol" w:ascii="Symbol" w:hAnsi="Symbol"/>
        </w:rPr>
        <w:t></w:t>
      </w:r>
      <w:r>
        <w:rPr/>
        <w:t xml:space="preserve"> f(k-1). Функция f(x) интегрируема на </w:t>
      </w:r>
    </w:p>
    <w:p>
      <w:pPr>
        <w:pStyle w:val="Normal"/>
        <w:rPr/>
      </w:pPr>
      <w:r>
        <w:rPr/>
        <w:t xml:space="preserve">[k-1,k] и более тог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m + 1 справедливо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Суммируя строки системы неравенств и обозна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получаем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неубывающая </w:t>
      </w:r>
      <w:r>
        <w:rPr>
          <w:rFonts w:eastAsia="Symbol" w:cs="Symbol" w:ascii="Symbol" w:hAnsi="Symbol"/>
        </w:rPr>
        <w:t></w:t>
      </w:r>
      <w:r>
        <w:rPr/>
        <w:t xml:space="preserve"> для ее сходимости необходима лишь ее ограниченность сверху Для сходимости ряда из условия теоремы необходимо и достаточно ограниченности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Из не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граничена тогда и только тогда, когда ограничена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 есть тогда и только тогда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сходится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</w:rPr>
        <w:t>абсолютно  сходится</w:t>
      </w:r>
      <w:r>
        <w:rPr/>
        <w:t xml:space="preserve">, если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Из абсолютной сходимости ряд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следует его сходимость.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u w:val="single"/>
        </w:rPr>
        <w:t>условно  сходится</w:t>
      </w:r>
      <w:r>
        <w:rPr/>
        <w:t xml:space="preserve">, если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сходится, а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 xml:space="preserve"> расходится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называется </w:t>
      </w:r>
      <w:r>
        <w:rPr>
          <w:u w:val="single"/>
        </w:rPr>
        <w:t>последовательностью с ограниченным изменением</w:t>
      </w:r>
      <w:r>
        <w:rPr/>
        <w:t xml:space="preserve">, если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>
          <w:u w:val="double"/>
        </w:rPr>
        <w:t>T</w:t>
      </w:r>
      <w:r>
        <w:rPr/>
        <w:t xml:space="preserve"> Если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обладает ограниченной последовательностью частичных сумм, 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- последовательность с ограниченным изменением, сходящаяся к 0, 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сходится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 Знакочередующийся ряд (нечетные с ‘+’, четные - с ‘-‘) , модули членов которого образуют невозрастающую сходящуюся к 0 последовательность, называется </w:t>
      </w:r>
      <w:r>
        <w:rPr>
          <w:u w:val="single"/>
        </w:rPr>
        <w:t>рядом Лейбница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T (Признак Лейбница)</w:t>
      </w:r>
      <w:r>
        <w:rPr/>
        <w:t xml:space="preserve"> Любой ряд Лейбница сходится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- ряд Лейбница, 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- невозрастающая сходящаяся к 0 последовательно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обладает ограниченной последовательностью частичных сумм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- последовательность с ограниченным изменением </w:t>
      </w:r>
      <w:r>
        <w:rPr>
          <w:rFonts w:eastAsia="Symbol" w:cs="Symbol" w:ascii="Symbol" w:hAnsi="Symbol"/>
        </w:rPr>
        <w:t></w:t>
      </w:r>
      <w:r>
        <w:rPr/>
        <w:t xml:space="preserve"> ряд Лейбница сходится. </w:t>
      </w:r>
      <w:r>
        <w:rPr>
          <w:rFonts w:eastAsia="Symbol" w:cs="Symbol" w:ascii="Symbol" w:hAnsi="Symbol"/>
        </w:rPr>
        <w:t></w:t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4" w:name="__RefHeading___Toc418090443"/>
      <w:bookmarkEnd w:id="4"/>
      <w:r>
        <w:rPr/>
        <w:t>Функциональные ряды. Равномерная сходимость. Признак Вейерштрасса. Непрерывность равномерно сходящегося ряда непрерывной функции.</w:t>
      </w:r>
    </w:p>
    <w:p>
      <w:pPr>
        <w:pStyle w:val="Normal"/>
        <w:rPr/>
      </w:pPr>
      <w:r>
        <w:rPr/>
        <w:t>Пусть в Е</w:t>
      </w:r>
      <w:r>
        <w:rPr>
          <w:vertAlign w:val="superscript"/>
          <w:lang w:val="en-US"/>
        </w:rPr>
        <w:t>m</w:t>
      </w:r>
      <w:r>
        <w:rPr/>
        <w:t xml:space="preserve"> задано {</w:t>
      </w:r>
      <w:r>
        <w:rPr>
          <w:lang w:val="en-US"/>
        </w:rPr>
        <w:t>x</w:t>
      </w:r>
      <w:r>
        <w:rPr/>
        <w:t xml:space="preserve">}. Если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/>
        <w:t xml:space="preserve"> = 1,2,.. ставится в соответствие по определенному закону функция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, определенная на {</w:t>
      </w:r>
      <w:r>
        <w:rPr>
          <w:lang w:val="en-US"/>
        </w:rPr>
        <w:t>x</w:t>
      </w:r>
      <w:r>
        <w:rPr/>
        <w:t xml:space="preserve">}, то множество занумерованных функций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, ... ,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,... будем называть </w:t>
      </w:r>
      <w:r>
        <w:rPr>
          <w:u w:val="single"/>
        </w:rPr>
        <w:t>функциональной последовательностью(ФП)</w:t>
      </w:r>
      <w:r>
        <w:rPr/>
        <w:t>. {</w:t>
      </w:r>
      <w:r>
        <w:rPr>
          <w:lang w:val="en-US"/>
        </w:rPr>
        <w:t>x</w:t>
      </w:r>
      <w:r>
        <w:rPr/>
        <w:t xml:space="preserve">} - </w:t>
      </w:r>
      <w:r>
        <w:rPr>
          <w:u w:val="single"/>
        </w:rPr>
        <w:t>область определения функциональной последовательности</w:t>
      </w:r>
      <w:r>
        <w:rPr/>
        <w:t xml:space="preserve"> {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}. Рассмотрим ФП {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}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- </w:t>
      </w:r>
      <w:r>
        <w:rPr>
          <w:u w:val="single"/>
        </w:rPr>
        <w:t>функциональный ряд (ФР)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- </w:t>
      </w:r>
      <w:r>
        <w:rPr>
          <w:u w:val="single"/>
          <w:lang w:val="en-US"/>
        </w:rPr>
        <w:t>n</w:t>
      </w:r>
      <w:r>
        <w:rPr>
          <w:u w:val="single"/>
        </w:rPr>
        <w:t>-я частичная сумма ФР</w:t>
      </w:r>
      <w:r>
        <w:rPr/>
        <w:t xml:space="preserve">. Изучение ФП эквивалентно изучению ФР, так как каждой ФП соответсвует ФР, каждому ФР - ФП. Фиксируем люб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{</w:t>
      </w:r>
      <w:r>
        <w:rPr>
          <w:lang w:val="en-US"/>
        </w:rPr>
        <w:t>x</w:t>
      </w:r>
      <w:r>
        <w:rPr/>
        <w:t xml:space="preserve">} и рассмотрим все члены ФР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. Получим числовой ряд. Если указанный числовой ряд сходится, то </w:t>
      </w:r>
      <w:r>
        <w:rPr>
          <w:u w:val="single"/>
        </w:rPr>
        <w:t xml:space="preserve">ФР сходится в точке </w:t>
      </w:r>
      <w:r>
        <w:rPr>
          <w:u w:val="single"/>
          <w:lang w:val="en-US"/>
        </w:rPr>
        <w:t>x</w:t>
      </w:r>
      <w:r>
        <w:rPr>
          <w:u w:val="single"/>
          <w:vertAlign w:val="subscript"/>
        </w:rPr>
        <w:t>0</w:t>
      </w:r>
      <w:r>
        <w:rPr/>
        <w:t xml:space="preserve">. Множество всех точек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в которых ФР сходится, называется </w:t>
      </w:r>
      <w:r>
        <w:rPr>
          <w:u w:val="single"/>
        </w:rPr>
        <w:t>областью сходимости ФР</w:t>
      </w:r>
      <w:r>
        <w:rPr/>
        <w:t>. Если ФР имеет в качестве области сходимости некоторое множество {</w:t>
      </w:r>
      <w:r>
        <w:rPr>
          <w:lang w:val="en-US"/>
        </w:rPr>
        <w:t>x</w:t>
      </w:r>
      <w:r>
        <w:rPr/>
        <w:t xml:space="preserve">}, то на этом множестве определена функция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, являющаяся предельной функцией последовательности частичных сумм этого ряда, и называющаяся </w:t>
      </w:r>
      <w:r>
        <w:rPr>
          <w:u w:val="single"/>
        </w:rPr>
        <w:t>суммой ФР</w:t>
      </w:r>
      <w:r>
        <w:rPr/>
        <w:t xml:space="preserve">. 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ФП называется </w:t>
      </w:r>
      <w:r>
        <w:rPr>
          <w:u w:val="single"/>
        </w:rPr>
        <w:t>равномерно сходящейся на множестве {</w:t>
      </w:r>
      <w:r>
        <w:rPr>
          <w:u w:val="single"/>
          <w:lang w:val="en-US"/>
        </w:rPr>
        <w:t>x</w:t>
      </w:r>
      <w:r>
        <w:rPr>
          <w:u w:val="single"/>
        </w:rPr>
        <w:t xml:space="preserve">} к сумме </w:t>
      </w:r>
      <w:r>
        <w:rPr>
          <w:u w:val="single"/>
          <w:lang w:val="en-US"/>
        </w:rPr>
        <w:t>S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</w:t>
      </w:r>
      <w:r>
        <w:rPr/>
        <w:t xml:space="preserve">, если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rFonts w:eastAsia="Symbol" w:cs="Symbol" w:ascii="Symbol" w:hAnsi="Symbol"/>
        </w:rPr>
        <w:t></w:t>
      </w:r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Опр</w:t>
      </w:r>
      <w:r>
        <w:rPr/>
        <w:t xml:space="preserve"> ФР называется </w:t>
      </w:r>
      <w:r>
        <w:rPr>
          <w:u w:val="single"/>
        </w:rPr>
        <w:t>равномерно сходящимся на множестве {</w:t>
      </w:r>
      <w:r>
        <w:rPr>
          <w:u w:val="single"/>
          <w:lang w:val="en-US"/>
        </w:rPr>
        <w:t>x</w:t>
      </w:r>
      <w:r>
        <w:rPr>
          <w:u w:val="single"/>
        </w:rPr>
        <w:t xml:space="preserve">} к сумме </w:t>
      </w:r>
      <w:r>
        <w:rPr>
          <w:u w:val="single"/>
          <w:lang w:val="en-US"/>
        </w:rPr>
        <w:t>S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>)</w:t>
      </w:r>
      <w:r>
        <w:rPr/>
        <w:t xml:space="preserve">, если последовательность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 его частичных сумм сходится равномерно на {</w:t>
      </w:r>
      <w:r>
        <w:rPr>
          <w:lang w:val="en-US"/>
        </w:rPr>
        <w:t>x</w:t>
      </w:r>
      <w:r>
        <w:rPr/>
        <w:t xml:space="preserve">} к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  <w:lang w:val="en-US"/>
        </w:rPr>
        <w:t>T</w:t>
      </w:r>
      <w:r>
        <w:rPr/>
        <w:t xml:space="preserve"> ФП {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} является равномерно сходящейся на множестве {</w:t>
      </w:r>
      <w:r>
        <w:rPr>
          <w:lang w:val="en-US"/>
        </w:rPr>
        <w:t>x</w:t>
      </w:r>
      <w:r>
        <w:rPr/>
        <w:t xml:space="preserve">}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+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rPr>
          <w:u w:val="double"/>
        </w:rPr>
      </w:pPr>
      <w:r>
        <w:rPr>
          <w:u w:val="double"/>
        </w:rPr>
        <w:t>Док-во</w:t>
      </w:r>
    </w:p>
    <w:p>
      <w:pPr>
        <w:pStyle w:val="Normal"/>
        <w:rPr/>
      </w:pPr>
      <w:r>
        <w:rPr>
          <w:u w:val="single"/>
        </w:rPr>
        <w:t>|</w:t>
      </w:r>
      <w:r>
        <w:rPr>
          <w:rFonts w:eastAsia="Symbol" w:cs="Symbol" w:ascii="Symbol" w:hAnsi="Symbol"/>
          <w:u w:val="single"/>
          <w:lang w:val="en-US"/>
        </w:rPr>
        <w:t></w:t>
      </w:r>
      <w:r>
        <w:rPr>
          <w:u w:val="single"/>
        </w:rPr>
        <w:t>|</w:t>
      </w:r>
      <w:r>
        <w:rPr/>
        <w:t xml:space="preserve"> Пусть {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} сходится равномерно к некоторой функци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фиксируем </w:t>
      </w:r>
      <w:r>
        <w:rPr>
          <w:rFonts w:eastAsia="Symbol" w:cs="Symbol" w:ascii="Symbol" w:hAnsi="Symbol"/>
        </w:rPr>
        <w:t></w:t>
      </w:r>
      <w:r>
        <w:rPr/>
        <w:t xml:space="preserve"> &gt; 0, для него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 тем более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|</w:t>
      </w:r>
      <w:r>
        <w:rPr>
          <w:rFonts w:eastAsia="Symbol" w:cs="Symbol" w:ascii="Symbol" w:hAnsi="Symbol"/>
          <w:u w:val="single"/>
          <w:lang w:val="en-US"/>
        </w:rPr>
        <w:t></w:t>
      </w:r>
      <w:r>
        <w:rPr>
          <w:u w:val="single"/>
        </w:rPr>
        <w:t xml:space="preserve">| </w:t>
      </w:r>
      <w:r>
        <w:rPr/>
        <w:t xml:space="preserve">Пусть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+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rFonts w:eastAsia="Symbol" w:cs="Symbol" w:ascii="Symbol" w:hAnsi="Symbol"/>
        </w:rPr>
        <w:t></w:t>
      </w:r>
      <w:r>
        <w:rPr/>
        <w:t>. Отсюда и из критерия Коши сходимости последовательности вытекает сходимость последовательности {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} в </w:t>
      </w:r>
      <w:r>
        <w:rPr>
          <w:rFonts w:eastAsia="Symbol" w:cs="Symbol" w:ascii="Symbol" w:hAnsi="Symbol"/>
        </w:rPr>
        <w:t></w:t>
      </w:r>
      <w:r>
        <w:rPr/>
        <w:t xml:space="preserve"> точке х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 и существование функци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, определенной для </w:t>
      </w:r>
      <w:r>
        <w:rPr>
          <w:rFonts w:eastAsia="Symbol" w:cs="Symbol" w:ascii="Symbol" w:hAnsi="Symbol"/>
        </w:rPr>
        <w:t>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. Фиксируем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фиксируем </w:t>
      </w:r>
      <w:r>
        <w:rPr>
          <w:rFonts w:eastAsia="Symbol" w:cs="Symbol" w:ascii="Symbol" w:hAnsi="Symbol"/>
        </w:rPr>
        <w:t>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, перейдем к пределу пр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</w:t>
      </w:r>
      <w:r>
        <w:rPr>
          <w:rFonts w:eastAsia="Symbol" w:cs="Symbol" w:ascii="Symbol" w:hAnsi="Symbol"/>
        </w:rPr>
        <w:t>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|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) -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</w:t>
      </w:r>
      <w:r>
        <w:rPr>
          <w:rFonts w:eastAsia="Symbol" w:cs="Symbol" w:ascii="Symbol" w:hAnsi="Symbol"/>
        </w:rPr>
        <w:t>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сходимость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Следствие</w:t>
      </w:r>
      <w:r>
        <w:rPr/>
        <w:t xml:space="preserve">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ходится равномерно к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>) на {</w:t>
      </w:r>
      <w:r>
        <w:rPr>
          <w:lang w:val="en-US"/>
        </w:rPr>
        <w:t>x</w:t>
      </w:r>
      <w:r>
        <w:rPr/>
        <w:t xml:space="preserve">}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Признак Вейерштрасса</w:t>
      </w:r>
      <w:r>
        <w:rPr/>
        <w:t xml:space="preserve"> Если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определен на {</w:t>
      </w:r>
      <w:r>
        <w:rPr>
          <w:lang w:val="en-US"/>
        </w:rPr>
        <w:t>x</w:t>
      </w:r>
      <w:r>
        <w:rPr/>
        <w:t xml:space="preserve">} и если существует сходящийся числово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k</w:t>
      </w:r>
      <w:r>
        <w:rPr/>
        <w:t xml:space="preserve"> справедли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ФР сходится равномерно на {</w:t>
      </w:r>
      <w:r>
        <w:rPr>
          <w:lang w:val="en-US"/>
        </w:rPr>
        <w:t>x</w:t>
      </w:r>
      <w:r>
        <w:rPr/>
        <w:t>}.</w:t>
      </w:r>
    </w:p>
    <w:p>
      <w:pPr>
        <w:pStyle w:val="Normal"/>
        <w:rPr>
          <w:u w:val="double"/>
        </w:rPr>
      </w:pPr>
      <w:r>
        <w:rPr>
          <w:u w:val="double"/>
        </w:rPr>
        <w:t>Док-во</w:t>
      </w:r>
      <w:r>
        <w:rPr/>
        <w:t xml:space="preserve"> Фиксируем </w:t>
      </w:r>
      <w:r>
        <w:rPr>
          <w:rFonts w:eastAsia="Symbol" w:cs="Symbol" w:ascii="Symbol" w:hAnsi="Symbol"/>
        </w:rPr>
        <w:t></w:t>
      </w:r>
      <w:r>
        <w:rPr/>
        <w:t xml:space="preserve"> &gt; 0, для него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 = 1,2,..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.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Рассмотрим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- предельную точку множества {</w:t>
      </w:r>
      <w:r>
        <w:rPr>
          <w:lang w:val="en-US"/>
        </w:rPr>
        <w:t>x</w:t>
      </w:r>
      <w:r>
        <w:rPr/>
        <w:t>}.</w:t>
      </w:r>
    </w:p>
    <w:p>
      <w:pPr>
        <w:pStyle w:val="Normal"/>
        <w:rPr/>
      </w:pPr>
      <w:r>
        <w:rPr>
          <w:u w:val="double"/>
          <w:lang w:val="en-US"/>
        </w:rPr>
        <w:t>T</w:t>
      </w:r>
      <w:r>
        <w:rPr/>
        <w:t xml:space="preserve"> Если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ходится равномерно на {</w:t>
      </w:r>
      <w:r>
        <w:rPr>
          <w:lang w:val="en-US"/>
        </w:rPr>
        <w:t>x</w:t>
      </w:r>
      <w:r>
        <w:rPr/>
        <w:t xml:space="preserve">} к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Докажем сходимос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 Так как ФР сходится равномерно, то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: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p</w:t>
      </w:r>
      <w:r>
        <w:rPr/>
        <w:t>= = 1,2,... ,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Фиксируем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и перейдем к пределу при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. </w:t>
      </w:r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В силу критерия Кош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сходитс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Фиксируем </w:t>
      </w:r>
      <w:r>
        <w:rPr>
          <w:rFonts w:eastAsia="Symbol" w:cs="Symbol" w:ascii="Symbol" w:hAnsi="Symbol"/>
        </w:rPr>
        <w:t></w:t>
      </w:r>
      <w:r>
        <w:rPr/>
        <w:t xml:space="preserve"> &gt; 0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Так как предел конечной суммы равен сумме пределов слагаемых, то для фиксированного </w:t>
      </w:r>
      <w:r>
        <w:rPr>
          <w:rFonts w:eastAsia="Symbol" w:cs="Symbol" w:ascii="Symbol" w:hAnsi="Symbol"/>
        </w:rPr>
        <w:t></w:t>
      </w:r>
      <w:r>
        <w:rPr/>
        <w:t xml:space="preserve"> и выбранного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</w:t>
      </w:r>
      <w:r>
        <w:rPr/>
        <w:t xml:space="preserve"> &gt; 0: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>}: 0&lt;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 &lt;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выполня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>
          <w:u w:val="double"/>
        </w:rPr>
        <w:t>Следствие</w:t>
      </w:r>
      <w:r>
        <w:rPr/>
        <w:t xml:space="preserve"> Если в условиях теоремы дополнительно потребовать, чтобы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были непрерывны в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то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будет непрерывна в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>
          <w:u w:val="double"/>
        </w:rPr>
        <w:t>Док-в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5" w:name="__RefHeading___Toc418090444"/>
      <w:bookmarkEnd w:id="5"/>
      <w:r>
        <w:rPr/>
        <w:t>Криволинейный интеграл. Формула Грина.</w:t>
      </w:r>
    </w:p>
    <w:p>
      <w:pPr>
        <w:pStyle w:val="Style16"/>
        <w:rPr/>
      </w:pPr>
      <w:r>
        <w:rPr>
          <w:b/>
          <w:i/>
          <w:u w:val="single"/>
        </w:rPr>
        <w:t>Опр.</w:t>
      </w:r>
      <w:r>
        <w:rPr/>
        <w:t xml:space="preserve"> </w:t>
      </w:r>
      <w:r>
        <w:rPr>
          <w:u w:val="single"/>
        </w:rPr>
        <w:t>Спрямляемая кривая</w:t>
      </w:r>
      <w:r>
        <w:rPr/>
        <w:t xml:space="preserve"> – кривая, имеющая конечную длину, при этом длиной кривой называется предел последовательности длин ломаных, вписанных в эту линию, при условии, что длина наибольшего звена &gt; 0. Этот предел всегда </w:t>
      </w:r>
      <w:r>
        <w:rPr>
          <w:rFonts w:eastAsia="Symbol" w:cs="Symbol" w:ascii="Symbol" w:hAnsi="Symbol"/>
        </w:rPr>
        <w:t></w:t>
      </w:r>
      <w:r>
        <w:rPr/>
        <w:t xml:space="preserve">, но может быть =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кривая неспрямляемая.</w:t>
      </w:r>
    </w:p>
    <w:p>
      <w:pPr>
        <w:pStyle w:val="Style16"/>
        <w:rPr/>
      </w:pPr>
      <w:r>
        <w:rPr/>
        <w:t>Рассмотрим на плоскости Oxy спрямляемую кривую L, без самопересечений и самоналегания, определяющуюся следующими уравнениями:</w:t>
      </w:r>
    </w:p>
    <w:p>
      <w:pPr>
        <w:pStyle w:val="Style1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</m:e>
          </m:nary>
        </m:oMath>
      </m:oMathPara>
    </w:p>
    <w:p>
      <w:pPr>
        <w:pStyle w:val="Style16"/>
        <w:rPr/>
      </w:pPr>
      <w:r>
        <w:rPr/>
        <w:t>Будем считать её незамкнутой и ограниченной точками A(ц (a), ш(a)) и B(ц(b), ш(b))</w:t>
      </w:r>
    </w:p>
    <w:p>
      <w:pPr>
        <w:pStyle w:val="Style16"/>
        <w:rPr/>
      </w:pPr>
      <w:r>
        <w:rPr/>
        <w:t xml:space="preserve">Если на L=AB определены ф-ции f(x,y),P(x,y),Q(x,y) – непрерывные вдоль L(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 xml:space="preserve">) </w:t>
      </w:r>
    </w:p>
    <w:p>
      <w:pPr>
        <w:pStyle w:val="Style16"/>
        <w:rPr/>
      </w:pPr>
      <w:r>
        <w:rPr/>
        <w:t>Разобьем</w:t>
      </w:r>
      <w:r>
        <w:rPr>
          <w:lang w:val="en-US"/>
        </w:rPr>
        <w:t xml:space="preserve"> [a,b]: a=t</w:t>
      </w:r>
      <w:r>
        <w:rPr>
          <w:position w:val="-6"/>
          <w:lang w:val="en-US"/>
        </w:rPr>
        <w:t>0</w:t>
      </w:r>
      <w:r>
        <w:rPr>
          <w:lang w:val="en-US"/>
        </w:rPr>
        <w:t>&lt;t</w:t>
      </w:r>
      <w:r>
        <w:rPr>
          <w:position w:val="-6"/>
          <w:lang w:val="en-US"/>
        </w:rPr>
        <w:t>1</w:t>
      </w:r>
      <w:r>
        <w:rPr>
          <w:lang w:val="en-US"/>
        </w:rPr>
        <w:t>&lt;t</w:t>
      </w:r>
      <w:r>
        <w:rPr>
          <w:position w:val="-6"/>
          <w:lang w:val="en-US"/>
        </w:rPr>
        <w:t>2</w:t>
      </w:r>
      <w:r>
        <w:rPr>
          <w:lang w:val="en-US"/>
        </w:rPr>
        <w:t>&lt;…&lt;t</w:t>
      </w:r>
      <w:r>
        <w:rPr>
          <w:position w:val="-6"/>
          <w:lang w:val="en-US"/>
        </w:rPr>
        <w:t>n</w:t>
      </w:r>
      <w:r>
        <w:rPr>
          <w:lang w:val="en-US"/>
        </w:rPr>
        <w:t>=b, [t</w:t>
      </w:r>
      <w:r>
        <w:rPr>
          <w:position w:val="-6"/>
          <w:lang w:val="en-US"/>
        </w:rPr>
        <w:t>k-1</w:t>
      </w:r>
      <w:r>
        <w:rPr>
          <w:lang w:val="en-US"/>
        </w:rPr>
        <w:t>,</w:t>
      </w:r>
      <w:r>
        <w:rPr>
          <w:position w:val="-6"/>
          <w:lang w:val="en-US"/>
        </w:rPr>
        <w:t>tk</w:t>
      </w:r>
      <w:r>
        <w:rPr>
          <w:lang w:val="en-US"/>
        </w:rPr>
        <w:t xml:space="preserve">] k=1..n. </w:t>
      </w:r>
    </w:p>
    <w:p>
      <w:pPr>
        <w:pStyle w:val="Style16"/>
        <w:rPr/>
      </w:pPr>
      <w:r>
        <w:rPr>
          <w:lang w:val="en-US"/>
        </w:rPr>
        <w:t xml:space="preserve">L </w:t>
      </w:r>
      <w:r>
        <w:rPr/>
        <w:t>распадае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n </w:t>
      </w:r>
      <w:r>
        <w:rPr/>
        <w:t>частичных</w:t>
      </w:r>
      <w:r>
        <w:rPr>
          <w:lang w:val="en-US"/>
        </w:rPr>
        <w:t xml:space="preserve"> </w:t>
      </w:r>
      <w:r>
        <w:rPr/>
        <w:t>дуг</w:t>
      </w:r>
      <w:r>
        <w:rPr>
          <w:lang w:val="en-US"/>
        </w:rPr>
        <w:t xml:space="preserve"> M</w:t>
      </w:r>
      <w:r>
        <w:rPr>
          <w:position w:val="-6"/>
          <w:lang w:val="en-US"/>
        </w:rPr>
        <w:t>0</w:t>
      </w:r>
      <w:r>
        <w:rPr>
          <w:lang w:val="en-US"/>
        </w:rPr>
        <w:t>M</w:t>
      </w:r>
      <w:r>
        <w:rPr>
          <w:position w:val="-6"/>
          <w:lang w:val="en-US"/>
        </w:rPr>
        <w:t>1</w:t>
      </w:r>
      <w:r>
        <w:rPr>
          <w:lang w:val="en-US"/>
        </w:rPr>
        <w:t>…M</w:t>
      </w:r>
      <w:r>
        <w:rPr>
          <w:position w:val="-6"/>
          <w:lang w:val="en-US"/>
        </w:rPr>
        <w:t>n-1</w:t>
      </w:r>
      <w:r>
        <w:rPr>
          <w:lang w:val="en-US"/>
        </w:rPr>
        <w:t>M</w:t>
      </w:r>
      <w:r>
        <w:rPr>
          <w:position w:val="-6"/>
          <w:lang w:val="en-US"/>
        </w:rPr>
        <w:t xml:space="preserve">n </w:t>
      </w:r>
      <w:r>
        <w:rPr>
          <w:lang w:val="en-US"/>
        </w:rPr>
        <w:t>, M</w:t>
      </w:r>
      <w:r>
        <w:rPr>
          <w:position w:val="-6"/>
          <w:lang w:val="en-US"/>
        </w:rPr>
        <w:t>k</w:t>
      </w:r>
      <w:r>
        <w:rPr>
          <w:lang w:val="en-US"/>
        </w:rPr>
        <w:t>(x</w:t>
      </w:r>
      <w:r>
        <w:rPr>
          <w:position w:val="-6"/>
          <w:lang w:val="en-US"/>
        </w:rPr>
        <w:t>k</w:t>
      </w:r>
      <w:r>
        <w:rPr>
          <w:lang w:val="en-US"/>
        </w:rPr>
        <w:t>,y</w:t>
      </w:r>
      <w:r>
        <w:rPr>
          <w:position w:val="-6"/>
          <w:lang w:val="en-US"/>
        </w:rPr>
        <w:t>k</w:t>
      </w:r>
      <w:r>
        <w:rPr>
          <w:lang w:val="en-US"/>
        </w:rPr>
        <w:t>)=(x</w:t>
      </w:r>
      <w:r>
        <w:rPr>
          <w:position w:val="-6"/>
          <w:lang w:val="en-US"/>
        </w:rPr>
        <w:t>k</w:t>
      </w:r>
      <w:r>
        <w:rPr>
          <w:lang w:val="en-US"/>
        </w:rPr>
        <w:t>=</w:t>
      </w:r>
      <w:r>
        <w:rPr/>
        <w:t>ц</w:t>
      </w:r>
      <w:r>
        <w:rPr>
          <w:lang w:val="en-US"/>
        </w:rPr>
        <w:t>(t</w:t>
      </w:r>
      <w:r>
        <w:rPr>
          <w:position w:val="-6"/>
          <w:lang w:val="en-US"/>
        </w:rPr>
        <w:t>k</w:t>
      </w:r>
      <w:r>
        <w:rPr>
          <w:lang w:val="en-US"/>
        </w:rPr>
        <w:t>),y</w:t>
      </w:r>
      <w:r>
        <w:rPr>
          <w:position w:val="-6"/>
          <w:lang w:val="en-US"/>
        </w:rPr>
        <w:t>k</w:t>
      </w:r>
      <w:r>
        <w:rPr>
          <w:lang w:val="en-US"/>
        </w:rPr>
        <w:t>=</w:t>
      </w:r>
      <w:r>
        <w:rPr/>
        <w:t>ш</w:t>
      </w:r>
      <w:r>
        <w:rPr>
          <w:lang w:val="en-US"/>
        </w:rPr>
        <w:t>(t</w:t>
      </w:r>
      <w:r>
        <w:rPr>
          <w:position w:val="-6"/>
          <w:lang w:val="en-US"/>
        </w:rPr>
        <w:t>k</w:t>
      </w:r>
      <w:r>
        <w:rPr>
          <w:lang w:val="en-US"/>
        </w:rPr>
        <w:t>))</w:t>
      </w:r>
    </w:p>
    <w:p>
      <w:pPr>
        <w:pStyle w:val="Style16"/>
        <w:rPr/>
      </w:pPr>
      <w:r>
        <w:rPr/>
        <w:t>Если ?l</w:t>
      </w:r>
      <w:r>
        <w:rPr>
          <w:position w:val="-6"/>
        </w:rPr>
        <w:t>k</w:t>
      </w:r>
      <w:r>
        <w:rPr/>
        <w:t xml:space="preserve"> – длина k-той частичной дуги M</w:t>
      </w:r>
      <w:r>
        <w:rPr>
          <w:position w:val="-6"/>
        </w:rPr>
        <w:t>k-1</w:t>
      </w:r>
      <w:r>
        <w:rPr/>
        <w:t>M</w:t>
      </w:r>
      <w:r>
        <w:rPr>
          <w:position w:val="-6"/>
        </w:rPr>
        <w:t>k</w:t>
      </w:r>
      <w:r>
        <w:rPr/>
        <w:t xml:space="preserve"> , то: {L –гладкая =&gt; ц’, ш’ – непр.}</w:t>
      </w:r>
    </w:p>
    <w:p>
      <w:pPr>
        <w:pStyle w:val="Style1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6"/>
        <w:rPr/>
      </w:pPr>
      <w:r>
        <w:rPr/>
        <w:t>Выберем на всех M</w:t>
      </w:r>
      <w:r>
        <w:rPr>
          <w:position w:val="-6"/>
        </w:rPr>
        <w:t>k-1</w:t>
      </w:r>
      <w:r>
        <w:rPr/>
        <w:t>M</w:t>
      </w:r>
      <w:r>
        <w:rPr>
          <w:position w:val="-6"/>
        </w:rPr>
        <w:t>k</w:t>
      </w:r>
      <w:r>
        <w:rPr/>
        <w:t xml:space="preserve"> точку N</w:t>
      </w:r>
      <w:r>
        <w:rPr>
          <w:position w:val="-6"/>
        </w:rPr>
        <w:t>k</w:t>
      </w:r>
      <w:r>
        <w:rPr/>
        <w:t>(о</w:t>
      </w:r>
      <w:r>
        <w:rPr>
          <w:position w:val="-6"/>
        </w:rPr>
        <w:t>k</w:t>
      </w:r>
      <w:r>
        <w:rPr/>
        <w:t>, Ю</w:t>
      </w:r>
      <w:r>
        <w:rPr>
          <w:position w:val="-6"/>
        </w:rPr>
        <w:t>k</w:t>
      </w:r>
      <w:r>
        <w:rPr/>
        <w:t>): о</w:t>
      </w:r>
      <w:r>
        <w:rPr>
          <w:position w:val="-6"/>
        </w:rPr>
        <w:t>k</w:t>
      </w:r>
      <w:r>
        <w:rPr/>
        <w:t>=ц(ф</w:t>
      </w:r>
      <w:r>
        <w:rPr>
          <w:position w:val="-6"/>
        </w:rPr>
        <w:t>k</w:t>
      </w:r>
      <w:r>
        <w:rPr/>
        <w:t>), Ю</w:t>
      </w:r>
      <w:r>
        <w:rPr>
          <w:position w:val="-6"/>
        </w:rPr>
        <w:t>k</w:t>
      </w:r>
      <w:r>
        <w:rPr/>
        <w:t>=ш(ф</w:t>
      </w:r>
      <w:r>
        <w:rPr>
          <w:position w:val="-6"/>
        </w:rPr>
        <w:t>k</w:t>
      </w:r>
      <w:r>
        <w:rPr/>
        <w:t>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>[t</w:t>
      </w:r>
      <w:r>
        <w:rPr>
          <w:position w:val="-6"/>
        </w:rPr>
        <w:t>k</w:t>
      </w:r>
      <w:r>
        <w:rPr/>
        <w:t>-1, t</w:t>
      </w:r>
      <w:r>
        <w:rPr>
          <w:position w:val="-6"/>
        </w:rPr>
        <w:t>k</w:t>
      </w:r>
      <w:r>
        <w:rPr/>
        <w:t>]</w:t>
      </w:r>
    </w:p>
    <w:p>
      <w:pPr>
        <w:pStyle w:val="Style16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диаметр разбиения кривой L</w:t>
      </w:r>
    </w:p>
    <w:p>
      <w:pPr>
        <w:pStyle w:val="Style16"/>
        <w:rPr/>
      </w:pPr>
      <w:r>
        <w:rPr/>
        <w:t>Составим 3 интегральные У:</w:t>
      </w:r>
    </w:p>
    <w:p>
      <w:pPr>
        <w:pStyle w:val="Style1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: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</w:p>
    <w:p>
      <w:pPr>
        <w:pStyle w:val="Style16"/>
        <w:rPr/>
      </w:pPr>
      <w:r>
        <w:rPr/>
        <w:t>где ?x</w:t>
      </w:r>
      <w:r>
        <w:rPr>
          <w:position w:val="-6"/>
        </w:rPr>
        <w:t>k</w:t>
      </w:r>
      <w:r>
        <w:rPr/>
        <w:t>=x</w:t>
      </w:r>
      <w:r>
        <w:rPr>
          <w:position w:val="-6"/>
        </w:rPr>
        <w:t>k</w:t>
      </w:r>
      <w:r>
        <w:rPr/>
        <w:t>-x</w:t>
      </w:r>
      <w:r>
        <w:rPr>
          <w:position w:val="-6"/>
        </w:rPr>
        <w:t>k-1</w:t>
      </w:r>
      <w:r>
        <w:rPr/>
        <w:t>, Дy</w:t>
      </w:r>
      <w:r>
        <w:rPr>
          <w:position w:val="-6"/>
        </w:rPr>
        <w:t>k</w:t>
      </w:r>
      <w:r>
        <w:rPr/>
        <w:t>=y</w:t>
      </w:r>
      <w:r>
        <w:rPr>
          <w:position w:val="-6"/>
        </w:rPr>
        <w:t>k</w:t>
      </w:r>
      <w:r>
        <w:rPr/>
        <w:t>-y</w:t>
      </w:r>
      <w:r>
        <w:rPr>
          <w:position w:val="-6"/>
        </w:rPr>
        <w:t>k-1</w:t>
      </w:r>
    </w:p>
    <w:p>
      <w:pPr>
        <w:pStyle w:val="Style16"/>
        <w:rPr/>
      </w:pPr>
      <w:r>
        <w:rPr>
          <w:b/>
          <w:i/>
          <w:u w:val="single"/>
        </w:rPr>
        <w:t>Опр.</w:t>
      </w:r>
      <w:r>
        <w:rPr/>
        <w:t xml:space="preserve"> Число I называется </w:t>
      </w:r>
      <w:r>
        <w:rPr>
          <w:u w:val="single"/>
        </w:rPr>
        <w:t>пределом интегральной суммы</w:t>
      </w:r>
      <w:r>
        <w:rPr/>
        <w:t xml:space="preserve"> у</w:t>
      </w:r>
      <w:r>
        <w:rPr>
          <w:position w:val="-6"/>
        </w:rPr>
        <w:t>s</w:t>
      </w:r>
      <w:r>
        <w:rPr/>
        <w:t xml:space="preserve"> (s=1,2,3), при диам. разб. ?_0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|у</w:t>
      </w:r>
      <w:r>
        <w:rPr>
          <w:position w:val="-6"/>
        </w:rPr>
        <w:t>s</w:t>
      </w:r>
      <w:r>
        <w:rPr/>
        <w:t>-I</w:t>
      </w:r>
      <w:r>
        <w:rPr>
          <w:position w:val="-6"/>
        </w:rPr>
        <w:t>s</w:t>
      </w:r>
      <w:r>
        <w:rPr/>
        <w:t>|&lt;е при ?&lt;д(независимо от выбора N</w:t>
      </w:r>
      <w:r>
        <w:rPr>
          <w:position w:val="-6"/>
        </w:rPr>
        <w:t>k</w:t>
      </w:r>
      <w:r>
        <w:rPr/>
        <w:t>)</w:t>
      </w:r>
    </w:p>
    <w:p>
      <w:pPr>
        <w:pStyle w:val="Style16"/>
        <w:rPr/>
      </w:pPr>
      <w:r>
        <w:rPr>
          <w:b/>
          <w:i/>
          <w:u w:val="single"/>
        </w:rPr>
        <w:t>Опр.</w:t>
      </w:r>
      <w:r>
        <w:rPr/>
        <w:t xml:space="preserve"> Если </w:t>
      </w:r>
      <w:r>
        <w:rPr>
          <w:rFonts w:eastAsia="Symbol" w:cs="Symbol" w:ascii="Symbol" w:hAnsi="Symbol"/>
        </w:rPr>
        <w:t></w:t>
      </w:r>
      <w:r>
        <w:rPr/>
        <w:t xml:space="preserve"> предел интегральной суммы ?</w:t>
      </w:r>
      <w:r>
        <w:rPr>
          <w:position w:val="-6"/>
        </w:rPr>
        <w:t>1</w:t>
      </w:r>
      <w:r>
        <w:rPr/>
        <w:t xml:space="preserve"> при ?_0, то этот предел наз-ся </w:t>
      </w:r>
      <w:r>
        <w:rPr>
          <w:u w:val="single"/>
        </w:rPr>
        <w:t>криволинейным интегралом I рода</w:t>
      </w:r>
      <w:r>
        <w:rPr/>
        <w:t xml:space="preserve"> от ф-ции f(x, y) по L и обозначается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(не зависит от того, в какую сторону пробегается кривая)</w:t>
      </w:r>
    </w:p>
    <w:p>
      <w:pPr>
        <w:pStyle w:val="Style16"/>
        <w:rPr/>
      </w:pPr>
      <w:r>
        <w:rPr>
          <w:b/>
          <w:i/>
          <w:u w:val="single"/>
        </w:rPr>
        <w:t>Опр.</w:t>
      </w:r>
      <w:r>
        <w:rPr/>
        <w:t xml:space="preserve"> Если </w:t>
      </w:r>
      <w:r>
        <w:rPr>
          <w:rFonts w:eastAsia="Symbol" w:cs="Symbol" w:ascii="Symbol" w:hAnsi="Symbol"/>
        </w:rPr>
        <w:t></w:t>
      </w:r>
      <w:r>
        <w:rPr/>
        <w:t xml:space="preserve"> предел интегральной суммы ?</w:t>
      </w:r>
      <w:r>
        <w:rPr>
          <w:position w:val="-6"/>
        </w:rPr>
        <w:t xml:space="preserve">2 </w:t>
      </w:r>
      <w:r>
        <w:rPr/>
        <w:t>(у</w:t>
      </w:r>
      <w:r>
        <w:rPr>
          <w:position w:val="-6"/>
        </w:rPr>
        <w:t>3</w:t>
      </w:r>
      <w:r>
        <w:rPr/>
        <w:t xml:space="preserve">) при ?_0, то этот предел наз-ся </w:t>
      </w:r>
      <w:r>
        <w:rPr>
          <w:u w:val="single"/>
        </w:rPr>
        <w:t>криволинейным интегралом II рода</w:t>
      </w:r>
      <w:r>
        <w:rPr/>
        <w:t xml:space="preserve"> от ф-ции P(x, y) (Q(x, y))по AB и обозначается</w:t>
      </w:r>
    </w:p>
    <w:p>
      <w:pPr>
        <w:pStyle w:val="Style16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(соответственно </w:t>
      </w:r>
      <w:r>
        <w:rPr>
          <w:lang w:val="en-US" w:eastAsia="en-US"/>
        </w:rPr>
        <w:drawing>
          <wp:inline distT="0" distB="0" distL="0" distR="0">
            <wp:extent cx="722630" cy="365125"/>
            <wp:effectExtent l="0" t="0" r="0" b="0"/>
            <wp:docPr id="2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(зависит от того, в какую сторону пробегается кривая: меняется знак) </w:t>
      </w:r>
    </w:p>
    <w:p>
      <w:pPr>
        <w:pStyle w:val="Style16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</w:t>
      </w:r>
      <w:r>
        <w:rPr/>
        <w:t xml:space="preserve">- </w:t>
      </w:r>
      <w:r>
        <w:rPr>
          <w:u w:val="single"/>
        </w:rPr>
        <w:t>общий интеграл II рода</w:t>
      </w:r>
      <w:r>
        <w:rPr/>
        <w:t xml:space="preserve"> и обознача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rPr/>
      </w:pPr>
      <w:r>
        <w:rPr>
          <w:b/>
          <w:i/>
          <w:u w:val="single"/>
        </w:rPr>
        <w:t>Опр.</w:t>
      </w:r>
      <w:r>
        <w:rPr/>
        <w:t xml:space="preserve"> Кривая L- </w:t>
      </w:r>
      <w:r>
        <w:rPr>
          <w:u w:val="single"/>
        </w:rPr>
        <w:t>гладкая</w:t>
      </w:r>
      <w:r>
        <w:rPr/>
        <w:t xml:space="preserve">, если на [a,b] </w:t>
      </w:r>
      <w:r>
        <w:rPr>
          <w:rFonts w:eastAsia="Symbol" w:cs="Symbol" w:ascii="Symbol" w:hAnsi="Symbol"/>
        </w:rPr>
        <w:t></w:t>
      </w:r>
      <w:r>
        <w:rPr/>
        <w:t xml:space="preserve"> непр. ц'(t), ш'(t), ? в точках a и b обладают конечн. предельн. знач. справа и слева соответственно.</w:t>
      </w:r>
    </w:p>
    <w:p>
      <w:pPr>
        <w:pStyle w:val="Style16"/>
        <w:rPr/>
      </w:pPr>
      <w:r>
        <w:rPr>
          <w:b/>
          <w:i/>
          <w:u w:val="single"/>
        </w:rPr>
        <w:t>Опр.</w:t>
      </w:r>
      <w:r>
        <w:rPr/>
        <w:t xml:space="preserve"> Особые точки L- соответствующие t: (ц'(t))</w:t>
      </w:r>
      <w:r>
        <w:rPr>
          <w:vertAlign w:val="superscript"/>
        </w:rPr>
        <w:t>2</w:t>
      </w:r>
      <w:r>
        <w:rPr/>
        <w:t>+(ш'(t))</w:t>
      </w:r>
      <w:r>
        <w:rPr>
          <w:vertAlign w:val="superscript"/>
        </w:rPr>
        <w:t xml:space="preserve"> 2</w:t>
      </w:r>
      <w:r>
        <w:rPr/>
        <w:t>=0</w:t>
      </w:r>
    </w:p>
    <w:p>
      <w:pPr>
        <w:pStyle w:val="Style16"/>
        <w:rPr/>
      </w:pPr>
      <w:r>
        <w:rPr>
          <w:b/>
          <w:i/>
          <w:u w:val="single"/>
        </w:rPr>
        <w:t>Теорема.</w:t>
      </w:r>
      <w:r>
        <w:rPr/>
        <w:t xml:space="preserve"> Если L – гладкая, без особых точек на [a,b], и, если f, P, Q – непр. вдоль L то все введённые выше интегралы </w:t>
      </w:r>
      <w:r>
        <w:rPr>
          <w:rFonts w:eastAsia="Symbol" w:cs="Symbol" w:ascii="Symbol" w:hAnsi="Symbol"/>
        </w:rPr>
        <w:t></w:t>
      </w:r>
      <w:r>
        <w:rPr/>
        <w:t xml:space="preserve"> и вычисляются по формулам: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>(1)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>(2)</w:t>
      </w:r>
    </w:p>
    <w:p>
      <w:pPr>
        <w:pStyle w:val="Style16"/>
        <w:rPr>
          <w:position w:val="-7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>(3)</w:t>
      </w:r>
    </w:p>
    <w:p>
      <w:pPr>
        <w:pStyle w:val="Style16"/>
        <w:rPr/>
      </w:pPr>
      <w:r>
        <w:rPr>
          <w:b/>
          <w:i/>
          <w:u w:val="single"/>
        </w:rPr>
        <w:t>Док-во.</w:t>
      </w:r>
      <w:r>
        <w:rPr/>
        <w:t xml:space="preserve"> Интегралы в правых частях (1),(2),(3) </w:t>
      </w:r>
      <w:r>
        <w:rPr>
          <w:rFonts w:eastAsia="Symbol" w:cs="Symbol" w:ascii="Symbol" w:hAnsi="Symbol"/>
        </w:rPr>
        <w:t></w:t>
      </w:r>
      <w:r>
        <w:rPr/>
        <w:t>, т.к. все подынтегральные ф-ции непр. на [a,b].</w:t>
      </w:r>
    </w:p>
    <w:p>
      <w:pPr>
        <w:pStyle w:val="Style16"/>
        <w:rPr/>
      </w:pPr>
      <w:r>
        <w:rPr/>
        <w:t>Разобьем [a,b] на n сегментов [t</w:t>
      </w:r>
      <w:r>
        <w:rPr>
          <w:position w:val="-6"/>
        </w:rPr>
        <w:t>k-1</w:t>
      </w:r>
      <w:r>
        <w:rPr/>
        <w:t>,t</w:t>
      </w:r>
      <w:r>
        <w:rPr>
          <w:position w:val="-6"/>
        </w:rPr>
        <w:t>k</w:t>
      </w:r>
      <w:r>
        <w:rPr/>
        <w:t>], k=1,2,3..n и составим интегральные суммы у</w:t>
      </w:r>
      <w:r>
        <w:rPr>
          <w:position w:val="-6"/>
        </w:rPr>
        <w:t>1</w:t>
      </w:r>
      <w:r>
        <w:rPr/>
        <w:t xml:space="preserve"> и ?</w:t>
      </w:r>
      <w:r>
        <w:rPr>
          <w:position w:val="-6"/>
        </w:rPr>
        <w:t xml:space="preserve">2. </w:t>
      </w:r>
    </w:p>
    <w:p>
      <w:pPr>
        <w:pStyle w:val="Style16"/>
        <w:rPr/>
      </w:pPr>
      <w:r>
        <w:rPr/>
        <w:t>Учитывая: Дx</w:t>
      </w:r>
      <w:r>
        <w:rPr>
          <w:position w:val="-6"/>
        </w:rPr>
        <w:t>k</w:t>
      </w:r>
      <w:r>
        <w:rPr/>
        <w:t>=x</w:t>
      </w:r>
      <w:r>
        <w:rPr>
          <w:position w:val="-6"/>
        </w:rPr>
        <w:t>k</w:t>
      </w:r>
      <w:r>
        <w:rPr/>
        <w:t>-x</w:t>
      </w:r>
      <w:r>
        <w:rPr>
          <w:position w:val="-6"/>
        </w:rPr>
        <w:t>k-1=</w:t>
      </w:r>
      <w:r>
        <w:rPr/>
        <w:t xml:space="preserve"> ц(t</w:t>
      </w:r>
      <w:r>
        <w:rPr>
          <w:position w:val="-6"/>
        </w:rPr>
        <w:t>k</w:t>
      </w:r>
      <w:r>
        <w:rPr/>
        <w:t>)-ц(t</w:t>
      </w:r>
      <w:r>
        <w:rPr>
          <w:position w:val="-6"/>
        </w:rPr>
        <w:t>k-1</w:t>
      </w:r>
      <w:r>
        <w:rPr/>
        <w:t xml:space="preserve">)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 {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 cSub { size 8{n</m:t>
            </m:r>
          </m:e>
        </m:fun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} } P lbrace  \lline  {  {1}  over  {n} }  Sum cSub { size 8{k=1} }  cSup { size 8{n} }  {x rSub { size 8{k} } } - {  {1}  over  {n} }  Sum cSub { size 8{k=1} }  cSup { size 8{n} }  {Mx rSub { size 8{k} } }  \lline &lt;e rbrace =1} {</m:t>
        </m:r>
      </m:oMath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Style16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16"/>
        <w:rPr/>
      </w:pPr>
      <w:r>
        <w:rPr/>
        <w:t>Обозначим правые части (1),(2) как I</w:t>
      </w:r>
      <w:r>
        <w:rPr>
          <w:position w:val="-6"/>
        </w:rPr>
        <w:t>1</w:t>
      </w:r>
      <w:r>
        <w:rPr/>
        <w:t>,I</w:t>
      </w:r>
      <w:r>
        <w:rPr>
          <w:position w:val="-6"/>
        </w:rPr>
        <w:t xml:space="preserve">2 </w:t>
      </w:r>
      <w:r>
        <w:rPr/>
        <w:t>и представим их в виде суммы интегралов:</w:t>
      </w:r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з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¥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Symbol" w:cs="Symbol" w:ascii="Symbol" w:hAnsi="Symbol"/>
        </w:rPr>
        <w:t></w:t>
      </w:r>
    </w:p>
    <w:p>
      <w:pPr>
        <w:pStyle w:val="Style1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</w:t>
      </w:r>
      <w:r>
        <w:rPr/>
        <w:t>при ?&lt;д фигурная скобка из у</w:t>
      </w:r>
      <w:r>
        <w:rPr>
          <w:position w:val="-6"/>
        </w:rPr>
        <w:t>1</w:t>
      </w:r>
      <w:r>
        <w:rPr/>
        <w:t>-I</w:t>
      </w:r>
      <w:r>
        <w:rPr>
          <w:position w:val="-6"/>
        </w:rPr>
        <w:t>1</w:t>
      </w:r>
      <w:r>
        <w:rPr/>
        <w:t>по модулю &lt; е/</w:t>
      </w:r>
      <w:r>
        <w:rPr>
          <w:i/>
        </w:rPr>
        <w:t>l</w:t>
      </w:r>
      <w:r>
        <w:rPr/>
        <w:t xml:space="preserve">, где </w:t>
      </w:r>
      <w:r>
        <w:rPr>
          <w:i/>
        </w:rPr>
        <w:t>l</w:t>
      </w:r>
      <w:r>
        <w:rPr/>
        <w:t xml:space="preserve"> – длина L, а фигурная скобка из у</w:t>
      </w:r>
      <w:r>
        <w:rPr>
          <w:position w:val="-6"/>
        </w:rPr>
        <w:t>2</w:t>
      </w:r>
      <w:r>
        <w:rPr/>
        <w:t>-I</w:t>
      </w:r>
      <w:r>
        <w:rPr>
          <w:position w:val="-6"/>
        </w:rPr>
        <w:t xml:space="preserve">2 </w:t>
      </w:r>
      <w:r>
        <w:rPr/>
        <w:t xml:space="preserve">по модулю &lt; е/M(b-a), ?д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M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Style16"/>
        <w:rPr/>
      </w:pPr>
      <w:r>
        <w:rPr/>
        <w:t>Аналогично для ?</w:t>
      </w:r>
      <w:r>
        <w:rPr>
          <w:position w:val="-6"/>
        </w:rPr>
        <w:t>3</w:t>
      </w:r>
      <w:r>
        <w:rPr/>
        <w:t>._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.</w:t>
      </w:r>
      <w:r>
        <w:rPr/>
        <w:t xml:space="preserve"> L – кусочно-гладкая, если она непр. и распадается на  конечное число не имеющих общих внутренних точек кусков, каждый из которых гладкая кривая.</w:t>
      </w:r>
    </w:p>
    <w:p>
      <w:pPr>
        <w:pStyle w:val="Style16"/>
        <w:rPr/>
      </w:pPr>
      <w:r>
        <w:rPr>
          <w:b/>
          <w:i/>
          <w:u w:val="single"/>
        </w:rPr>
        <w:t>Замечание1.</w:t>
      </w:r>
      <w:r>
        <w:rPr/>
        <w:t xml:space="preserve"> Если L – замкнутая, то контур обходится в положительном напр. (против часовой стрелки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Style16"/>
        <w:rPr/>
      </w:pPr>
      <w:r>
        <w:rPr>
          <w:b/>
          <w:i/>
          <w:u w:val="single"/>
        </w:rPr>
        <w:t>Замечание2(Свойства).</w:t>
      </w:r>
      <w:r>
        <w:rPr/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position w:val="-7"/>
        </w:rPr>
      </w:pPr>
      <w:r>
        <w:rPr/>
        <w:t xml:space="preserve">Если AB=AC+CB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position w:val="-7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|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|</m:t>
              </m:r>
            </m:e>
          </m:nary>
        </m:oMath>
      </m:oMathPara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position w:val="-7"/>
        </w:rPr>
      </w:pPr>
      <w:r>
        <w:rPr/>
        <w:t xml:space="preserve">Существует M: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</w:rPr>
        <w:t>l</w:t>
      </w:r>
      <w:r>
        <w:rPr/>
        <w:t xml:space="preserve"> – длина L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ула Грина.</w:t>
      </w:r>
    </w:p>
    <w:p>
      <w:pPr>
        <w:pStyle w:val="Style16"/>
        <w:rPr/>
      </w:pPr>
      <w:r>
        <w:rPr/>
        <w:t>Пусть ? – плоскость в E</w:t>
      </w:r>
      <w:r>
        <w:rPr>
          <w:vertAlign w:val="superscript"/>
        </w:rPr>
        <w:t>3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– ед. вектор нормали к ?. D – односвязная обл. на ? и удовл.: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-замкнутая, кусочно-гладкая кривая без особых точек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на ? </w:t>
      </w:r>
      <w:r>
        <w:rPr>
          <w:rFonts w:eastAsia="Symbol" w:cs="Symbol" w:ascii="Symbol" w:hAnsi="Symbol"/>
        </w:rPr>
        <w:t></w:t>
      </w:r>
      <w:r>
        <w:rPr/>
        <w:t xml:space="preserve"> декартова прямоугольная система координат: все прямые ||(паралельн) Ox и Oy пересекают C не более чем в 2-х точках.</w:t>
      </w:r>
    </w:p>
    <w:p>
      <w:pPr>
        <w:pStyle w:val="Style16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position w:val="-6"/>
        </w:rPr>
        <w:t xml:space="preserve"> </w:t>
      </w:r>
      <w:r>
        <w:rPr/>
        <w:t>-единичный вектор касательной к кривой C, согласованный 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(правило буравчика).</w:t>
      </w:r>
    </w:p>
    <w:p>
      <w:pPr>
        <w:pStyle w:val="Style16"/>
        <w:rPr/>
      </w:pPr>
      <w:r>
        <w:rPr>
          <w:b/>
          <w:i/>
          <w:u w:val="single"/>
        </w:rPr>
        <w:t>Теорема.</w:t>
      </w:r>
      <w:r>
        <w:rPr/>
        <w:t xml:space="preserve">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- векторное поле, дифференцируемое в D, удовл. 1),2), и такое, что его производная по </w:t>
      </w:r>
      <w:r>
        <w:rPr>
          <w:rFonts w:eastAsia="Symbol" w:cs="Symbol" w:ascii="Symbol" w:hAnsi="Symbol"/>
        </w:rPr>
        <w:t></w:t>
      </w:r>
      <w:r>
        <w:rPr/>
        <w:t xml:space="preserve"> направлению непрерывн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Symbol" w:cs="Symbol" w:ascii="Symbol" w:hAnsi="Symbol"/>
        </w:rPr>
        <w:t></w:t>
      </w:r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Style16"/>
        <w:rPr/>
      </w:pPr>
      <w:r>
        <w:rPr>
          <w:b/>
          <w:i/>
          <w:u w:val="single"/>
        </w:rPr>
        <w:t>Док-во.</w:t>
      </w:r>
      <w:r>
        <w:rPr/>
        <w:t xml:space="preserve"> Все интегралы </w:t>
      </w:r>
      <w:r>
        <w:rPr>
          <w:rFonts w:eastAsia="Symbol" w:cs="Symbol" w:ascii="Symbol" w:hAnsi="Symbol"/>
        </w:rPr>
        <w:t></w:t>
      </w:r>
      <w:r>
        <w:rPr/>
        <w:t xml:space="preserve">, т.к. все ф-ции непр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инвариантны относительно системы координат, то достаточно док-ть в некоторой специальной системе коорд.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ыберем Oxyz: выполняется 2), ось Oz направлена вдол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={P,Q,R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={cos </w:t>
      </w:r>
      <w:r>
        <w:rPr>
          <w:rFonts w:eastAsia="Symbol" w:cs="Symbol" w:ascii="Symbol" w:hAnsi="Symbol"/>
        </w:rPr>
        <w:t></w:t>
      </w:r>
      <w:r>
        <w:rPr/>
        <w:t xml:space="preserve">, cos </w:t>
      </w:r>
      <w:r>
        <w:rPr>
          <w:rFonts w:eastAsia="Symbol" w:cs="Symbol" w:ascii="Symbol" w:hAnsi="Symbol"/>
        </w:rPr>
        <w:t></w:t>
      </w:r>
      <w:r>
        <w:rPr/>
        <w:t>, 0} R(x,y)</w:t>
      </w:r>
      <w:r>
        <w:rPr>
          <w:rFonts w:eastAsia="Symbol" w:cs="Symbol" w:ascii="Symbol" w:hAnsi="Symbol"/>
        </w:rPr>
        <w:t></w:t>
      </w:r>
      <w:r>
        <w:rPr/>
        <w:t>0</w:t>
      </w:r>
    </w:p>
    <w:p>
      <w:pPr>
        <w:pStyle w:val="Style16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 xml:space="preserve"> 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Style16"/>
        <w:rPr/>
      </w:pPr>
      <w:r>
        <w:rPr>
          <w:lang w:val="en-US"/>
        </w:rPr>
        <w:t>(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dx=2</w:t>
      </w:r>
      <w:r>
        <w:rPr>
          <w:i/>
          <w:lang w:val="en-US"/>
        </w:rPr>
        <w:t>l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, dy=2lsin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)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Докажем, что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9880" cy="1908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705" cy="1908810"/>
                                  <wp:effectExtent l="0" t="0" r="0" b="0"/>
                                  <wp:docPr id="4" name="Рисунок 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0.3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6705" cy="1908810"/>
                            <wp:effectExtent l="0" t="0" r="0" b="0"/>
                            <wp:docPr id="5" name="Рисунок 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</m:oMath>
    </w:p>
    <w:p>
      <w:pPr>
        <w:pStyle w:val="Style16"/>
        <w:rPr/>
      </w:pPr>
      <w:r>
        <w:rPr/>
        <w:t>Аналогично вычисляется Q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6" w:name="__RefHeading___Toc418090445"/>
      <w:bookmarkEnd w:id="6"/>
      <w:r>
        <w:rPr/>
        <w:t>Производная функции комплексного переменного. Условия Коши-Римана. Аналитическая функция</w:t>
      </w:r>
    </w:p>
    <w:p>
      <w:pPr>
        <w:pStyle w:val="Style16"/>
        <w:rPr/>
      </w:pPr>
      <w:r>
        <w:rPr>
          <w:b/>
          <w:i/>
          <w:u w:val="single"/>
        </w:rPr>
        <w:t>Опр</w:t>
      </w:r>
      <w:r>
        <w:rPr>
          <w:i/>
        </w:rPr>
        <w:t>. Пусть в области J компл. переменной z задана функция f(z). Если для точки z</w:t>
      </w:r>
      <w:r>
        <w:rPr>
          <w:i/>
          <w:vertAlign w:val="subscript"/>
        </w:rPr>
        <w:t>0</w:t>
      </w:r>
      <w:r>
        <w:rPr>
          <w:rFonts w:ascii="Symbol" w:hAnsi="Symbol"/>
          <w:i/>
          <w:sz w:val="20"/>
        </w:rPr>
        <w:t>Î</w:t>
      </w:r>
      <w:r>
        <w:rPr>
          <w:i/>
        </w:rPr>
        <w:t xml:space="preserve">J,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при </w:t>
      </w:r>
      <w:r>
        <w:rPr>
          <w:rFonts w:ascii="Symbol" w:hAnsi="Symbol"/>
          <w:i/>
          <w:sz w:val="20"/>
        </w:rPr>
        <w:t>D</w:t>
      </w:r>
      <w:r>
        <w:rPr>
          <w:i/>
        </w:rPr>
        <w:t>z</w:t>
      </w:r>
      <w:r>
        <w:rPr>
          <w:rFonts w:ascii="Symbol" w:hAnsi="Symbol"/>
          <w:i/>
          <w:sz w:val="20"/>
        </w:rPr>
        <w:t>®</w:t>
      </w:r>
      <w:r>
        <w:rPr>
          <w:i/>
        </w:rPr>
        <w:t>0 предел разностного отношения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i/>
        </w:rPr>
        <w:t xml:space="preserve">,то этот предел называется </w:t>
      </w:r>
      <w:r>
        <w:rPr>
          <w:b/>
          <w:i/>
          <w:u w:val="single"/>
        </w:rPr>
        <w:t>производной</w:t>
      </w:r>
      <w:r>
        <w:rPr>
          <w:i/>
        </w:rPr>
        <w:t xml:space="preserve"> функции f(z) по комплексной переменной z в точке z</w:t>
      </w:r>
      <w:r>
        <w:rPr>
          <w:i/>
          <w:vertAlign w:val="subscript"/>
        </w:rPr>
        <w:t>0</w:t>
      </w:r>
      <w:r>
        <w:rPr>
          <w:i/>
        </w:rPr>
        <w:t>.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i/>
        </w:rPr>
        <w:tab/>
        <w:t xml:space="preserve">              (1)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rPr/>
      </w:pPr>
      <w:r>
        <w:rPr>
          <w:b/>
          <w:i/>
          <w:u w:val="single"/>
        </w:rPr>
        <w:t>Теор.</w:t>
      </w:r>
      <w:r>
        <w:rPr>
          <w:i/>
        </w:rPr>
        <w:t xml:space="preserve"> (Условие Коши-Римана)Если функция  f(z) = u(x,y) + i v(x,y)  диф-ма в точке  z</w:t>
      </w:r>
      <w:r>
        <w:rPr>
          <w:i/>
          <w:vertAlign w:val="subscript"/>
        </w:rPr>
        <w:t>0</w:t>
      </w:r>
      <w:r>
        <w:rPr>
          <w:i/>
        </w:rPr>
        <w:t xml:space="preserve"> = x</w:t>
      </w:r>
      <w:r>
        <w:rPr>
          <w:i/>
          <w:vertAlign w:val="subscript"/>
        </w:rPr>
        <w:t>0</w:t>
      </w:r>
      <w:r>
        <w:rPr>
          <w:i/>
        </w:rPr>
        <w:t xml:space="preserve"> + i y</w:t>
      </w:r>
      <w:r>
        <w:rPr>
          <w:i/>
          <w:vertAlign w:val="subscript"/>
        </w:rPr>
        <w:t>0</w:t>
      </w:r>
      <w:r>
        <w:rPr>
          <w:i/>
        </w:rPr>
        <w:t>, то в точке (x</w:t>
      </w:r>
      <w:r>
        <w:rPr>
          <w:i/>
          <w:vertAlign w:val="subscript"/>
        </w:rPr>
        <w:t>0</w:t>
      </w:r>
      <w:r>
        <w:rPr>
          <w:i/>
        </w:rPr>
        <w:t>,y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частные производные функций u(x,y) и v(x,y) по переменным x, y. Причем</w:t>
      </w:r>
    </w:p>
    <w:p>
      <w:pPr>
        <w:pStyle w:val="Style16"/>
        <w:ind w:left="1440" w:hanging="0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ab/>
        <w:tab/>
        <w:t>(2)</w:t>
      </w:r>
    </w:p>
    <w:p>
      <w:pPr>
        <w:pStyle w:val="Style16"/>
        <w:rPr/>
      </w:pPr>
      <w:r>
        <w:rPr>
          <w:i/>
          <w:u w:val="single"/>
        </w:rPr>
        <w:t>Док-во:</w:t>
      </w:r>
      <w:r>
        <w:rPr>
          <w:i/>
        </w:rPr>
        <w:t xml:space="preserve">По условию теоремы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предел (1), не зависящий от способа стремления </w:t>
      </w:r>
      <w:r>
        <w:rPr>
          <w:rFonts w:ascii="Symbol" w:hAnsi="Symbol"/>
          <w:i/>
          <w:sz w:val="20"/>
        </w:rPr>
        <w:t>D</w:t>
      </w:r>
      <w:r>
        <w:rPr>
          <w:i/>
        </w:rPr>
        <w:t>z к нулю.</w:t>
      </w:r>
    </w:p>
    <w:p>
      <w:pPr>
        <w:pStyle w:val="Style16"/>
        <w:rPr/>
      </w:pPr>
      <w:r>
        <w:rPr>
          <w:i/>
        </w:rPr>
        <w:t xml:space="preserve">Пусть </w:t>
      </w:r>
      <w:r>
        <w:rPr>
          <w:rFonts w:ascii="Symbol" w:hAnsi="Symbol"/>
          <w:i/>
          <w:sz w:val="20"/>
        </w:rPr>
        <w:t>D</w:t>
      </w:r>
      <w:r>
        <w:rPr>
          <w:i/>
        </w:rPr>
        <w:t xml:space="preserve">z = </w:t>
      </w:r>
      <w:r>
        <w:rPr>
          <w:rFonts w:ascii="Symbol" w:hAnsi="Symbol"/>
          <w:i/>
          <w:sz w:val="20"/>
        </w:rPr>
        <w:t>D</w:t>
      </w:r>
      <w:r>
        <w:rPr>
          <w:i/>
        </w:rPr>
        <w:t xml:space="preserve">x.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</w:rPr>
        <w:t>.</w:t>
      </w:r>
    </w:p>
    <w:p>
      <w:pPr>
        <w:pStyle w:val="Style16"/>
        <w:rPr/>
      </w:pPr>
      <w:r>
        <w:rPr>
          <w:i/>
        </w:rPr>
        <w:t>Из существования предела комплексного выражения следует существование пределов его действительной и мнимой частей. Следовательно, в (x</w:t>
      </w:r>
      <w:r>
        <w:rPr>
          <w:i/>
          <w:vertAlign w:val="subscript"/>
        </w:rPr>
        <w:t>0</w:t>
      </w:r>
      <w:r>
        <w:rPr>
          <w:i/>
        </w:rPr>
        <w:t>,y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частная производная по x функций u(x,y) и v(x,y), и  </w:t>
        <w:tab/>
        <w:tab/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Style16"/>
        <w:rPr/>
      </w:pPr>
      <w:r>
        <w:rPr>
          <w:i/>
        </w:rPr>
        <w:t xml:space="preserve">Положим </w:t>
      </w:r>
      <w:r>
        <w:rPr>
          <w:rFonts w:ascii="Symbol" w:hAnsi="Symbol"/>
          <w:i/>
          <w:sz w:val="20"/>
        </w:rPr>
        <w:t>D</w:t>
      </w:r>
      <w:r>
        <w:rPr>
          <w:i/>
        </w:rPr>
        <w:t xml:space="preserve">z = i </w:t>
      </w:r>
      <w:r>
        <w:rPr>
          <w:rFonts w:ascii="Symbol" w:hAnsi="Symbol"/>
          <w:i/>
          <w:sz w:val="20"/>
        </w:rPr>
        <w:t>D</w:t>
      </w:r>
      <w:r>
        <w:rPr>
          <w:i/>
        </w:rPr>
        <w:t xml:space="preserve">y. Следов-но, </w:t>
      </w:r>
      <w:r>
        <w:rPr>
          <w:i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i/>
        </w:rPr>
        <w:t>Ч.ит.д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  <w:i/>
          <w:u w:val="single"/>
        </w:rPr>
        <w:t>Теор.</w:t>
      </w:r>
      <w:r>
        <w:rPr>
          <w:i/>
        </w:rPr>
        <w:t>Если в точке (x</w:t>
      </w:r>
      <w:r>
        <w:rPr>
          <w:i/>
          <w:vertAlign w:val="subscript"/>
        </w:rPr>
        <w:t>0</w:t>
      </w:r>
      <w:r>
        <w:rPr>
          <w:i/>
        </w:rPr>
        <w:t>,y</w:t>
      </w:r>
      <w:r>
        <w:rPr>
          <w:i/>
          <w:vertAlign w:val="subscript"/>
        </w:rPr>
        <w:t>0</w:t>
      </w:r>
      <w:r>
        <w:rPr>
          <w:i/>
        </w:rPr>
        <w:t xml:space="preserve">) функции u(x,y) и v(x,y) диф-мы, а их частные производные связаны соотношениями (2), то функция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 является диф-мой функцией комплексного переменного z в точке  z</w:t>
      </w:r>
      <w:r>
        <w:rPr>
          <w:i/>
          <w:vertAlign w:val="subscript"/>
        </w:rPr>
        <w:t>0</w:t>
      </w:r>
      <w:r>
        <w:rPr>
          <w:i/>
        </w:rPr>
        <w:t xml:space="preserve"> = x</w:t>
      </w:r>
      <w:r>
        <w:rPr>
          <w:i/>
          <w:vertAlign w:val="subscript"/>
        </w:rPr>
        <w:t>0</w:t>
      </w:r>
      <w:r>
        <w:rPr>
          <w:i/>
        </w:rPr>
        <w:t xml:space="preserve"> + i y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6"/>
        <w:rPr/>
      </w:pPr>
      <w:r>
        <w:rPr>
          <w:i/>
          <w:u w:val="single"/>
        </w:rPr>
        <w:t>Док-во</w:t>
      </w:r>
      <w:r>
        <w:rPr>
          <w:i/>
        </w:rPr>
        <w:t>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</w:t>
      </w:r>
    </w:p>
    <w:p>
      <w:pPr>
        <w:pStyle w:val="Style16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и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>,</w:t>
      </w:r>
    </w:p>
    <w:p>
      <w:pPr>
        <w:pStyle w:val="Style16"/>
        <w:rPr/>
      </w:pPr>
      <w:r>
        <w:rPr>
          <w:i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iΔ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Δ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</m:e>
        </m:eqArr>
      </m:oMath>
      <w:r>
        <w:rPr>
          <w:i/>
        </w:rPr>
        <w:t xml:space="preserve">где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Значит,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  Следовательно, f(z) дифф-ма в точке z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Style16"/>
        <w:rPr/>
      </w:pPr>
      <w:r>
        <w:rPr>
          <w:b/>
          <w:i/>
          <w:u w:val="single"/>
        </w:rPr>
        <w:t>Опр.</w:t>
      </w:r>
      <w:r>
        <w:rPr>
          <w:i/>
        </w:rPr>
        <w:t xml:space="preserve"> Если функция f(z) диф-ма во всех точках некоторой области J, а ее производная непрерывна в этой области, то функция f(z) называется </w:t>
      </w:r>
      <w:r>
        <w:rPr>
          <w:b/>
          <w:i/>
          <w:u w:val="single"/>
        </w:rPr>
        <w:t>аналитической</w:t>
      </w:r>
      <w:r>
        <w:rPr>
          <w:i/>
        </w:rPr>
        <w:t xml:space="preserve"> в области J.</w:t>
      </w:r>
    </w:p>
    <w:p>
      <w:pPr>
        <w:pStyle w:val="Style16"/>
        <w:rPr/>
      </w:pPr>
      <w:r>
        <w:rPr>
          <w:b/>
          <w:i/>
        </w:rPr>
        <w:t>Из теорем 1 и 2 следует</w:t>
      </w:r>
      <w:r>
        <w:rPr>
          <w:i/>
        </w:rPr>
        <w:t>, что для аналитичности функции f(z) = u(x,y) + i v(x,y) в области J необходимо и достаточно сущ-е непрер. частных производных функций u(x,y), v(x,y), связанных условиями Коши-Римана.</w:t>
      </w:r>
    </w:p>
    <w:p>
      <w:pPr>
        <w:pStyle w:val="Style16"/>
        <w:rPr/>
      </w:pPr>
      <w:r>
        <w:rPr>
          <w:b/>
          <w:i/>
          <w:u w:val="single"/>
        </w:rPr>
        <w:t>Свойства аналитических функций</w:t>
      </w:r>
      <w:r>
        <w:rPr>
          <w:i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Если функция f(z) аналитична в J, то она непрерывна в J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/>
        </w:rPr>
        <w:t>Если f</w:t>
      </w:r>
      <w:r>
        <w:rPr>
          <w:i/>
          <w:vertAlign w:val="subscript"/>
        </w:rPr>
        <w:t>1</w:t>
      </w:r>
      <w:r>
        <w:rPr>
          <w:i/>
        </w:rPr>
        <w:t>(z) и f</w:t>
      </w:r>
      <w:r>
        <w:rPr>
          <w:i/>
          <w:vertAlign w:val="subscript"/>
        </w:rPr>
        <w:t>2</w:t>
      </w:r>
      <w:r>
        <w:rPr>
          <w:i/>
        </w:rPr>
        <w:t xml:space="preserve">(z) - аналитичны в J, то их сумма и произведение тоже являются аналитическими функциями в J, а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является аналитической всюду, где f</w:t>
      </w:r>
      <w:r>
        <w:rPr>
          <w:i/>
          <w:vertAlign w:val="subscript"/>
        </w:rPr>
        <w:t>2</w:t>
      </w:r>
      <w:r>
        <w:rPr>
          <w:i/>
        </w:rPr>
        <w:t xml:space="preserve">(z) </w:t>
      </w:r>
      <w:r>
        <w:rPr>
          <w:rFonts w:ascii="Symbol" w:hAnsi="Symbol"/>
          <w:i/>
          <w:sz w:val="20"/>
        </w:rPr>
        <w:t>¹</w:t>
      </w:r>
      <w:r>
        <w:rPr>
          <w:i/>
        </w:rPr>
        <w:t xml:space="preserve"> 0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Если  w = f(z)  является аналитической в J, G - область значений, в G определена аналитическая функция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тогда функция  F(z) = </w:t>
      </w:r>
      <w:r>
        <w:rPr>
          <w:rFonts w:ascii="Symbol" w:hAnsi="Symbol"/>
          <w:i/>
          <w:sz w:val="20"/>
        </w:rPr>
        <w:t>j</w:t>
      </w:r>
      <w:r>
        <w:rPr>
          <w:i/>
        </w:rPr>
        <w:t>[f(z)]  является аналитической функцией комплексного переменного z в области J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Если  w = f(z)  является аналитической функцией в J, причем  |f'(z)| </w:t>
      </w:r>
      <w:r>
        <w:rPr>
          <w:rFonts w:ascii="Symbol" w:hAnsi="Symbol"/>
          <w:i/>
          <w:sz w:val="20"/>
        </w:rPr>
        <w:t>¹</w:t>
      </w:r>
      <w:r>
        <w:rPr>
          <w:i/>
        </w:rPr>
        <w:t xml:space="preserve"> 0  в окрестности точки z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rFonts w:ascii="Symbol" w:hAnsi="Symbol"/>
          <w:i/>
          <w:sz w:val="20"/>
        </w:rPr>
        <w:t>Î</w:t>
      </w:r>
      <w:r>
        <w:rPr>
          <w:i/>
        </w:rPr>
        <w:t xml:space="preserve"> J, то в окрестности точки  w</w:t>
      </w:r>
      <w:r>
        <w:rPr>
          <w:i/>
          <w:vertAlign w:val="subscript"/>
        </w:rPr>
        <w:t>0</w:t>
      </w:r>
      <w:r>
        <w:rPr>
          <w:i/>
        </w:rPr>
        <w:t xml:space="preserve"> = f(z</w:t>
      </w:r>
      <w:r>
        <w:rPr>
          <w:i/>
          <w:vertAlign w:val="subscript"/>
        </w:rPr>
        <w:t>0</w:t>
      </w:r>
      <w:r>
        <w:rPr>
          <w:i/>
        </w:rPr>
        <w:t xml:space="preserve">)  области G определена обратная функция  z = </w:t>
      </w:r>
      <w:r>
        <w:rPr>
          <w:rFonts w:ascii="Symbol" w:hAnsi="Symbol"/>
          <w:i/>
          <w:sz w:val="20"/>
        </w:rPr>
        <w:t>j</w:t>
      </w:r>
      <w:r>
        <w:rPr>
          <w:i/>
        </w:rPr>
        <w:t xml:space="preserve">(w), являющаяся аналитической функцией комплексного переменного w. При этом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>.</w:t>
      </w:r>
    </w:p>
    <w:p>
      <w:pPr>
        <w:pStyle w:val="Style16"/>
        <w:rPr>
          <w:i/>
          <w:i/>
        </w:rPr>
      </w:pPr>
      <w:r>
        <w:rPr>
          <w:i/>
        </w:rPr>
        <w:t xml:space="preserve">Значение функции f(z), аналитической в J, ограниченной Г и непрерывной в </w:t>
      </w:r>
      <w:r>
        <w:rPr>
          <w:rFonts w:ascii="Symbol" w:hAnsi="Symbol"/>
          <w:i/>
          <w:sz w:val="20"/>
        </w:rPr>
        <w:t>`</w:t>
      </w:r>
      <w:r>
        <w:rPr>
          <w:i/>
        </w:rPr>
        <w:t xml:space="preserve">J, во внутренних точках этой области равно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Style16"/>
        <w:rPr>
          <w:rStyle w:val="Style13"/>
          <w:i/>
          <w:i/>
        </w:rPr>
      </w:pPr>
      <w:r>
        <w:rPr>
          <w:i/>
        </w:rPr>
        <w:t xml:space="preserve">Существует производная любого порядка у функции f(z):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i/>
        </w:rPr>
        <w:t>.</w:t>
      </w:r>
    </w:p>
    <w:p>
      <w:pPr>
        <w:pStyle w:val="Normal"/>
        <w:rPr>
          <w:rStyle w:val="Style13"/>
          <w:i/>
          <w:i/>
        </w:rPr>
      </w:pPr>
      <w:r>
        <w:rPr/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7" w:name="__RefHeading___Toc418090446"/>
      <w:bookmarkEnd w:id="7"/>
      <w:r>
        <w:rPr/>
        <w:t>Степенные ряды в действительной и комплексной области. Радиус сходимости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  <w:i/>
          <w:u w:val="single"/>
        </w:rPr>
        <w:t>Опр</w:t>
      </w:r>
      <w:r>
        <w:rPr>
          <w:i/>
        </w:rPr>
        <w:t>. Степенным рядом называется функциональный ряд вида</w:t>
      </w:r>
    </w:p>
    <w:p>
      <w:pPr>
        <w:pStyle w:val="Style16"/>
        <w:ind w:left="1440" w:hanging="0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ab/>
        <w:tab/>
        <w:tab/>
        <w:t>(1)</w:t>
      </w:r>
    </w:p>
    <w:p>
      <w:pPr>
        <w:pStyle w:val="Style16"/>
        <w:rPr/>
      </w:pPr>
      <w:r>
        <w:rPr>
          <w:i/>
        </w:rPr>
        <w:t>где  a</w:t>
      </w:r>
      <w:r>
        <w:rPr>
          <w:i/>
          <w:vertAlign w:val="subscript"/>
        </w:rPr>
        <w:t>0</w:t>
      </w:r>
      <w:r>
        <w:rPr>
          <w:i/>
        </w:rPr>
        <w:t>, a</w:t>
      </w:r>
      <w:r>
        <w:rPr>
          <w:i/>
          <w:vertAlign w:val="subscript"/>
        </w:rPr>
        <w:t>1</w:t>
      </w:r>
      <w:r>
        <w:rPr>
          <w:i/>
        </w:rPr>
        <w:t>,… - вещественные числа, называемые коэффициентами ряда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Любой степенной ряд сходится в точке х = 0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i/>
        </w:rPr>
        <w:t xml:space="preserve">Рассмотрим последовательность 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e>
        </m:d>
      </m:oMath>
      <w:r>
        <w:rPr>
          <w:i/>
        </w:rPr>
        <w:t>,  n = 1,2,…</w:t>
        <w:tab/>
        <w:t>(2).</w:t>
      </w:r>
    </w:p>
    <w:p>
      <w:pPr>
        <w:pStyle w:val="Style16"/>
        <w:rPr/>
      </w:pPr>
      <w:r>
        <w:rPr>
          <w:i/>
        </w:rPr>
        <w:t xml:space="preserve">Если последовактельность (2) ограничена, то у нее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конечный верхний предел, равный L, причем L </w:t>
      </w:r>
      <w:r>
        <w:rPr>
          <w:rFonts w:ascii="Symbol" w:hAnsi="Symbol"/>
          <w:i/>
          <w:sz w:val="20"/>
        </w:rPr>
        <w:t>³</w:t>
      </w:r>
      <w:r>
        <w:rPr>
          <w:i/>
        </w:rPr>
        <w:t xml:space="preserve"> 0 (т.к. элем. неотр.)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b/>
          <w:i/>
          <w:u w:val="single"/>
        </w:rPr>
        <w:t>Теор.</w:t>
      </w:r>
      <w:r>
        <w:rPr>
          <w:i/>
        </w:rPr>
        <w:t xml:space="preserve">  (Коши-Адамара)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Если последовательность (2) неогр., то степенной ряд (1) сходится лишь при х = 0.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</w:rPr>
        <w:t xml:space="preserve">Если последовательность (2) ограничена и имеет верхний предел L &gt; 0, то ряд (1) абсолютно сходится для  </w:t>
      </w:r>
      <w:r>
        <w:rPr>
          <w:rFonts w:ascii="Symbol" w:hAnsi="Symbol"/>
          <w:i/>
          <w:sz w:val="20"/>
        </w:rPr>
        <w:t>"</w:t>
      </w:r>
      <w:r>
        <w:rPr>
          <w:i/>
        </w:rPr>
        <w:t xml:space="preserve">x: |x| &lt; 1/L  и расходится для  </w:t>
      </w:r>
      <w:r>
        <w:rPr>
          <w:rFonts w:ascii="Symbol" w:hAnsi="Symbol"/>
          <w:i/>
          <w:sz w:val="20"/>
        </w:rPr>
        <w:t>"</w:t>
      </w:r>
      <w:r>
        <w:rPr>
          <w:i/>
        </w:rPr>
        <w:t>x: |x| &gt; 1/L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</w:rPr>
        <w:t xml:space="preserve">Если L = 0, то ряд (1) сходится </w:t>
      </w:r>
      <w:r>
        <w:rPr>
          <w:rFonts w:ascii="Symbol" w:hAnsi="Symbol"/>
          <w:i/>
          <w:sz w:val="20"/>
        </w:rPr>
        <w:t>"</w:t>
      </w:r>
      <w:r>
        <w:rPr>
          <w:i/>
        </w:rPr>
        <w:t>х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Док-во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Пусть (2) не ограничена, тогда  </w:t>
      </w:r>
      <w:r>
        <w:rPr>
          <w:rFonts w:ascii="Symbol" w:hAnsi="Symbol"/>
          <w:i/>
          <w:sz w:val="20"/>
        </w:rPr>
        <w:t>"</w:t>
      </w:r>
      <w:r>
        <w:rPr>
          <w:i/>
        </w:rPr>
        <w:t xml:space="preserve">х </w:t>
      </w:r>
      <w:r>
        <w:rPr>
          <w:rFonts w:ascii="Symbol" w:hAnsi="Symbol"/>
          <w:i/>
          <w:sz w:val="20"/>
        </w:rPr>
        <w:t>¹</w:t>
      </w:r>
      <w:r>
        <w:rPr>
          <w:i/>
        </w:rPr>
        <w:t xml:space="preserve"> 0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i/>
        </w:rPr>
        <w:t xml:space="preserve">  тоже не ограничена, то есть у этой последовательности имеются члены со сколь угодно большими номерами n: 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и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 Следовательно, для (1) нарушено начальное условие сходимости ряда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i/>
        </w:rPr>
        <w:t xml:space="preserve">А) Фиксируем  </w:t>
      </w:r>
      <w:r>
        <w:rPr>
          <w:rFonts w:ascii="Symbol" w:hAnsi="Symbol"/>
          <w:i/>
          <w:sz w:val="20"/>
        </w:rPr>
        <w:t>"</w:t>
      </w:r>
      <w:r>
        <w:rPr>
          <w:i/>
        </w:rPr>
        <w:t xml:space="preserve">х:  |x| &lt; 1/L. Тогда 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mr>
        </m:m>
      </m:oMath>
      <w:r>
        <w:rPr>
          <w:i/>
        </w:rPr>
        <w:t xml:space="preserve">.  В силу свойств верхнего предела все элементы 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e>
        </m:d>
      </m:oMath>
      <w:r>
        <w:rPr>
          <w:i/>
        </w:rPr>
        <w:t xml:space="preserve">, начиная с некоторого n, удовлетворяют неравенству: </w:t>
      </w:r>
    </w:p>
    <w:p>
      <w:pPr>
        <w:pStyle w:val="Style16"/>
        <w:ind w:left="1440" w:hanging="0"/>
        <w:rPr/>
      </w:pP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 откуда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>Следовательно, по признаку Коши ряд (1) сходится абсолютно.</w:t>
      </w:r>
    </w:p>
    <w:p>
      <w:pPr>
        <w:pStyle w:val="Style16"/>
        <w:ind w:left="360" w:hanging="0"/>
        <w:rPr/>
      </w:pPr>
      <w:r>
        <w:rPr>
          <w:i/>
        </w:rPr>
        <w:t xml:space="preserve">Б) Фиксируем </w:t>
      </w:r>
      <w:r>
        <w:rPr>
          <w:rFonts w:ascii="Symbol" w:hAnsi="Symbol"/>
          <w:i/>
          <w:sz w:val="20"/>
        </w:rPr>
        <w:t>"</w:t>
      </w:r>
      <w:r>
        <w:rPr>
          <w:i/>
        </w:rPr>
        <w:t xml:space="preserve">х:  |x| &gt; 1/L. Тогда  </w:t>
      </w:r>
      <w:r>
        <w:rPr>
          <w:rFonts w:ascii="Symbol" w:hAnsi="Symbol"/>
          <w:i/>
          <w:sz w:val="20"/>
        </w:rPr>
        <w:t>$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mr>
        </m:m>
      </m:oMath>
      <w:r>
        <w:rPr>
          <w:i/>
        </w:rPr>
        <w:t xml:space="preserve"> </w:t>
      </w:r>
    </w:p>
    <w:p>
      <w:pPr>
        <w:pStyle w:val="Style16"/>
        <w:ind w:left="360" w:hanging="0"/>
        <w:rPr>
          <w:i/>
          <w:i/>
        </w:rPr>
      </w:pPr>
      <w:r>
        <w:rPr>
          <w:i/>
        </w:rPr>
        <w:t xml:space="preserve">По определению L из (2) можно выделить сходящуюся к L подпоследовательность, т.е. начиная с некоторого k  </w:t>
      </w:r>
    </w:p>
    <w:p>
      <w:pPr>
        <w:pStyle w:val="Style16"/>
        <w:ind w:left="1440" w:hanging="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i/>
        </w:rPr>
        <w:t>, откуда получаем</w:t>
      </w:r>
      <w:r>
        <w:rPr>
          <w:i/>
        </w:rPr>
      </w:r>
      <m:oMath xmlns:m="http://schemas.openxmlformats.org/officeDocument/2006/math"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rad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Style16"/>
        <w:ind w:left="360" w:hanging="0"/>
        <w:rPr/>
      </w:pPr>
      <w:r>
        <w:rPr>
          <w:i/>
        </w:rPr>
        <w:t xml:space="preserve">То есть, 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 - нарушено необходимое условие сходимости ряда.</w:t>
      </w:r>
    </w:p>
    <w:p>
      <w:pPr>
        <w:pStyle w:val="Style16"/>
        <w:ind w:left="360" w:hanging="0"/>
        <w:rPr/>
      </w:pPr>
      <w:r>
        <w:rPr>
          <w:i/>
        </w:rPr>
        <w:t>(Необходимое условие сходимости любого ряда: для сходимости ряда необходимо, чтобы последовательность u</w:t>
      </w:r>
      <w:r>
        <w:rPr>
          <w:i/>
          <w:vertAlign w:val="subscript"/>
        </w:rPr>
        <w:t>1</w:t>
      </w:r>
      <w:r>
        <w:rPr>
          <w:i/>
        </w:rPr>
        <w:t>,…,u</w:t>
      </w:r>
      <w:r>
        <w:rPr>
          <w:i/>
          <w:vertAlign w:val="subscript"/>
        </w:rPr>
        <w:t>k</w:t>
      </w:r>
      <w:r>
        <w:rPr>
          <w:i/>
        </w:rPr>
        <w:t>,… членов этого ряда являлась б.м.)</w:t>
      </w:r>
    </w:p>
    <w:p>
      <w:pPr>
        <w:pStyle w:val="Style16"/>
        <w:numPr>
          <w:ilvl w:val="0"/>
          <w:numId w:val="24"/>
        </w:numPr>
        <w:rPr/>
      </w:pPr>
      <w:r>
        <w:rPr>
          <w:i/>
        </w:rPr>
        <w:t xml:space="preserve">Пусть (2) - б.б. последовательность, </w:t>
      </w:r>
      <w:r>
        <w:rPr>
          <w:i/>
          <w:lang w:val="en-US"/>
        </w:rPr>
        <w:t>L</w:t>
      </w:r>
      <w:r>
        <w:rPr>
          <w:i/>
        </w:rPr>
        <w:t xml:space="preserve"> = 0,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0. Отрицательной предельной точки у (2) нет, следовательно, </w:t>
      </w:r>
      <w:r>
        <w:rPr>
          <w:i/>
          <w:lang w:val="en-US"/>
        </w:rPr>
        <w:t>L</w:t>
      </w:r>
      <w:r>
        <w:rPr>
          <w:i/>
        </w:rPr>
        <w:t xml:space="preserve"> = 0  -  единственная предельная точка.</w:t>
      </w:r>
    </w:p>
    <w:p>
      <w:pPr>
        <w:pStyle w:val="Style16"/>
        <w:rPr/>
      </w:pPr>
      <w:r>
        <w:rPr>
          <w:rFonts w:eastAsia="Symbol" w:cs="Symbol" w:ascii="Symbol" w:hAnsi="Symbol"/>
          <w:i/>
        </w:rPr>
        <w:t></w:t>
      </w:r>
      <w:r>
        <w:rPr>
          <w:i/>
        </w:rPr>
        <w:t xml:space="preserve"> </w:t>
      </w:r>
      <w:r>
        <w:rPr>
          <w:i/>
        </w:rPr>
        <w:t xml:space="preserve">предел (2), равный </w:t>
      </w:r>
      <w:r>
        <w:rPr>
          <w:i/>
          <w:lang w:val="en-US"/>
        </w:rPr>
        <w:t>L</w:t>
      </w:r>
      <w:r>
        <w:rPr>
          <w:i/>
        </w:rPr>
        <w:t xml:space="preserve">, следовательно, </w:t>
      </w:r>
    </w:p>
    <w:p>
      <w:pPr>
        <w:pStyle w:val="Style16"/>
        <w:rPr>
          <w:i/>
          <w:i/>
        </w:rPr>
      </w:pPr>
      <w:r>
        <w:rPr>
          <w:rFonts w:eastAsia="Symbol" w:cs="Symbol" w:ascii="Symbol" w:hAnsi="Symbol"/>
          <w:i/>
        </w:rPr>
        <w:t></w:t>
      </w:r>
      <w:r>
        <w:rPr>
          <w:i/>
          <w:lang w:val="en-US"/>
        </w:rPr>
        <w:t>n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  <w:lang w:val="en-US"/>
        </w:rPr>
        <w:t></w:t>
      </w:r>
      <w:r>
        <w:rPr>
          <w:i/>
          <w:lang w:val="en-US"/>
        </w:rPr>
        <w:t>x</w:t>
      </w:r>
      <w:r>
        <w:rPr>
          <w:i/>
        </w:rPr>
        <w:t xml:space="preserve">  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</m:oMath>
    </w:p>
    <w:p>
      <w:pPr>
        <w:pStyle w:val="Style16"/>
        <w:rPr>
          <w:i/>
          <w:i/>
        </w:rPr>
      </w:pPr>
      <w:r>
        <w:rPr>
          <w:i/>
        </w:rPr>
        <w:t>А значит, ряд сходится по Коши.</w:t>
      </w:r>
    </w:p>
    <w:p>
      <w:pPr>
        <w:pStyle w:val="Style16"/>
        <w:rPr>
          <w:i/>
          <w:i/>
        </w:rPr>
      </w:pPr>
      <w:r>
        <w:rPr>
          <w:i/>
        </w:rPr>
        <w:t>Теорема полностью доказана.</w:t>
      </w:r>
    </w:p>
    <w:p>
      <w:pPr>
        <w:pStyle w:val="Style16"/>
        <w:rPr/>
      </w:pPr>
      <w:r>
        <w:rPr>
          <w:b/>
          <w:i/>
          <w:u w:val="single"/>
        </w:rPr>
        <w:t>Опр</w:t>
      </w:r>
      <w:r>
        <w:rPr>
          <w:i/>
        </w:rPr>
        <w:t xml:space="preserve">.  R = 1/L  - </w:t>
      </w:r>
      <w:r>
        <w:rPr>
          <w:b/>
          <w:i/>
          <w:u w:val="single"/>
        </w:rPr>
        <w:t>радиус сходимости</w:t>
      </w:r>
      <w:r>
        <w:rPr>
          <w:i/>
        </w:rPr>
        <w:t>.</w:t>
      </w:r>
    </w:p>
    <w:p>
      <w:pPr>
        <w:pStyle w:val="Style16"/>
        <w:rPr>
          <w:i/>
          <w:i/>
        </w:rPr>
      </w:pPr>
      <w:r>
        <w:rPr>
          <w:i/>
        </w:rPr>
        <w:t>Ряд сходится при |x| &lt; R  и расходится при  |x| &gt; R.</w:t>
      </w:r>
    </w:p>
    <w:p>
      <w:pPr>
        <w:pStyle w:val="Style16"/>
        <w:rPr>
          <w:i/>
          <w:i/>
        </w:rPr>
      </w:pPr>
      <w:r>
        <w:rPr>
          <w:i/>
        </w:rPr>
        <w:t>Интервал сходимости: (-R,R).</w:t>
      </w:r>
    </w:p>
    <w:p>
      <w:pPr>
        <w:pStyle w:val="Style16"/>
        <w:rPr>
          <w:i/>
          <w:i/>
        </w:rPr>
      </w:pPr>
      <w:r>
        <w:rPr>
          <w:i/>
        </w:rPr>
        <w:t>При  x = +R,  x = -R  поведение не определено (может и сходиться, и расходиться)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8" w:name="__RefHeading___Toc418090447"/>
      <w:bookmarkEnd w:id="8"/>
      <w:r>
        <w:rPr/>
        <w:t>Ряд Фурье по ортогональной системе функций. Неравенство Бесселя, равенство Парсеваля, сходимость ряда Фурье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Линейное пространство </w:t>
      </w:r>
      <w:r>
        <w:rPr>
          <w:lang w:val="en-US"/>
        </w:rPr>
        <w:t>R</w:t>
      </w:r>
      <w:r>
        <w:rPr/>
        <w:t xml:space="preserve"> евклидово, если 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) — скалярное произведение,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число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(</w:t>
      </w:r>
      <w:r>
        <w:rPr>
          <w:lang w:val="en-US"/>
        </w:rPr>
        <w:t>f, g</w:t>
      </w:r>
      <w:r>
        <w:rPr/>
        <w:t>)</w:t>
      </w:r>
      <w:r>
        <w:rPr>
          <w:lang w:val="en-US"/>
        </w:rPr>
        <w:t xml:space="preserve"> = (g, f)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(f+g, h) = (f, h) + (g, h)</w:t>
      </w:r>
    </w:p>
    <w:p>
      <w:pPr>
        <w:pStyle w:val="Normal"/>
        <w:ind w:firstLine="426"/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f, g) =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(f, g)</w:t>
      </w:r>
    </w:p>
    <w:p>
      <w:pPr>
        <w:pStyle w:val="Normal"/>
        <w:ind w:firstLine="426"/>
        <w:rPr/>
      </w:pPr>
      <w:r>
        <w:rPr>
          <w:lang w:val="en-US"/>
        </w:rPr>
        <w:t xml:space="preserve">(f, f) &gt; 0, </w:t>
      </w:r>
      <w:r>
        <w:rPr/>
        <w:t>если</w:t>
      </w:r>
      <w:r>
        <w:rPr>
          <w:lang w:val="en-US"/>
        </w:rPr>
        <w:t xml:space="preserve"> f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0</w:t>
      </w:r>
    </w:p>
    <w:p>
      <w:pPr>
        <w:pStyle w:val="Normal"/>
        <w:ind w:firstLine="426"/>
        <w:rPr/>
      </w:pPr>
      <w:r>
        <w:rPr/>
        <w:t>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) = 0, если </w:t>
      </w:r>
      <w:r>
        <w:rPr>
          <w:lang w:val="en-US"/>
        </w:rPr>
        <w:t>f</w:t>
      </w:r>
      <w:r>
        <w:rPr/>
        <w:t>=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Линейное (евклидово) пространство бесконечномерное, если в этом пространстве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наперёд взятое число ЛНЗ элементов.</w:t>
      </w:r>
    </w:p>
    <w:p>
      <w:pPr>
        <w:pStyle w:val="Normal"/>
        <w:ind w:firstLine="284"/>
        <w:rPr/>
      </w:pPr>
      <w:r>
        <w:rPr>
          <w:u w:val="single"/>
        </w:rPr>
        <w:t>Пример:</w:t>
      </w:r>
      <w:r>
        <w:rPr/>
        <w:t xml:space="preserve"> Пространство кусочно непрерывных на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функций является евклидовым пространством </w:t>
      </w:r>
      <w:r>
        <w:rPr>
          <w:rFonts w:eastAsia="Symbol" w:cs="Symbol" w:ascii="Symbol" w:hAnsi="Symbol"/>
        </w:rPr>
        <w:t></w:t>
      </w:r>
      <w:r>
        <w:rPr/>
        <w:t xml:space="preserve"> - й размерности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Свойства евклидова пространства бесконечной размерности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: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>)(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g</w:t>
      </w:r>
      <w:r>
        <w:rPr/>
        <w:t>) — неравенство К.-Б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введём норму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³0</m:t>
        </m:r>
      </m:oMath>
      <w:r>
        <w:rPr>
          <w:lang w:val="en-US"/>
        </w:rPr>
        <w:t xml:space="preserve">, </w:t>
      </w:r>
      <w:r>
        <w:rPr/>
        <w:t xml:space="preserve">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λ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— </w:t>
      </w:r>
      <w:r>
        <w:rPr/>
        <w:t>неравенство треугольника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eqArr>
        </m:oMath>
      </m:oMathPara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>
          <w:u w:val="single"/>
        </w:rPr>
        <w:t>Определение</w:t>
      </w:r>
      <w:r>
        <w:rPr/>
        <w:t xml:space="preserve">: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ортогональны, если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>) = 0.</w:t>
      </w:r>
    </w:p>
    <w:p>
      <w:pPr>
        <w:pStyle w:val="Normal"/>
        <w:ind w:firstLine="284"/>
        <w:rPr/>
      </w:pPr>
      <w:r>
        <w:rPr>
          <w:u w:val="single"/>
        </w:rPr>
        <w:t>Определение</w:t>
      </w:r>
      <w:r>
        <w:rPr/>
        <w:t xml:space="preserve">: Последовательность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 xml:space="preserve">, ... , 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n</w:t>
      </w:r>
      <w:r>
        <w:rPr/>
        <w:t xml:space="preserve"> в </w:t>
      </w:r>
      <w:r>
        <w:rPr>
          <w:lang w:val="en-US"/>
        </w:rPr>
        <w:t>R</w:t>
      </w:r>
      <w:r>
        <w:rPr/>
        <w:t xml:space="preserve"> называется ортогональной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:i¹j, \( y rSub { size 8{i} } ,y rSub { size 8{j} }  \) =0, ldline y rSub { size 8{i} }  rdline =1} {</m:t>
        </m:r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Например, в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на [-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]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</w:p>
    <w:p>
      <w:pPr>
        <w:pStyle w:val="Normal"/>
        <w:ind w:firstLine="284"/>
        <w:rPr/>
      </w:pPr>
      <w:r>
        <w:rPr>
          <w:u w:val="single"/>
        </w:rPr>
        <w:t>Определение</w:t>
      </w:r>
      <w:r>
        <w:rPr/>
        <w:t xml:space="preserve">: Ряд Фурье элемента </w:t>
      </w:r>
      <w:r>
        <w:rPr>
          <w:lang w:val="en-US"/>
        </w:rPr>
        <w:t>f</w:t>
      </w:r>
      <w:r>
        <w:rPr/>
        <w:t xml:space="preserve"> по ОНС {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k</w:t>
      </w:r>
      <w:r>
        <w:rPr/>
        <w:t xml:space="preserve">} — ряд ви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— коэффициент Фурье функции.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— </w:t>
      </w:r>
      <w:r>
        <w:rPr>
          <w:lang w:val="en-US"/>
        </w:rPr>
        <w:t>n</w:t>
      </w:r>
      <w:r>
        <w:rPr/>
        <w:t>-я частичная сумма ряда Фурье.</w:t>
      </w:r>
    </w:p>
    <w:p>
      <w:pPr>
        <w:pStyle w:val="Normal"/>
        <w:ind w:firstLine="284"/>
        <w:rPr/>
      </w:pPr>
      <w:r>
        <w:rPr/>
        <w:t xml:space="preserve">Рассмотрим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...,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(*) 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— </w:t>
      </w:r>
      <w:r>
        <w:rPr/>
        <w:t xml:space="preserve">отклонение </w:t>
      </w:r>
      <w:r>
        <w:rPr>
          <w:lang w:val="en-US"/>
        </w:rPr>
        <w:t>f</w:t>
      </w:r>
      <w:r>
        <w:rPr/>
        <w:t xml:space="preserve"> от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284"/>
        <w:rPr/>
      </w:pPr>
      <w:r>
        <w:rPr>
          <w:u w:val="single"/>
        </w:rPr>
        <w:t>Теорема 1</w:t>
      </w:r>
      <w:r>
        <w:rPr/>
        <w:t xml:space="preserve">: Среди всех сумм вида (*) наименьшее отклонение от элемента </w:t>
      </w:r>
      <w:r>
        <w:rPr>
          <w:lang w:val="en-US"/>
        </w:rPr>
        <w:t>f</w:t>
      </w:r>
      <w:r>
        <w:rPr/>
        <w:t xml:space="preserve"> по норме данного евклидова пространства имеет </w:t>
      </w:r>
      <w:r>
        <w:rPr>
          <w:lang w:val="en-US"/>
        </w:rPr>
        <w:t>n</w:t>
      </w:r>
      <w:r>
        <w:rPr/>
        <w:t xml:space="preserve">-я частичная сумма ряда Фурье элемента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284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/>
        <w:t xml:space="preserve">наименьшее отклонение при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u w:val="single"/>
        </w:rPr>
        <w:t>Следствие 1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 rSub { size 8{k} } 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(2) — тождество Бесселя(для док-ва положим </w:t>
      </w: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 xml:space="preserve">Определение </w:t>
      </w:r>
      <w:r>
        <w:rPr/>
        <w:t xml:space="preserve">:ОНС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называется замкнутой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линейная комбинация конечного числа элемент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отклонение которой от </w:t>
      </w:r>
      <w:r>
        <w:rPr>
          <w:lang w:val="en-US"/>
        </w:rPr>
        <w:t>f</w:t>
      </w:r>
      <w:r>
        <w:rPr/>
        <w:t xml:space="preserve"> (п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</m:d>
      </m:oMath>
      <w:r>
        <w:rPr/>
        <w:t xml:space="preserve">) меньше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2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,</m:t>
        </m:r>
        <m:r>
          <m:rPr>
            <m:lit/>
            <m:nor/>
          </m:rPr>
          <w:rPr>
            <w:rFonts w:ascii="Cambria Math" w:hAnsi="Cambria Math"/>
          </w:rPr>
          <m:t xml:space="preserve">ìí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— неравенство Бесселя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  <w:t>Левая часть неотрицательна из (2)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drarrow  Sum cSub { size 8{k=1} }  cSup { size 8{k} }  {f rSub { size 8{k} }  rSup { size 8{2} } }  &lt;=  ldline f rdline  rSup { size 8{2} }  drarrow } {</m:t>
        </m:r>
      </m:oMath>
      <w:r>
        <w:rPr/>
        <w:t xml:space="preserve">ряд из неотрицательных членов обладает ограниченной последовательностью частичных сумм и поэтому сходится.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3</w:t>
      </w:r>
      <w:r>
        <w:rPr/>
        <w:t xml:space="preserve">: 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— замкнутая ОНС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ÎR} {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  <w:t xml:space="preserve">Фиксиру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} {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/>
        <w:t xml:space="preserve"> существует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³N} {</m:t>
        </m:r>
      </m:oMath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4</w:t>
      </w:r>
      <w:r>
        <w:rPr/>
        <w:t xml:space="preserve">: 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— замкнутая ОНС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} {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‖"/>
            <m:endChr m:val="‖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limLow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Определение </w:t>
      </w:r>
      <w:r>
        <w:rPr/>
        <w:t xml:space="preserve">:ОНС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называется полной, если кроме нулевого элемента не существует никакого другого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ÎR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} {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5</w:t>
      </w:r>
      <w:r>
        <w:rPr/>
        <w:t>: Любая замкнутая ОНС является полной.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— замкнутая, пусть </w:t>
      </w:r>
      <w:r>
        <w:rPr>
          <w:i/>
          <w:lang w:val="en-US"/>
        </w:rPr>
        <w:t>f</w:t>
      </w:r>
      <w:r>
        <w:rPr/>
        <w:t xml:space="preserve"> любой элемент принадлежащий </w:t>
      </w:r>
      <w:r>
        <w:rPr>
          <w:lang w:val="en-US"/>
        </w:rPr>
        <w:t>R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 drarrow f rSub { size 8{k} } =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f</w:t>
      </w:r>
      <w:r>
        <w:rPr/>
        <w:t xml:space="preserve"> — нулевой элемент.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>
          <w:u w:val="single"/>
        </w:rPr>
        <w:t>Теорема 6</w:t>
      </w:r>
      <w:r>
        <w:rPr/>
        <w:t xml:space="preserve">: Для любой полной ОНС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два различных элемента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не могут иметь одинаковые ряды Фурье.</w:t>
      </w:r>
    </w:p>
    <w:p>
      <w:pPr>
        <w:pStyle w:val="Normal"/>
        <w:ind w:firstLine="284"/>
        <w:rPr/>
      </w:pPr>
      <w:r>
        <w:rPr>
          <w:u w:val="single"/>
        </w:rPr>
        <w:t>Доказательство</w:t>
      </w:r>
      <w:r>
        <w:rPr/>
        <w:t xml:space="preserve"> : 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k drarrow f rSub { size 8{k} } =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lang w:val="en-US"/>
        </w:rPr>
        <w:t>[</w:t>
      </w:r>
      <w:r>
        <w:rPr/>
        <w:t>-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,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]</w:t>
      </w:r>
      <w:r>
        <w:rPr/>
        <w:t xml:space="preserve">, рассмотрим тригонометрическую систему 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lim>
                  </m:limUp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den>
                  </m:f>
                </m:e>
              </m:d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  <m:r>
            <w:rPr>
              <w:rFonts w:ascii="Cambria Math" w:hAnsi="Cambria Math"/>
            </w:rPr>
            <m:t xml:space="preserve">;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=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</m:lim>
              </m:limUp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dx</m:t>
              </m:r>
            </m:e>
          </m:nary>
        </m:oMath>
      </m:oMathPara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Определение </w:t>
      </w:r>
      <w:r>
        <w:rPr/>
        <w:t xml:space="preserve">: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меет период </w:t>
      </w:r>
      <w:r>
        <w:rPr>
          <w:lang w:val="en-US"/>
        </w:rPr>
        <w:t>T</w:t>
      </w:r>
      <w:r>
        <w:rPr/>
        <w:t xml:space="preserve">, если 1)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— определена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i/>
          <w:i/>
          <w:lang w:val="en-US"/>
        </w:rPr>
      </w:pPr>
      <w:r>
        <w:rPr>
          <w:i/>
          <w:lang w:val="en-US"/>
        </w:rPr>
        <w:t>f(x+T)=f(x)</w:t>
      </w:r>
    </w:p>
    <w:p>
      <w:pPr>
        <w:pStyle w:val="Normal"/>
        <w:ind w:firstLine="284"/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может быть равномерно приближена на сегменте [-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rFonts w:eastAsia="Symbol" w:cs="Symbol" w:ascii="Symbol" w:hAnsi="Symbol"/>
        </w:rPr>
        <w:t></w:t>
      </w:r>
      <w:r>
        <w:rPr/>
        <w:t xml:space="preserve">]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на нём и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i/>
        </w:rPr>
        <w:t>(-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)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9" w:name="__RefHeading___Toc418090448"/>
      <w:bookmarkEnd w:id="9"/>
      <w:r>
        <w:rPr/>
        <w:t>Прямая и плоскость, их уравнения. Взаимное расположение прямой и плоскости. Основные задачи на прямую и плоскость.</w:t>
      </w:r>
    </w:p>
    <w:p>
      <w:pPr>
        <w:pStyle w:val="Normal"/>
        <w:ind w:firstLine="284"/>
        <w:jc w:val="both"/>
        <w:rPr/>
      </w:pPr>
      <w:r>
        <w:rPr>
          <w:u w:val="single"/>
        </w:rPr>
        <w:t>Утверждение 1</w:t>
      </w:r>
      <w:r>
        <w:rPr/>
        <w:t xml:space="preserve"> : Если на </w:t>
      </w:r>
      <w:r>
        <w:rPr>
          <w:rFonts w:eastAsia="Symbol" w:cs="Symbol" w:ascii="Symbol" w:hAnsi="Symbol"/>
        </w:rPr>
        <w:t></w:t>
      </w:r>
      <w:r>
        <w:rPr/>
        <w:t xml:space="preserve"> задана прямая </w:t>
      </w:r>
      <w:r>
        <w:rPr>
          <w:i/>
          <w:lang w:val="en-US"/>
        </w:rPr>
        <w:t>L</w:t>
      </w:r>
      <w:r>
        <w:rPr/>
        <w:t xml:space="preserve"> и фиксирована </w:t>
      </w:r>
      <w:r>
        <w:rPr>
          <w:i/>
          <w:lang w:val="en-US"/>
        </w:rPr>
        <w:t>Oxy</w:t>
      </w:r>
      <w:r>
        <w:rPr/>
        <w:t xml:space="preserve">, то </w:t>
      </w:r>
      <w:r>
        <w:rPr>
          <w:i/>
          <w:lang w:val="en-US"/>
        </w:rPr>
        <w:t>L</w:t>
      </w:r>
      <w:r>
        <w:rPr/>
        <w:t xml:space="preserve"> определяется в этой системе уравнением 1-ой степени.</w:t>
      </w:r>
    </w:p>
    <w:p>
      <w:pPr>
        <w:pStyle w:val="Normal"/>
        <w:ind w:firstLine="284"/>
        <w:jc w:val="both"/>
        <w:rPr/>
      </w:pPr>
      <w:r>
        <w:rPr>
          <w:u w:val="single"/>
        </w:rPr>
        <w:t>Утверждение 2</w:t>
      </w:r>
      <w:r>
        <w:rPr/>
        <w:t xml:space="preserve"> : Если на </w:t>
      </w:r>
      <w:r>
        <w:rPr>
          <w:rFonts w:eastAsia="Symbol" w:cs="Symbol" w:ascii="Symbol" w:hAnsi="Symbol"/>
        </w:rPr>
        <w:t></w:t>
      </w:r>
      <w:r>
        <w:rPr/>
        <w:t xml:space="preserve"> фиксирована </w:t>
      </w:r>
      <w:r>
        <w:rPr>
          <w:i/>
          <w:lang w:val="en-US"/>
        </w:rPr>
        <w:t>Oxy</w:t>
      </w:r>
      <w:r>
        <w:rPr/>
        <w:t xml:space="preserve">, то любое уравнение 1-ой степени с двумя переменным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определяют относительно этой системы координат прямую.</w:t>
      </w:r>
    </w:p>
    <w:p>
      <w:pPr>
        <w:pStyle w:val="Normal"/>
        <w:ind w:firstLine="284"/>
        <w:jc w:val="both"/>
        <w:rPr/>
      </w:pPr>
      <w:r>
        <w:rPr>
          <w:u w:val="single"/>
        </w:rPr>
        <w:t>Доказательство</w:t>
      </w:r>
      <w:r>
        <w:rPr/>
        <w:t xml:space="preserve"> : Пусть фиксировано </w:t>
      </w:r>
      <w:r>
        <w:rPr>
          <w:i/>
          <w:lang w:val="en-US"/>
        </w:rPr>
        <w:t>Oxy</w:t>
      </w:r>
      <w:r>
        <w:rPr/>
        <w:t xml:space="preserve">, </w:t>
      </w:r>
      <w:r>
        <w:rPr>
          <w:i/>
          <w:lang w:val="en-US"/>
        </w:rPr>
        <w:t>Ax</w:t>
      </w:r>
      <w:r>
        <w:rPr>
          <w:i/>
        </w:rPr>
        <w:t xml:space="preserve"> + </w:t>
      </w:r>
      <w:r>
        <w:rPr>
          <w:i/>
          <w:lang w:val="en-US"/>
        </w:rPr>
        <w:t>By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 xml:space="preserve"> = 0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существует 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 xml:space="preserve">) : </w:t>
      </w:r>
      <w:r>
        <w:rPr>
          <w:i/>
          <w:lang w:val="en-US"/>
        </w:rPr>
        <w:t>Ax</w:t>
      </w:r>
      <w:r>
        <w:rPr>
          <w:i/>
          <w:vertAlign w:val="subscript"/>
        </w:rPr>
        <w:t>0</w:t>
      </w:r>
      <w:r>
        <w:rPr>
          <w:i/>
        </w:rPr>
        <w:t xml:space="preserve"> + </w:t>
      </w:r>
      <w:r>
        <w:rPr>
          <w:i/>
          <w:lang w:val="en-US"/>
        </w:rPr>
        <w:t>By</w:t>
      </w:r>
      <w:r>
        <w:rPr>
          <w:i/>
          <w:vertAlign w:val="subscript"/>
        </w:rPr>
        <w:t>0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 xml:space="preserve"> = 0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+ </w:t>
      </w:r>
      <w:r>
        <w:rPr>
          <w:i/>
          <w:lang w:val="en-US"/>
        </w:rPr>
        <w:t>B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 = 0</w:t>
      </w:r>
      <w:r>
        <w:rPr/>
        <w:t xml:space="preserve"> (*). Докажем, что это уравнение определяет прямую, проходящую через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) 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вектору </w:t>
      </w:r>
      <w:r>
        <w:rPr>
          <w:i/>
          <w:lang w:val="en-US"/>
        </w:rPr>
        <w:t>n</w:t>
      </w:r>
      <w:r>
        <w:rPr>
          <w:i/>
        </w:rPr>
        <w:t xml:space="preserve"> = 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}</w:t>
      </w:r>
      <w:r>
        <w:rPr/>
        <w:t xml:space="preserve">.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L</w:t>
      </w:r>
      <w:r>
        <w:rPr/>
        <w:t xml:space="preserve">, то её координаты удовлетворяют этому уравнению, т.к. векторы </w:t>
      </w:r>
      <w:r>
        <w:rPr>
          <w:i/>
          <w:lang w:val="en-US"/>
        </w:rPr>
        <w:t>n</w:t>
      </w:r>
      <w:r>
        <w:rPr>
          <w:i/>
        </w:rPr>
        <w:t xml:space="preserve"> = 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}</w:t>
      </w:r>
      <w:r>
        <w:rPr/>
        <w:t xml:space="preserve"> и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</m:t>
            </m:r>
          </m:lim>
        </m:limUpp>
      </m:oMath>
      <w:r>
        <w:rPr/>
        <w:t xml:space="preserve">ортогональны и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+ </w:t>
      </w:r>
      <w:r>
        <w:rPr>
          <w:i/>
          <w:lang w:val="en-US"/>
        </w:rPr>
        <w:t>B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>) = (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</m:t>
            </m:r>
          </m:lim>
        </m:limUpp>
      </m:oMath>
      <w:r>
        <w:rPr>
          <w:i/>
        </w:rPr>
        <w:t>) = 0.</w:t>
      </w:r>
      <w:r>
        <w:rPr/>
        <w:t xml:space="preserve"> Если же точка не лежит на прямой, то её координаты не удовлетворяют (*). </w:t>
      </w:r>
      <w:r>
        <w:rPr>
          <w:u w:val="single"/>
        </w:rPr>
        <w:t>ч.т.д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— </w:t>
      </w:r>
      <w:r>
        <w:rPr/>
        <w:t xml:space="preserve">уравнение прямой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— </w:t>
      </w:r>
      <w:r>
        <w:rPr/>
        <w:t xml:space="preserve">ортогонален </w:t>
      </w:r>
      <w:r>
        <w:rPr>
          <w:i/>
          <w:lang w:val="en-US"/>
        </w:rPr>
        <w:t>L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/>
        <w:t xml:space="preserve"> — уравнение плоскости.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/>
        <w:t xml:space="preserve">Прямую в пространстве можно задать как линию пересечения двух плоскостей, определяемых уравн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Или в каноническом виде: уравнение прямой, проходящей через точк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jc w:val="both"/>
        <w:rPr/>
      </w:pPr>
      <w:r>
        <w:rPr>
          <w:u w:val="single"/>
        </w:rPr>
        <w:t>Доказательство</w:t>
      </w:r>
      <w:r>
        <w:rPr/>
        <w:t xml:space="preserve">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ÎLÛ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q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— </w:t>
      </w:r>
      <w:r>
        <w:rPr/>
        <w:t xml:space="preserve">уравнение прямой в пространстве. </w:t>
      </w:r>
      <w:r>
        <w:rPr>
          <w:u w:val="single"/>
        </w:rPr>
        <w:t>ч.т.д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заимное расположение прямой и плоскости.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‖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pÛ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acc>
            <m:accPr>
              <m:chr m:val="^"/>
            </m:acc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Û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Û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‖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Û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/>
        <w:object w:dxaOrig="2520" w:dyaOrig="1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7pt;height:55.05pt" filled="f" o:ole="">
            <v:imagedata r:id="rId8" o:title=""/>
          </v:shape>
          <o:OLEObject Type="Embed" ProgID="" ShapeID="ole_rId7" DrawAspect="Content" ObjectID="_1326574590" r:id="rId7"/>
        </w:objec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</w:t>
      </w:r>
      <w:r>
        <w:rPr/>
        <w:t xml:space="preserve"> — </w:t>
      </w:r>
      <w:r>
        <w:rPr/>
        <w:t xml:space="preserve">угол между </w:t>
      </w:r>
      <w:r>
        <w:rPr>
          <w:i/>
          <w:lang w:val="en-US"/>
        </w:rPr>
        <w:t>L</w:t>
      </w:r>
      <w:r>
        <w:rPr/>
        <w:t xml:space="preserve"> и </w:t>
      </w:r>
      <w:r>
        <w:rPr>
          <w:rFonts w:eastAsia="Symbol" w:cs="Symbol" w:ascii="Symbol" w:hAnsi="Symbol"/>
        </w:rPr>
        <w:t>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 xml:space="preserve"> </w:t>
      </w:r>
      <w:r>
        <w:rPr/>
        <w:t xml:space="preserve">— угол межд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43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ÎpÛ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Îp</m:t>
                </m:r>
              </m:e>
              <m:e/>
            </m:d>
          </m:e>
        </m:eqArr>
      </m:oMath>
      <w:r>
        <w:rPr/>
        <w:t xml:space="preserve">, </w:t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 xml:space="preserve"> — любая точка прямой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на прямую и плоскость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Условие пересечения 3-х прямых в одной точк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— пересекаются, т.е. существует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perscript"/>
        </w:rPr>
        <w:t>*</w:t>
      </w:r>
      <w:r>
        <w:rPr>
          <w:i/>
        </w:rPr>
        <w:t>)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</m:oMath>
      <w:r>
        <w:rPr/>
        <w:t xml:space="preserve"> — </w:t>
      </w:r>
      <w:r>
        <w:rPr/>
        <w:t xml:space="preserve">т. пересечения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perscript"/>
        </w:rPr>
        <w:t>*</w:t>
      </w:r>
      <w:r>
        <w:rPr/>
        <w:t xml:space="preserve"> — решение системы уравнений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⇒</m:t>
        </m:r>
      </m:oMath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 xml:space="preserve"> пересекаются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 xml:space="preserve"> проходит через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*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perscript"/>
        </w:rPr>
        <w:t>*</w:t>
      </w:r>
      <w:r>
        <w:rPr>
          <w:i/>
        </w:rPr>
        <w:t xml:space="preserve">) </w:t>
      </w:r>
      <w:r>
        <w:rPr>
          <w:rFonts w:eastAsia="Symbol" w:cs="Symbol" w:ascii="Symbol" w:hAnsi="Symbol"/>
        </w:rPr>
        <w:t>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Условие пересечения 3-х плоскостей в одной и только одной точке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 xml:space="preserve">Уравнение прямой, проходящей через т.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 xml:space="preserve"> и перпендикуляр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/>
        <w:t xml:space="preserve">Уравнение плоскости, проходящей через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и паралле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4" w:hanging="0"/>
        <w:jc w:val="both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/>
        <w:t xml:space="preserve">Уравнение плоскости, проходящей через </w:t>
      </w:r>
      <w:r>
        <w:rPr>
          <w:i/>
        </w:rPr>
        <w:t>М</w:t>
      </w:r>
      <w:r>
        <w:rPr>
          <w:i/>
          <w:vertAlign w:val="subscript"/>
        </w:rPr>
        <w:t>0</w:t>
      </w:r>
      <w:r>
        <w:rPr/>
        <w:t xml:space="preserve"> и перпендикулярной прямой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 xml:space="preserve">Уравнение плоскости, проходящей через прямую </w:t>
      </w:r>
      <w:r>
        <w:rPr>
          <w:i/>
          <w:lang w:val="en-US"/>
        </w:rPr>
        <w:t>L</w:t>
      </w:r>
      <w:r>
        <w:rPr/>
        <w:t xml:space="preserve"> и точку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</w:rPr>
        <w:t></w:t>
      </w:r>
      <w:r>
        <w:rPr>
          <w:i/>
        </w:rPr>
        <w:t>L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u w:val="single"/>
        </w:rPr>
      </w:pPr>
      <w:r>
        <w:rPr/>
        <w:object w:dxaOrig="4200" w:dyaOrig="20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3pt;height:75.1pt" filled="f" o:ole="">
            <v:imagedata r:id="rId10" o:title=""/>
          </v:shape>
          <o:OLEObject Type="Embed" ProgID="" ShapeID="ole_rId9" DrawAspect="Content" ObjectID="_2136916268" r:id="rId9"/>
        </w:objec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u w:val="single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— </w:t>
      </w:r>
      <w:r>
        <w:rPr/>
        <w:t xml:space="preserve">условие о принадлежности прямой данной плоскости. </w:t>
      </w:r>
      <w:r>
        <w:rPr>
          <w:rFonts w:eastAsia="Symbol" w:cs="Symbol" w:ascii="Symbol" w:hAnsi="Symbol"/>
        </w:rPr>
        <w:t></w:t>
      </w:r>
      <w:r>
        <w:rPr/>
        <w:t xml:space="preserve"> наруш. одно из услови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вырази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через </w:t>
      </w:r>
      <w:r>
        <w:rPr>
          <w:lang w:val="en-US"/>
        </w:rPr>
        <w:t>C</w:t>
      </w:r>
      <w:r>
        <w:rPr/>
        <w:t>, затем дадим С любое значение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i/>
          <w:i/>
          <w:u w:val="single"/>
        </w:rPr>
      </w:pPr>
      <w:r>
        <w:rPr/>
        <w:t xml:space="preserve">Уравнение плоскости, проходящей через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/>
        <w:t>, не лежащих на одной прямой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ÎpÛ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— </w:t>
      </w:r>
      <w:r>
        <w:rPr/>
        <w:t xml:space="preserve">компланарны </w:t>
      </w:r>
      <w:r>
        <w:rPr>
          <w:rFonts w:eastAsia="Symbol" w:cs="Symbol" w:ascii="Symbol" w:hAnsi="Symbol"/>
        </w:rPr>
        <w:t></w:t>
      </w:r>
      <w:r>
        <w:rPr/>
        <w:t xml:space="preserve"> смешанное произведение равно 0 </w:t>
      </w:r>
      <w:r>
        <w:rPr>
          <w:rFonts w:eastAsia="Symbol" w:cs="Symbol" w:ascii="Symbol" w:hAnsi="Symbol"/>
        </w:rPr>
        <w:t>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0" w:name="__RefHeading___Toc418090449"/>
      <w:bookmarkEnd w:id="10"/>
      <w:r>
        <w:rPr/>
        <w:t>Алгебраические линии и поверхности второго порядка, канонические уравнения, классификация</w:t>
      </w:r>
    </w:p>
    <w:p>
      <w:pPr>
        <w:pStyle w:val="Normal"/>
        <w:ind w:firstLine="284"/>
        <w:rPr>
          <w:i/>
          <w:i/>
        </w:rPr>
      </w:pPr>
      <w:r>
        <w:rPr>
          <w:i/>
          <w:u w:val="single"/>
        </w:rPr>
        <w:t>Определение</w:t>
      </w:r>
      <w:r>
        <w:rPr>
          <w:i/>
        </w:rPr>
        <w:t xml:space="preserve"> : Уравнение линии 2-го порядка имеет вид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</w:rPr>
        <w:t xml:space="preserve">, при этом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i/>
          <w:lang w:val="en-US"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i/>
          <w:lang w:val="en-US"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>.</w:t>
      </w:r>
    </w:p>
    <w:p>
      <w:pPr>
        <w:pStyle w:val="Normal"/>
        <w:ind w:firstLine="284"/>
        <w:rPr/>
      </w:pPr>
      <w:r>
        <w:rPr>
          <w:i/>
        </w:rPr>
        <w:t>Обозначим</w:t>
      </w:r>
      <w:r>
        <w:rPr>
          <w:i/>
          <w:lang w:val="en-US"/>
        </w:rPr>
        <w:t xml:space="preserve">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trA = a</w:t>
      </w:r>
      <w:r>
        <w:rPr>
          <w:i/>
          <w:vertAlign w:val="subscript"/>
          <w:lang w:val="en-US"/>
        </w:rPr>
        <w:t>11</w:t>
      </w:r>
      <w:r>
        <w:rPr>
          <w:i/>
          <w:lang w:val="en-US"/>
        </w:rPr>
        <w:t xml:space="preserve"> + a</w:t>
      </w:r>
      <w:r>
        <w:rPr>
          <w:i/>
          <w:vertAlign w:val="subscript"/>
          <w:lang w:val="en-US"/>
        </w:rPr>
        <w:t>22</w:t>
      </w:r>
      <w:r>
        <w:rPr>
          <w:i/>
          <w:lang w:val="en-US"/>
        </w:rPr>
        <w:t>,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|A|,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=|B|, </w:t>
      </w:r>
      <w:r>
        <w:rPr>
          <w:i/>
        </w:rPr>
        <w:t>где</w:t>
      </w:r>
      <w:r>
        <w:rPr>
          <w:i/>
          <w:lang w:val="en-US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  <w:lang w:val="en-US"/>
        </w:rPr>
        <w:t xml:space="preserve">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  <w:lang w:val="en-US"/>
        </w:rPr>
        <w:t>.</w:t>
      </w:r>
    </w:p>
    <w:p>
      <w:pPr>
        <w:pStyle w:val="Normal"/>
        <w:ind w:firstLine="284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 являются инвариантами линий 2-го порядка относительно преобразований декартовой системы координат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Геометрические характеристики линий 2-го порядка определяются значениями инвариантов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  <w:u w:val="single"/>
        </w:rPr>
        <w:t>Теорема</w:t>
      </w:r>
      <w:r>
        <w:rPr>
          <w:i/>
        </w:rPr>
        <w:t xml:space="preserve"> : Переносом начала координат и поворотом плоскости уравн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>можно привести к одному их следующих типов :</w:t>
        <w:tab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ab/>
        <w:t xml:space="preserve">(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 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ab/>
        <w:t xml:space="preserve"> (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0,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 xml:space="preserve"> 0 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ab/>
        <w:tab/>
        <w:t>(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0,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0 )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Определение</w:t>
      </w:r>
      <w:r>
        <w:rPr>
          <w:i/>
        </w:rPr>
        <w:t xml:space="preserve"> : Уравнения 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III</w:t>
      </w:r>
      <w:r>
        <w:rPr>
          <w:i/>
        </w:rPr>
        <w:t xml:space="preserve"> типа называются приведёнными уравнениями линий 2-го порядка на плоскости.</w:t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11" w:name="__RefHeading___Toc418090450"/>
      <w:bookmarkEnd w:id="11"/>
      <w:r>
        <w:rPr>
          <w:rFonts w:cs="Times New Roman" w:ascii="Times New Roman" w:hAnsi="Times New Roman"/>
          <w:sz w:val="20"/>
        </w:rPr>
        <w:t>Алгебраические линии 2-го порядк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тип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</w:rPr>
        <w:softHyphen/>
        <w:softHyphen/>
        <w:softHyphen/>
        <w:softHyphen/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26"/>
        </w:numPr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55720</wp:posOffset>
                </wp:positionH>
                <wp:positionV relativeFrom="paragraph">
                  <wp:posOffset>109855</wp:posOffset>
                </wp:positionV>
                <wp:extent cx="549275" cy="274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6pt;margin-top:8.65pt;width:43.2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Линии эллиптического типа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(</w:t>
      </w:r>
      <w:r>
        <w:rPr>
          <w:i/>
          <w:lang w:val="en-US"/>
        </w:rPr>
        <w:t>I</w:t>
        <w:softHyphen/>
        <w:softHyphen/>
        <w:softHyphen/>
        <w:softHyphen/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&gt; 0</w:t>
      </w:r>
      <w:r>
        <w:rPr>
          <w:i/>
        </w:rPr>
        <w:t>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04360</wp:posOffset>
                </wp:positionH>
                <wp:positionV relativeFrom="paragraph">
                  <wp:posOffset>285115</wp:posOffset>
                </wp:positionV>
                <wp:extent cx="549275" cy="27495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22.45pt;width:43.2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&lt;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&gt; 0. Эллипс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&gt;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&gt; 0. Мнимый эллипс </w:t>
      </w:r>
    </w:p>
    <w:p>
      <w:pPr>
        <w:pStyle w:val="Normal"/>
        <w:ind w:left="284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29640</wp:posOffset>
                </wp:positionH>
                <wp:positionV relativeFrom="paragraph">
                  <wp:posOffset>330835</wp:posOffset>
                </wp:positionV>
                <wp:extent cx="183515" cy="274955"/>
                <wp:effectExtent l="3175" t="190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6.05pt" to="87.6pt,4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29005</wp:posOffset>
                </wp:positionH>
                <wp:positionV relativeFrom="paragraph">
                  <wp:posOffset>330835</wp:posOffset>
                </wp:positionV>
                <wp:extent cx="183515" cy="274955"/>
                <wp:effectExtent l="3175" t="190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6.05pt" to="87.55pt,4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в)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=0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=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&gt; 0. Пара пересекающихся мнимых прямых (ПМП</w:t>
      </w:r>
      <w:r>
        <w:rPr>
          <w:i/>
          <w:vertAlign w:val="subscript"/>
        </w:rPr>
        <w:t>х</w:t>
      </w:r>
      <w:r>
        <w:rPr>
          <w:i/>
        </w:rPr>
        <w:t>П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</w:rPr>
        <w:t xml:space="preserve">Гиперболический тип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 xml:space="preserve">, </w:t>
      </w:r>
      <w:r>
        <w:rPr>
          <w:i/>
        </w:rPr>
        <w:t>(</w:t>
      </w:r>
      <w:r>
        <w:rPr>
          <w:i/>
          <w:lang w:val="en-US"/>
        </w:rPr>
        <w:t>I</w:t>
        <w:softHyphen/>
        <w:softHyphen/>
        <w:softHyphen/>
        <w:softHyphen/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&gt; 0</w:t>
      </w:r>
      <w:r>
        <w:rPr>
          <w:i/>
        </w:rPr>
        <w:t>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а)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0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Гипербо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770120</wp:posOffset>
                </wp:positionH>
                <wp:positionV relativeFrom="paragraph">
                  <wp:posOffset>534035</wp:posOffset>
                </wp:positionV>
                <wp:extent cx="183515" cy="274955"/>
                <wp:effectExtent l="3175" t="190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2.05pt" to="390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769485</wp:posOffset>
                </wp:positionH>
                <wp:positionV relativeFrom="paragraph">
                  <wp:posOffset>534035</wp:posOffset>
                </wp:positionV>
                <wp:extent cx="183515" cy="274955"/>
                <wp:effectExtent l="3175" t="190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2.05pt" to="389.95pt,6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object w:dxaOrig="1649" w:dyaOrig="16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95pt;height:42.5pt" filled="f" o:ole="">
            <v:imagedata r:id="rId12" o:title=""/>
          </v:shape>
          <o:OLEObject Type="Embed" ProgID="" ShapeID="ole_rId11" DrawAspect="Content" ObjectID="_942210234" r:id="rId11"/>
        </w:objec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б)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=0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= 0 , канонический вид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 Пара пересекающихся прямых (ПП</w:t>
      </w:r>
      <w:r>
        <w:rPr>
          <w:i/>
          <w:vertAlign w:val="subscript"/>
        </w:rPr>
        <w:t>х</w:t>
      </w:r>
      <w:r>
        <w:rPr>
          <w:i/>
        </w:rPr>
        <w:t xml:space="preserve">П) </w:t>
      </w:r>
    </w:p>
    <w:p>
      <w:pPr>
        <w:pStyle w:val="Normal"/>
        <w:ind w:left="284" w:hanging="0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тип </w:t>
      </w:r>
      <w:r>
        <w:rPr>
          <w:i/>
        </w:rPr>
        <w:t>: линии параболического типа</w:t>
      </w:r>
    </w:p>
    <w:p>
      <w:pPr>
        <w:pStyle w:val="Normal"/>
        <w:ind w:left="284" w:hanging="0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 = 0, </w:t>
      </w:r>
      <w:r>
        <w:rPr>
          <w:i/>
          <w:lang w:val="en-US"/>
        </w:rPr>
        <w:t>I</w:t>
      </w:r>
      <w:r>
        <w:rPr>
          <w:i/>
        </w:rPr>
        <w:t xml:space="preserve">3 =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</w:rPr>
        <w:t xml:space="preserve">, канонический вид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>&gt;0. Парабола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object w:dxaOrig="569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8pt;height:30.05pt" filled="f" o:ole="">
            <v:imagedata r:id="rId14" o:title=""/>
          </v:shape>
          <o:OLEObject Type="Embed" ProgID="" ShapeID="ole_rId13" DrawAspect="Content" ObjectID="_1910353114" r:id="rId13"/>
        </w:object>
      </w:r>
    </w:p>
    <w:p>
      <w:pPr>
        <w:pStyle w:val="Normal"/>
        <w:ind w:left="284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221480</wp:posOffset>
                </wp:positionH>
                <wp:positionV relativeFrom="paragraph">
                  <wp:posOffset>17145</wp:posOffset>
                </wp:positionV>
                <wp:extent cx="549275" cy="18351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.35pt" to="375.6pt,15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221480</wp:posOffset>
                </wp:positionH>
                <wp:positionV relativeFrom="paragraph">
                  <wp:posOffset>108585</wp:posOffset>
                </wp:positionV>
                <wp:extent cx="549275" cy="18351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8.55pt" to="375.6pt,22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  <w:lang w:val="en-US"/>
        </w:rPr>
        <w:t xml:space="preserve">III </w:t>
      </w:r>
      <w:r>
        <w:rPr>
          <w:i/>
          <w:u w:val="single"/>
        </w:rPr>
        <w:t xml:space="preserve">тип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2 = 0,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0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861560</wp:posOffset>
                </wp:positionH>
                <wp:positionV relativeFrom="paragraph">
                  <wp:posOffset>48260</wp:posOffset>
                </wp:positionV>
                <wp:extent cx="549275" cy="18351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.8pt" to="426pt,18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861560</wp:posOffset>
                </wp:positionH>
                <wp:positionV relativeFrom="paragraph">
                  <wp:posOffset>139700</wp:posOffset>
                </wp:positionV>
                <wp:extent cx="549275" cy="18351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1pt" to="426pt,25.4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канонический вид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 Пара параллельных прямых (ПП</w:t>
      </w:r>
      <w:r>
        <w:rPr>
          <w:i/>
          <w:vertAlign w:val="subscript"/>
        </w:rPr>
        <w:t>||</w:t>
      </w:r>
      <w:r>
        <w:rPr>
          <w:i/>
        </w:rPr>
        <w:t xml:space="preserve">П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, канонический вид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 Пара мнимых параллельных прямых (ПМП</w:t>
      </w:r>
      <w:r>
        <w:rPr>
          <w:i/>
          <w:vertAlign w:val="subscript"/>
        </w:rPr>
        <w:t>||</w:t>
      </w:r>
      <w:r>
        <w:rPr>
          <w:i/>
        </w:rPr>
        <w:t xml:space="preserve">П)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764280</wp:posOffset>
                </wp:positionH>
                <wp:positionV relativeFrom="paragraph">
                  <wp:posOffset>7620</wp:posOffset>
                </wp:positionV>
                <wp:extent cx="549275" cy="18351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6pt" to="339.6pt,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>
          <w:i/>
        </w:rPr>
        <w:t xml:space="preserve">=0, канонический вид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=0. Пара слившихся прямых  (ПСП)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i/>
          <w:u w:val="single"/>
        </w:rPr>
        <w:t>Алгебраические поверхности 2-го порядка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(2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нварианты 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firstLine="284"/>
        <w:jc w:val="both"/>
        <w:rPr/>
      </w:pPr>
      <w:r>
        <w:rPr>
          <w:i/>
          <w:u w:val="single"/>
        </w:rPr>
        <w:t>Теорема :</w:t>
      </w:r>
      <w:r>
        <w:rPr>
          <w:i/>
        </w:rPr>
        <w:t xml:space="preserve"> С помощью параллельного переноса и плоских вращений уравнение (2) можно привести к одному и только одному из следующих вид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>(I3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0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/>
        </w:rPr>
        <w:t>(I3=0)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jc w:val="both"/>
        <w:rPr>
          <w:i/>
          <w:i/>
          <w:u w:val="single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тип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 элипсоид</w:t>
      </w:r>
      <w:r>
        <w:rPr>
          <w:i/>
        </w:rPr>
        <w:object w:dxaOrig="2415" w:dyaOrig="11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1pt;height:28.1pt" filled="f" o:ole="">
            <v:imagedata r:id="rId16" o:title=""/>
          </v:shape>
          <o:OLEObject Type="Embed" ProgID="" ShapeID="ole_rId15" DrawAspect="Content" ObjectID="_1445232140" r:id="rId15"/>
        </w:object>
      </w: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 мнимый элипсоид</w:t>
      </w:r>
      <w:r>
        <w:rPr>
          <w:i/>
        </w:rPr>
        <w:object w:dxaOrig="2430" w:dyaOrig="11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28.1pt" filled="f" o:ole="">
            <v:imagedata r:id="rId18" o:title=""/>
          </v:shape>
          <o:OLEObject Type="Embed" ProgID="" ShapeID="ole_rId17" DrawAspect="Content" ObjectID="_975617245" r:id="rId17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—вырожденный элипсоид. </w:t>
      </w:r>
      <w:r>
        <w:rPr>
          <w:rFonts w:eastAsia="Symbol" w:cs="Symbol" w:ascii="Symbol" w:hAnsi="Symbol"/>
          <w:i/>
        </w:rPr>
        <w:t></w:t>
      </w:r>
    </w:p>
    <w:p>
      <w:pPr>
        <w:pStyle w:val="Normal"/>
        <w:jc w:val="both"/>
        <w:rPr>
          <w:i/>
          <w:i/>
        </w:rPr>
      </w:pPr>
      <w:r>
        <w:rPr>
          <w:i/>
        </w:rPr>
        <w:t>2)</w:t>
      </w:r>
    </w:p>
    <w:p>
      <w:pPr>
        <w:pStyle w:val="Normal"/>
        <w:jc w:val="both"/>
        <w:rPr>
          <w:i/>
          <w:i/>
        </w:rPr>
      </w:pPr>
      <w:r>
        <w:rPr>
          <w:i/>
        </w:rPr>
        <w:t>а)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-однополостный гиперболоид</w:t>
      </w:r>
      <w:r>
        <w:rPr>
          <w:i/>
        </w:rPr>
        <w:object w:dxaOrig="1065" w:dyaOrig="17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85pt;height:44.4pt" filled="f" o:ole="">
            <v:imagedata r:id="rId20" o:title=""/>
          </v:shape>
          <o:OLEObject Type="Embed" ProgID="" ShapeID="ole_rId19" DrawAspect="Content" ObjectID="_942825134" r:id="rId19"/>
        </w:object>
      </w:r>
      <w:r>
        <w:rPr>
          <w:i/>
        </w:rPr>
        <w:t xml:space="preserve"> б)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двухпол. гиперболоид</w:t>
      </w:r>
      <w:r>
        <w:rPr>
          <w:i/>
        </w:rPr>
        <w:object w:dxaOrig="1275" w:dyaOrig="14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7pt;height:40.65pt" filled="f" o:ole="">
            <v:imagedata r:id="rId22" o:title=""/>
          </v:shape>
          <o:OLEObject Type="Embed" ProgID="" ShapeID="ole_rId21" DrawAspect="Content" ObjectID="_267194773" r:id="rId21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— эллиптический конус</w:t>
      </w:r>
      <w:r>
        <w:rPr>
          <w:i/>
        </w:rPr>
        <w:object w:dxaOrig="990" w:dyaOrig="18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pt;height:46.95pt" filled="f" o:ole="">
            <v:imagedata r:id="rId24" o:title=""/>
          </v:shape>
          <o:OLEObject Type="Embed" ProgID="" ShapeID="ole_rId23" DrawAspect="Content" ObjectID="_2074712746" r:id="rId23"/>
        </w:object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тип </w:t>
      </w:r>
      <w:r>
        <w:rPr>
          <w:i/>
        </w:rPr>
        <w:t xml:space="preserve">: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>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— эллиптич. параболоид</w:t>
      </w:r>
      <w:r>
        <w:rPr>
          <w:i/>
        </w:rPr>
        <w:object w:dxaOrig="1244" w:dyaOrig="7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24.4pt" filled="f" o:ole="">
            <v:imagedata r:id="rId26" o:title=""/>
          </v:shape>
          <o:OLEObject Type="Embed" ProgID="" ShapeID="ole_rId25" DrawAspect="Content" ObjectID="_1027201990" r:id="rId25"/>
        </w:objec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— гиперболич. -||-</w:t>
      </w:r>
      <w:r>
        <w:rPr>
          <w:i/>
        </w:rPr>
        <w:object w:dxaOrig="2700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.6pt;height:27.5pt" filled="f" o:ole="">
            <v:imagedata r:id="rId28" o:title=""/>
          </v:shape>
          <o:OLEObject Type="Embed" ProgID="" ShapeID="ole_rId27" DrawAspect="Content" ObjectID="_1581387889" r:id="rId27"/>
        </w:object>
      </w:r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 xml:space="preserve"> тип </w:t>
      </w:r>
      <w:r>
        <w:rPr>
          <w:i/>
        </w:rPr>
        <w:t>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 эллиптич. цилиндр</w:t>
      </w:r>
      <w:r>
        <w:rPr>
          <w:i/>
        </w:rPr>
        <w:object w:dxaOrig="1184" w:dyaOrig="12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65pt;height:31.3pt" filled="f" o:ole="">
            <v:imagedata r:id="rId30" o:title=""/>
          </v:shape>
          <o:OLEObject Type="Embed" ProgID="" ShapeID="ole_rId29" DrawAspect="Content" ObjectID="_880933107" r:id="rId29"/>
        </w:object>
      </w: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— мнимый эллиптический цилиндр</w:t>
      </w:r>
      <w:r>
        <w:rPr>
          <w:i/>
        </w:rPr>
        <w:object w:dxaOrig="1094" w:dyaOrig="1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5pt;height:28.75pt" filled="f" o:ole="">
            <v:imagedata r:id="rId32" o:title=""/>
          </v:shape>
          <o:OLEObject Type="Embed" ProgID="" ShapeID="ole_rId31" DrawAspect="Content" ObjectID="_746323104" r:id="rId31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— вырожденный цилиндр </w:t>
      </w:r>
      <w:r>
        <w:rPr>
          <w:rFonts w:eastAsia="Symbol" w:cs="Symbol" w:ascii="Symbol" w:hAnsi="Symbol"/>
          <w:i/>
        </w:rPr>
        <w:t>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- гиперболич. цилиндр</w:t>
      </w:r>
      <w:r>
        <w:rPr>
          <w:i/>
        </w:rPr>
        <w:object w:dxaOrig="2070" w:dyaOrig="22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7pt;height:53.8pt" filled="f" o:ole="">
            <v:imagedata r:id="rId34" o:title=""/>
          </v:shape>
          <o:OLEObject Type="Embed" ProgID="" ShapeID="ole_rId33" DrawAspect="Content" ObjectID="_567581232" r:id="rId33"/>
        </w:object>
      </w: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- пара пересек-ся плоскостей</w:t>
      </w:r>
      <w:r>
        <w:rPr>
          <w:i/>
        </w:rPr>
        <w:object w:dxaOrig="1260" w:dyaOrig="13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5pt;height:45.65pt" filled="f" o:ole="">
            <v:imagedata r:id="rId36" o:title=""/>
          </v:shape>
          <o:OLEObject Type="Embed" ProgID="" ShapeID="ole_rId35" DrawAspect="Content" ObjectID="_1580968915" r:id="rId35"/>
        </w:object>
      </w:r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тип 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— </w:t>
      </w:r>
      <w:r>
        <w:rPr>
          <w:i/>
        </w:rPr>
        <w:t>параболический цилиндр</w:t>
      </w:r>
      <w:r>
        <w:rPr>
          <w:i/>
        </w:rPr>
        <w:object w:dxaOrig="1049" w:dyaOrig="22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85pt;height:56.9pt" filled="f" o:ole="">
            <v:imagedata r:id="rId38" o:title=""/>
          </v:shape>
          <o:OLEObject Type="Embed" ProgID="" ShapeID="ole_rId37" DrawAspect="Content" ObjectID="_539136462" r:id="rId37"/>
        </w:object>
      </w:r>
    </w:p>
    <w:p>
      <w:pPr>
        <w:pStyle w:val="Normal"/>
        <w:ind w:firstLine="284"/>
        <w:jc w:val="both"/>
        <w:rPr/>
      </w:pPr>
      <w:r>
        <w:rPr>
          <w:i/>
          <w:u w:val="single"/>
          <w:lang w:val="en-US"/>
        </w:rPr>
        <w:t>V</w:t>
      </w:r>
      <w:r>
        <w:rPr>
          <w:i/>
          <w:u w:val="single"/>
        </w:rPr>
        <w:t xml:space="preserve"> тип </w:t>
      </w:r>
      <w:r>
        <w:rPr>
          <w:i/>
        </w:rPr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— </w:t>
      </w:r>
      <w:r>
        <w:rPr>
          <w:i/>
        </w:rPr>
        <w:t>пара параллельных плоскост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— </w:t>
      </w:r>
      <w:r>
        <w:rPr>
          <w:i/>
        </w:rPr>
        <w:t>пара мнимых параллельных плоскостей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— </w:t>
      </w:r>
      <w:r>
        <w:rPr>
          <w:i/>
        </w:rPr>
        <w:t>пара совпадающих параллельных плоскостей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2" w:name="__RefHeading___Toc418090451"/>
      <w:bookmarkEnd w:id="12"/>
      <w:r>
        <w:rPr>
          <w:lang w:val="en-US" w:eastAsia="en-US"/>
        </w:rPr>
        <w:t>С</w:t>
      </w:r>
      <w:r>
        <w:rPr/>
        <w:t xml:space="preserve">истема </w:t>
      </w:r>
      <w:r>
        <w:rPr>
          <w:lang w:val="en-US" w:eastAsia="en-US"/>
        </w:rPr>
        <w:t>Л</w:t>
      </w:r>
      <w:r>
        <w:rPr/>
        <w:t xml:space="preserve">инейных </w:t>
      </w:r>
      <w:r>
        <w:rPr>
          <w:lang w:val="en-US" w:eastAsia="en-US"/>
        </w:rPr>
        <w:t>А</w:t>
      </w:r>
      <w:r>
        <w:rPr/>
        <w:t xml:space="preserve">лгебраических </w:t>
      </w:r>
      <w:r>
        <w:rPr>
          <w:lang w:val="en-US" w:eastAsia="en-US"/>
        </w:rPr>
        <w:t>У</w:t>
      </w:r>
      <w:r>
        <w:rPr/>
        <w:t>равнений</w:t>
      </w:r>
    </w:p>
    <w:p>
      <w:pPr>
        <w:pStyle w:val="Normal"/>
        <w:rPr/>
      </w:pPr>
      <w:r>
        <w:rPr>
          <w:lang w:val="en-US" w:eastAsia="en-US"/>
        </w:rPr>
        <w:t xml:space="preserve">ax + ax + ... +ax = b  </w:t>
        <w:tab/>
        <w:tab/>
        <w:tab/>
        <w:t xml:space="preserve">совместна, если </w:t>
      </w:r>
      <w:r>
        <w:rPr>
          <w:rFonts w:eastAsia="Symbol" w:cs="Symbol" w:ascii="Symbol" w:hAnsi="Symbol"/>
          <w:lang w:val="en-US" w:eastAsia="en-US"/>
        </w:rPr>
        <w:t></w:t>
      </w:r>
      <w:r>
        <w:rPr>
          <w:lang w:val="en-US" w:eastAsia="en-US"/>
        </w:rPr>
        <w:t xml:space="preserve"> реш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</w:t>
      </w:r>
    </w:p>
    <w:p>
      <w:pPr>
        <w:pStyle w:val="Normal"/>
        <w:rPr/>
      </w:pPr>
      <w:r>
        <w:rPr>
          <w:lang w:val="en-US" w:eastAsia="en-US"/>
        </w:rPr>
        <w:t xml:space="preserve">ax + ax + ... +ax = b   </w:t>
        <w:tab/>
        <w:tab/>
        <w:t xml:space="preserve">совместно определенна , если </w:t>
      </w:r>
      <w:r>
        <w:rPr>
          <w:rFonts w:eastAsia="Symbol" w:cs="Symbol" w:ascii="Symbol" w:hAnsi="Symbol"/>
          <w:lang w:val="en-US" w:eastAsia="en-US"/>
        </w:rPr>
        <w:t></w:t>
      </w:r>
      <w:r>
        <w:rPr>
          <w:lang w:val="en-US" w:eastAsia="en-US"/>
        </w:rPr>
        <w:t xml:space="preserve"> ! реш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x = b ; Ax=0 - однородная система (</w:t>
      </w:r>
      <w:r>
        <w:rPr>
          <w:rFonts w:eastAsia="Symbol" w:cs="Symbol" w:ascii="Symbol" w:hAnsi="Symbol"/>
          <w:lang w:val="en-US" w:eastAsia="en-US"/>
        </w:rPr>
        <w:t></w:t>
      </w:r>
      <w:r>
        <w:rPr>
          <w:lang w:val="en-US" w:eastAsia="en-US"/>
        </w:rPr>
        <w:t xml:space="preserve"> нетривиальное решение)</w:t>
      </w:r>
    </w:p>
    <w:p>
      <w:pPr>
        <w:pStyle w:val="Normal"/>
        <w:rPr/>
      </w:pPr>
      <w:r>
        <w:rPr>
          <w:lang w:val="en-US" w:eastAsia="en-US"/>
        </w:rPr>
        <w:t xml:space="preserve">Утв. Однородная система имеет нетривиальное решение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rg (A)&lt; n</w:t>
      </w:r>
    </w:p>
    <w:p>
      <w:pPr>
        <w:pStyle w:val="Normal"/>
        <w:rPr/>
      </w:pPr>
      <w:r>
        <w:rPr>
          <w:lang w:val="en-US" w:eastAsia="en-US"/>
        </w:rPr>
        <w:t xml:space="preserve">Т. Кронеккера-Капелли : система совместна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rg[A|b] = rg A</w:t>
      </w:r>
    </w:p>
    <w:p>
      <w:pPr>
        <w:pStyle w:val="Normal"/>
        <w:rPr/>
      </w:pPr>
      <w:r>
        <w:rPr>
          <w:lang w:val="en-US" w:eastAsia="en-US"/>
        </w:rPr>
        <w:t>Док-во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СЛАУ совместн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...с</w:t>
      </w:r>
      <w:r>
        <w:rPr>
          <w:vertAlign w:val="subscript"/>
          <w:lang w:val="en-US"/>
        </w:rPr>
        <w:t>n</w:t>
      </w:r>
      <w:r>
        <w:rPr/>
        <w:t xml:space="preserve"> :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+...</w:t>
      </w:r>
      <w:r>
        <w:rPr>
          <w:lang w:val="en-US"/>
        </w:rPr>
        <w:t>a</w:t>
      </w:r>
      <w:r>
        <w:rPr>
          <w:vertAlign w:val="subscript"/>
          <w:lang w:val="en-US"/>
        </w:rPr>
        <w:t>in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 w:eastAsia="en-US"/>
        </w:rPr>
        <w:t>rg[A|b] = rg A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</w:t>
      </w:r>
      <w:r>
        <w:rPr>
          <w:lang w:val="en-US" w:eastAsia="en-US"/>
        </w:rPr>
        <w:t xml:space="preserve"> </w:t>
      </w:r>
      <w:r>
        <w:rPr/>
        <w:t xml:space="preserve">Пусть </w:t>
      </w:r>
      <w:r>
        <w:rPr>
          <w:lang w:val="en-US" w:eastAsia="en-US"/>
        </w:rPr>
        <w:t>rg[A|b] = rg A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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базис столбцов в А , он является базисом и для  </w:t>
      </w:r>
      <w:r>
        <w:rPr>
          <w:lang w:val="en-US" w:eastAsia="en-US"/>
        </w:rPr>
        <w:t>[A|b]</w:t>
      </w:r>
      <w:r>
        <w:rPr/>
        <w:tab/>
        <w:t xml:space="preserve">следовательно </w:t>
      </w:r>
      <w:r>
        <w:rPr>
          <w:lang w:val="en-US"/>
        </w:rPr>
        <w:t>b</w:t>
      </w:r>
      <w:r>
        <w:rPr/>
        <w:t xml:space="preserve"> - линейная комбинация.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;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>
          <w:vertAlign w:val="superscript"/>
          <w:lang w:val="en-US"/>
        </w:rPr>
        <w:t>nxn</w:t>
      </w:r>
      <w:r>
        <w:rPr>
          <w:vertAlign w:val="subscript"/>
        </w:rPr>
        <w:t xml:space="preserve"> </w:t>
      </w:r>
      <w:r>
        <w:rPr/>
        <w:t>; |</w:t>
      </w:r>
      <w:r>
        <w:rPr>
          <w:lang w:val="en-US"/>
        </w:rPr>
        <w:t>A</w:t>
      </w:r>
      <w:r>
        <w:rPr/>
        <w:t>|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0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СЛАУ совместна и </w:t>
      </w:r>
      <w:r>
        <w:rPr>
          <w:rFonts w:eastAsia="Symbol" w:cs="Symbol" w:ascii="Symbol" w:hAnsi="Symbol"/>
        </w:rPr>
        <w:t></w:t>
      </w:r>
      <w:r>
        <w:rPr/>
        <w:t xml:space="preserve"> единственное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3" w:name="__RefHeading___Toc418090452"/>
      <w:bookmarkEnd w:id="13"/>
      <w:r>
        <w:rPr/>
        <w:t>Линейный оператор в конечном пространстве , его матрица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Пусть даны 2 линейных про</w:t>
      </w:r>
      <w:r>
        <w:rPr>
          <w:lang w:val="en-US"/>
        </w:rPr>
        <w:t>c</w:t>
      </w:r>
      <w:r>
        <w:rPr/>
        <w:t xml:space="preserve">транства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над общим полем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Отображение A: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W</w:t>
      </w:r>
      <w:r>
        <w:rPr/>
        <w:t xml:space="preserve"> называется линейным отображением , если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 xml:space="preserve">x + y) = A(x) + A(y) </w:t>
      </w:r>
    </w:p>
    <w:p>
      <w:pPr>
        <w:pStyle w:val="Normal"/>
        <w:rPr/>
      </w:pPr>
      <w:r>
        <w:rPr>
          <w:lang w:val="en-US"/>
        </w:rPr>
        <w:t>2) A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x) =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A(x)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P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</w:t>
      </w:r>
      <w:r>
        <w:rPr/>
        <w:t>(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W</w:t>
      </w:r>
      <w:r>
        <w:rPr/>
        <w:t xml:space="preserve">) - множество всех линейных операторов действующих из </w:t>
      </w:r>
      <w:r>
        <w:rPr>
          <w:lang w:val="en-US"/>
        </w:rPr>
        <w:t>V</w:t>
      </w:r>
      <w:r>
        <w:rPr/>
        <w:t xml:space="preserve"> в 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  <w:t xml:space="preserve">Теорема: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... 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 xml:space="preserve"> - базис в </w:t>
      </w:r>
      <w:r>
        <w:rPr>
          <w:lang w:val="en-US"/>
        </w:rPr>
        <w:t>V</w:t>
      </w:r>
      <w:r>
        <w:rPr/>
        <w:t xml:space="preserve"> ;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,... </w:t>
      </w:r>
      <w:r>
        <w:rPr>
          <w:lang w:val="en-US"/>
        </w:rPr>
        <w:t>g</w:t>
      </w:r>
      <w:r>
        <w:rPr>
          <w:vertAlign w:val="subscript"/>
          <w:lang w:val="en-US"/>
        </w:rPr>
        <w:t>n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</w:t>
      </w:r>
      <w:r>
        <w:rPr/>
        <w:t xml:space="preserve"> вектора в </w:t>
      </w:r>
      <w:r>
        <w:rPr>
          <w:lang w:val="en-US"/>
        </w:rPr>
        <w:t>W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 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</w:t>
      </w:r>
      <w:r>
        <w:rPr/>
        <w:t>(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W</w:t>
      </w:r>
      <w:r>
        <w:rPr/>
        <w:t xml:space="preserve">):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i</w:t>
      </w:r>
      <w:r>
        <w:rPr/>
        <w:t>=1..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e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  <w:t>Доказательство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/>
        <w:t>:</w:t>
        <w:tab/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; 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 xml:space="preserve">! : </w:t>
        <w:tab/>
        <w:t xml:space="preserve">Пусть  </w:t>
      </w:r>
      <w:r>
        <w:rPr>
          <w:rFonts w:eastAsia="Symbol" w:cs="Symbol" w:ascii="Symbol" w:hAnsi="Symbol"/>
          <w:lang w:val="en-US"/>
        </w:rPr>
        <w:t></w:t>
      </w:r>
      <w:r>
        <w:rPr/>
        <w:t xml:space="preserve"> 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</w:t>
      </w:r>
      <w:r>
        <w:rPr/>
        <w:t>(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W</w:t>
      </w:r>
      <w:r>
        <w:rPr/>
        <w:t>)</w:t>
        <w:tab/>
        <w:t xml:space="preserve">: </w:t>
      </w:r>
      <w:r>
        <w:rPr>
          <w:lang w:val="en-US"/>
        </w:rPr>
        <w:t>Be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Bx</w:t>
      </w:r>
      <w:r>
        <w:rPr/>
        <w:t xml:space="preserve"> =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) =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= </w:t>
      </w:r>
      <w:r>
        <w:rPr>
          <w:lang w:val="en-US"/>
        </w:rPr>
        <w:t>A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</w:t>
      </w:r>
      <w:r>
        <w:rPr>
          <w:lang w:val="en-US"/>
        </w:rPr>
        <w:t>:</w:t>
      </w:r>
    </w:p>
    <w:p>
      <w:pPr>
        <w:pStyle w:val="Normal"/>
        <w:ind w:left="708" w:hanging="0"/>
        <w:rPr/>
      </w:pPr>
      <w:r>
        <w:rPr>
          <w:lang w:val="en-US"/>
        </w:rPr>
        <w:t>A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1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1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... a</w:t>
      </w:r>
      <w:r>
        <w:rPr>
          <w:vertAlign w:val="subscript"/>
          <w:lang w:val="en-US"/>
        </w:rPr>
        <w:t>m1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>
          <w:lang w:val="en-US"/>
        </w:rPr>
        <w:t>......</w:t>
        <w:tab/>
        <w:tab/>
        <w:tab/>
        <w:tab/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i=1..n</w:t>
      </w:r>
    </w:p>
    <w:p>
      <w:pPr>
        <w:pStyle w:val="Normal"/>
        <w:ind w:left="708" w:hanging="0"/>
        <w:rPr/>
      </w:pPr>
      <w:r>
        <w:rPr>
          <w:lang w:val="en-US"/>
        </w:rPr>
        <w:t>Ae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 a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f +... a</w:t>
      </w:r>
      <w:r>
        <w:rPr>
          <w:vertAlign w:val="subscript"/>
          <w:lang w:val="en-US"/>
        </w:rPr>
        <w:t>mn</w:t>
      </w:r>
      <w:r>
        <w:rPr>
          <w:lang w:val="en-US"/>
        </w:rPr>
        <w:t>f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рицы линейного оператора А в базисе векторов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75920</wp:posOffset>
                </wp:positionH>
                <wp:positionV relativeFrom="paragraph">
                  <wp:posOffset>178435</wp:posOffset>
                </wp:positionV>
                <wp:extent cx="92075" cy="366395"/>
                <wp:effectExtent l="12700" t="1333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6pt;margin-top:14.05pt;width:7.2pt;height:28.8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198880</wp:posOffset>
                </wp:positionH>
                <wp:positionV relativeFrom="paragraph">
                  <wp:posOffset>178435</wp:posOffset>
                </wp:positionV>
                <wp:extent cx="92075" cy="366395"/>
                <wp:effectExtent l="2540" t="13335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4pt;margin-top:14.05pt;width:7.2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 </w:t>
        <w:tab/>
        <w:tab/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</w:t>
        <w:tab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75285</wp:posOffset>
                </wp:positionH>
                <wp:positionV relativeFrom="paragraph">
                  <wp:posOffset>2540</wp:posOffset>
                </wp:positionV>
                <wp:extent cx="92075" cy="366395"/>
                <wp:effectExtent l="12700" t="635" r="19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.55pt;margin-top:0.2pt;width:7.2pt;height:28.8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198880</wp:posOffset>
                </wp:positionH>
                <wp:positionV relativeFrom="paragraph">
                  <wp:posOffset>2540</wp:posOffset>
                </wp:positionV>
                <wp:extent cx="92075" cy="366395"/>
                <wp:effectExtent l="2540" t="63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4pt;margin-top:0.2pt;width:7.2pt;height:28.8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A =      ......</w:t>
      </w:r>
    </w:p>
    <w:p>
      <w:pPr>
        <w:pStyle w:val="Normal"/>
        <w:rPr/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m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m2</w:t>
      </w:r>
      <w:r>
        <w:rPr>
          <w:lang w:val="en-US"/>
        </w:rPr>
        <w:t xml:space="preserve"> ...a</w:t>
      </w:r>
      <w:r>
        <w:rPr>
          <w:vertAlign w:val="subscript"/>
          <w:lang w:val="en-US"/>
        </w:rPr>
        <w:t>mn</w:t>
      </w:r>
      <w:r>
        <w:rPr>
          <w:lang w:val="en-US"/>
        </w:rPr>
        <w:t xml:space="preserve">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75285</wp:posOffset>
                </wp:positionH>
                <wp:positionV relativeFrom="paragraph">
                  <wp:posOffset>370840</wp:posOffset>
                </wp:positionV>
                <wp:extent cx="92075" cy="635"/>
                <wp:effectExtent l="6985" t="13335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cccccc" stroked="t" o:allowincell="f" style="position:absolute;margin-left:29.55pt;margin-top:29.2pt;width:7.2pt;height:0pt;flip:xy;mso-wrap-style:none;v-text-anchor:middle">
                <v:fill o:detectmouseclick="t" type="solid" color2="#333333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>Определение</w:t>
      </w:r>
      <w:r>
        <w:rPr>
          <w:lang w:val="en-US"/>
        </w:rPr>
        <w:t xml:space="preserve"> :</w:t>
      </w:r>
    </w:p>
    <w:p>
      <w:pPr>
        <w:pStyle w:val="Normal"/>
        <w:rPr/>
      </w:pPr>
      <w:r>
        <w:rPr>
          <w:lang w:val="en-US"/>
        </w:rPr>
        <w:t>A</w:t>
      </w:r>
      <w:r>
        <w:rPr>
          <w:rFonts w:eastAsia="Symbol" w:cs="Symbol" w:ascii="Symbol" w:hAnsi="Symbol"/>
        </w:rPr>
        <w:t></w:t>
      </w:r>
      <w:r>
        <w:rPr>
          <w:lang w:val="en-US"/>
        </w:rPr>
        <w:t xml:space="preserve">(V,W) </w:t>
        <w:tab/>
      </w:r>
      <w:r>
        <w:rPr/>
        <w:t>образом</w:t>
      </w:r>
      <w:r>
        <w:rPr>
          <w:lang w:val="en-US"/>
        </w:rPr>
        <w:t xml:space="preserve"> im A = { 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W|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V: Ax= y}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ядром</w:t>
      </w:r>
      <w:r>
        <w:rPr>
          <w:lang w:val="en-US"/>
        </w:rPr>
        <w:t xml:space="preserve"> ker A = {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V| Ax = 0}</w:t>
      </w:r>
    </w:p>
    <w:p>
      <w:pPr>
        <w:pStyle w:val="Normal"/>
        <w:rPr/>
      </w:pPr>
      <w:r>
        <w:rPr/>
        <w:t>Определение:</w:t>
      </w:r>
    </w:p>
    <w:p>
      <w:pPr>
        <w:pStyle w:val="Normal"/>
        <w:rPr/>
      </w:pPr>
      <w:r>
        <w:rPr/>
        <w:t xml:space="preserve">Нормой ЛО </w:t>
      </w:r>
      <w:r>
        <w:rPr>
          <w:rFonts w:eastAsia="Courier New" w:cs="Courier New" w:ascii="Courier New" w:hAnsi="Courier New"/>
        </w:rPr>
        <w:t>║</w:t>
      </w:r>
      <w:r>
        <w:rPr/>
        <w:t>А</w:t>
      </w:r>
      <w:r>
        <w:rPr>
          <w:rFonts w:eastAsia="Courier New" w:cs="Courier New" w:ascii="Courier New" w:hAnsi="Courier New"/>
        </w:rPr>
        <w:t>║</w:t>
      </w:r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4" w:name="__RefHeading___Toc418090453"/>
      <w:bookmarkEnd w:id="14"/>
      <w:r>
        <w:rPr/>
        <w:t>Ортогональные преобразования евклидова пространства. Ортогональные матрицы и их свой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Опр.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- евклидово пространство, есл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 xml:space="preserve"> ;</w:t>
      </w:r>
    </w:p>
    <w:p>
      <w:pPr>
        <w:pStyle w:val="Normal"/>
        <w:rPr/>
      </w:pPr>
      <w:r>
        <w:rPr>
          <w:i/>
          <w:u w:val="single"/>
        </w:rPr>
        <w:t xml:space="preserve">Опр. </w:t>
      </w:r>
      <w:r>
        <w:rPr>
          <w:i/>
        </w:rPr>
        <w:t xml:space="preserve">Линейный оператор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Î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ортогональный, если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ÎV: left ( ital </m:t>
        </m:r>
        <m: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, ital </m:t>
        </m:r>
        <m:r>
          <w:rPr>
            <w:rFonts w:ascii="Cambria Math" w:hAnsi="Cambria Math"/>
          </w:rPr>
          <m:t xml:space="preserve">Py</m:t>
        </m:r>
        <m:r>
          <m:rPr>
            <m:lit/>
            <m:nor/>
          </m:rPr>
          <w:rPr>
            <w:rFonts w:ascii="Cambria Math" w:hAnsi="Cambria Math"/>
          </w:rPr>
          <m:t xml:space="preserve"> right )= left (x,y right )} {</m:t>
        </m:r>
      </m:oMath>
      <w:r>
        <w:rPr>
          <w:i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>Теорем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 - ортогональны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i/>
        </w:rPr>
        <w:t>.</w:t>
      </w:r>
    </w:p>
    <w:p>
      <w:pPr>
        <w:pStyle w:val="Normal"/>
        <w:rPr/>
      </w:pPr>
      <w:r>
        <w:rPr>
          <w:i/>
          <w:u w:val="single"/>
        </w:rPr>
        <w:t>Доказательство</w:t>
      </w:r>
      <w:r>
        <w:rPr>
          <w:i/>
        </w:rPr>
        <w:t xml:space="preserve">: </w:t>
      </w:r>
      <w:r>
        <w:rPr>
          <w:i/>
        </w:rPr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фиксиру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 drarrow  left (P rSup { size 8{*} } P-I right )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 drarrow P rSup { size 8{*} } P=I} {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Ü</m:t>
            </m:r>
          </m:e>
        </m:d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>.</w:t>
      </w:r>
    </w:p>
    <w:p>
      <w:pPr>
        <w:pStyle w:val="Normal"/>
        <w:rPr/>
      </w:pPr>
      <w:r>
        <w:rPr>
          <w:i/>
          <w:u w:val="single"/>
        </w:rPr>
        <w:t>Опр.</w:t>
      </w:r>
      <w:r>
        <w:rPr>
          <w:i/>
        </w:rPr>
        <w:t xml:space="preserve"> Матриц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- ортогональная, если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  <w:u w:val="single"/>
        </w:rPr>
        <w:t>Утв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</w:rPr>
        <w:t xml:space="preserve"> о/н базис 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 - ортогональны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i/>
        </w:rPr>
        <w:t xml:space="preserve"> ортогональна его матрица в </w:t>
      </w:r>
      <w:r>
        <w:rPr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</w:rPr>
        <w:t xml:space="preserve">: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i/>
        </w:rPr>
        <w:t xml:space="preserve"> (собственные значения по мод. = 1)</w:t>
      </w:r>
    </w:p>
    <w:p>
      <w:pPr>
        <w:pStyle w:val="Normal"/>
        <w:rPr/>
      </w:pPr>
      <w:r>
        <w:rPr>
          <w:i/>
          <w:u w:val="single"/>
        </w:rPr>
        <w:t>Доказательство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Î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e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>
          <w:i/>
        </w:rPr>
        <w:t xml:space="preserve">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- два ортогональных преобразования.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</m:oMath>
      <w:r>
        <w:rPr>
          <w:i/>
        </w:rPr>
        <w:t xml:space="preserve">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;det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; 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i/>
        </w:rPr>
        <w:t xml:space="preserve"> </w:t>
      </w:r>
      <w:r>
        <w:rPr>
          <w:i/>
        </w:rPr>
        <w:t xml:space="preserve">- собственная матрица - поворот 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i/>
        </w:rPr>
        <w:t xml:space="preserve"> </w:t>
      </w:r>
      <w:r>
        <w:rPr>
          <w:i/>
        </w:rPr>
        <w:t xml:space="preserve">- несобственная матрица - поворот 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</w:rPr>
        <w:t xml:space="preserve"> и отражение.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i/>
        </w:rPr>
        <w:t xml:space="preserve">оператора в вещественном пространств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>
          <w:i/>
        </w:rPr>
        <w:t xml:space="preserve"> одномерное либо 2-х мерное инвариантное подпростран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98470" cy="178117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/>
                                        <m:e/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e/>
                                      </m:mr>
                                      <m:mr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/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/>
                                  <m:e/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e/>
                                </m:mr>
                                <m:mr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</m:oMath>
      </m:oMathPara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действие ортогонального оператора в ортонормированном базисе - последовательные повороты и отра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5" w:name="__RefHeading___Toc418090454"/>
      <w:bookmarkEnd w:id="15"/>
      <w:r>
        <w:rPr/>
        <w:t>Характеристический многочлен линейного оператора. Собственные числа и собственные векторы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Î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- л.о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собственный век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/>
        <w:t xml:space="preserve"> - характеристический многочлен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характеристическое уравнение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корень характеристического уравнения.</w:t>
      </w:r>
    </w:p>
    <w:p>
      <w:pPr>
        <w:pStyle w:val="Normal"/>
        <w:rPr/>
      </w:pPr>
      <w:r>
        <w:rPr>
          <w:u w:val="single"/>
        </w:rPr>
        <w:t>Доказательств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  <m:r>
          <w:rPr>
            <w:rFonts w:ascii="Cambria Math" w:hAnsi="Cambria Math"/>
          </w:rPr>
          <m:t xml:space="preserve">λ</m:t>
        </m:r>
      </m:oMath>
      <w:r>
        <w:rPr/>
        <w:t xml:space="preserve">- собственное знач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³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Ü</m:t>
            </m:r>
          </m:e>
        </m:d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- корень характеристического уравнения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</m:e>
        </m:d>
        <m:r>
          <w:rPr>
            <w:rFonts w:ascii="Cambria Math" w:hAnsi="Cambria Math"/>
          </w:rPr>
          <m:t xml:space="preserve">³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ч.т.д.</w:t>
      </w:r>
    </w:p>
    <w:p>
      <w:pPr>
        <w:pStyle w:val="Normal"/>
        <w:rPr/>
      </w:pPr>
      <w:r>
        <w:rPr>
          <w:u w:val="single"/>
        </w:rPr>
        <w:t>Следствие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линейный оператор имеет собственные значения.</w:t>
      </w:r>
    </w:p>
    <w:p>
      <w:pPr>
        <w:pStyle w:val="Normal"/>
        <w:rPr/>
      </w:pPr>
      <w:r>
        <w:rPr>
          <w:u w:val="single"/>
        </w:rPr>
        <w:t>Теорема.</w:t>
      </w:r>
      <w:r>
        <w:rPr/>
        <w:t xml:space="preserve"> Характеристический многочлен подобных матриц совпадает.</w:t>
      </w:r>
    </w:p>
    <w:p>
      <w:pPr>
        <w:pStyle w:val="Normal"/>
        <w:rPr/>
      </w:pPr>
      <w:r>
        <w:rPr>
          <w:u w:val="single"/>
        </w:rPr>
        <w:t>Доказательств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</w:p>
    <w:p>
      <w:pPr>
        <w:pStyle w:val="Normal"/>
        <w:rPr/>
      </w:pPr>
      <w:r>
        <w:rPr/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6" w:name="__RefHeading___Toc418090455"/>
      <w:bookmarkEnd w:id="16"/>
      <w:r>
        <w:rPr/>
        <w:t>Формализация понятия алгоритма(машины Тьюринга, нормальные алгоритмы Маркова). Алгоритмическая неразреш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 xml:space="preserve">Алгоритм </w:t>
      </w:r>
      <w:r>
        <w:rPr/>
        <w:t>- это строгая и четкая конечная система правил, которая определяет последовательность действий над некоторыми объектами и после конечного числа шагов приводит к достижению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интуитивное понятие, так как не известно, например, что есть “объект”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Для формализации понятия алгоритма естественно начать с формализации понятия объекта. Можно считать, что алгоритм имеет дело не с объектами реального мира, а с изображениями этих объек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Объекты реального мира можно изображать словами в различных алфавитах.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</w:t>
      </w:r>
      <w:r>
        <w:rPr>
          <w:i/>
        </w:rPr>
        <w:t>Алфавит</w:t>
      </w:r>
      <w:r>
        <w:rPr/>
        <w:t xml:space="preserve"> - конечная совокупность букв, буква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знак. Слово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конечная последовательность букв из алфавит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Алгоритм</w:t>
      </w:r>
      <w:r>
        <w:rPr/>
        <w:t xml:space="preserve"> - четкая конечная система правил для преобразования слов из некоторого алфавита в слова из этого же алфавита. Входные и выходные слова. Алгоритм может быть применим не ко всем словам из алфавита.</w:t>
      </w:r>
    </w:p>
    <w:p>
      <w:pPr>
        <w:pStyle w:val="Normal"/>
        <w:rPr/>
      </w:pPr>
      <w:r>
        <w:rPr/>
        <w:t>Формализованные действия над словами и порядок этих действий.</w:t>
      </w:r>
    </w:p>
    <w:p>
      <w:pPr>
        <w:pStyle w:val="Normal"/>
        <w:rPr/>
      </w:pPr>
      <w:r>
        <w:rPr>
          <w:i/>
        </w:rPr>
        <w:t>Машина Тьюринга</w:t>
      </w:r>
      <w:r>
        <w:rPr/>
        <w:t xml:space="preserve">(1936) - гипотетическая машина. Алгоритм - это то, что умеет делать эта машина. Если что-то не может быть сделано МТ, то это уже не алгоритм. С помощью МТ можно до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 алгоритмов решения различных задач. МТ - бесконечная лента, разделенная на ячейки, автомат, программа. В ячейке находится одна буква из алфавита. Автомат может двигаться вдоль ленты и по очереди обозревать содержимое ячеек. Он может находиться в одном из нескольких со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В зависимости от того, какую бук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автомат видит в со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то есть от пар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автомат может выполнить следующие действия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/>
      </w:pPr>
      <w:r>
        <w:rPr/>
        <w:t>запись новой буквы в обозреваемую ячейку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/>
      </w:pPr>
      <w:r>
        <w:rPr/>
        <w:t>сдвиг влево или вправо на одну ячейку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textAlignment w:val="baseline"/>
        <w:rPr/>
      </w:pPr>
      <w:r>
        <w:rPr/>
        <w:t>переход в новое состояние.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для работы МТ можно изображать программой (процедурой?) Входным словом является слово, которое первым было на ленте. То, что получилось на ленте после останова - выходное слово. Если МТ не останавливается, то считается, что она не применима к данному входному слову. Примени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  <w:t xml:space="preserve"> если начав работу над входным словом она остановится.</w:t>
      </w:r>
    </w:p>
    <w:p>
      <w:pPr>
        <w:pStyle w:val="Normal"/>
        <w:rPr/>
      </w:pPr>
      <w:r>
        <w:rPr>
          <w:i/>
          <w:u w:val="single"/>
        </w:rPr>
        <w:t>Алгоритм</w:t>
      </w:r>
      <w:r>
        <w:rPr/>
        <w:t xml:space="preserve"> - это то, что может быть реализовано МТ.</w:t>
      </w:r>
    </w:p>
    <w:p>
      <w:pPr>
        <w:pStyle w:val="Normal"/>
        <w:rPr/>
      </w:pPr>
      <w:r>
        <w:rPr/>
        <w:t>С помощью МТ можно строить различные композиции алгоритмов. Если алгоритмы А и В реализуются МТ, то можно реализовать например выполнение А, если появилось “да”, то выполнять В, иначе не выполнять. Тьюринг выдвинул тезис: 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 может быть реализован соответствующей МТ.” Этот тезис есть формализованное определение алгоритма, доказать тезис нельзя, так как не определено понятие 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”.</w:t>
      </w:r>
    </w:p>
    <w:p>
      <w:pPr>
        <w:pStyle w:val="Normal"/>
        <w:rPr/>
      </w:pPr>
      <w:r>
        <w:rPr/>
        <w:t>Описываемый способ интерпретации работы МТ сам является алгоритмом. Ему соответствует некоторая МТ, в которой входное слово состоит из изображения программы и входного слова интерпретируемой машины. Такая МТ называется универсальной. После завершения работы универсальной МТ на ее ленте должно остаться то слово, которое получилось бы в результате работы интерпретируемой машины.</w:t>
      </w:r>
    </w:p>
    <w:p>
      <w:pPr>
        <w:pStyle w:val="Normal"/>
        <w:rPr/>
      </w:pPr>
      <w:r>
        <w:rPr>
          <w:i/>
          <w:u w:val="single"/>
        </w:rPr>
        <w:t>Нормальные алгоритмы Маркова</w:t>
      </w:r>
      <w:r>
        <w:rPr/>
        <w:t xml:space="preserve"> (1954). Нет понятия ленты и подразумевается непосредственный доступ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частям преобразуемого слова. Эту схему он назвал нормальным алгоритмом. ]А,В - слова в некотором алфавите. Нормальный алгоритм можно записать в следующем виде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LLL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Каждая пара - формула подстановки для замены подслов в преобразуемом слове. Ищется вхождение сло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исходное слово. Если нашли, то заменяем ег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сли нет, то ищ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так далее. Затем возвращаемся в начало и снова ищем вхож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оцесс заканчивается, если ни одна из подстановок не применима, либо применилась завершающая формула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Доказано, что алгоритмические схемы Маркова и Тьюринга эквивалентны. Основная гипотеза Марков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 нормализуем.</w:t>
      </w:r>
    </w:p>
    <w:p>
      <w:pPr>
        <w:pStyle w:val="Normal"/>
        <w:rPr/>
      </w:pPr>
      <w:r>
        <w:rPr/>
        <w:t xml:space="preserve">В теории алгоритмов известны задачи, для которых доказано, что для их реш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 алгоритма. Такие задачи называются алгоритмически неразрешимыми. Проблема распознавания самоприменимости. </w:t>
      </w:r>
      <w:r>
        <w:rPr>
          <w:i/>
          <w:u w:val="single"/>
        </w:rPr>
        <w:t>Самоприменимые алгоритмы</w:t>
      </w:r>
      <w:r>
        <w:rPr/>
        <w:t xml:space="preserve">  - это алгоритмы, которые, начав работу над собственным описанием останавливаются. Если же зацикливаются, то такой алгоритм называется несамоприменимым.</w:t>
      </w:r>
    </w:p>
    <w:p>
      <w:pPr>
        <w:pStyle w:val="Normal"/>
        <w:rPr/>
      </w:pPr>
      <w:r>
        <w:rPr/>
        <w:t xml:space="preserve">Задача найти общий алгоритм, который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а отвечал бы на вопрос, самоприменим ли он.</w:t>
      </w:r>
    </w:p>
    <w:p>
      <w:pPr>
        <w:pStyle w:val="Normal"/>
        <w:rPr/>
      </w:pPr>
      <w:r>
        <w:rPr/>
        <w:t xml:space="preserve">Докажем, что такой алгорит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.</w:t>
      </w:r>
    </w:p>
    <w:p>
      <w:pPr>
        <w:pStyle w:val="Normal"/>
        <w:rPr/>
      </w:pPr>
      <w:r>
        <w:rPr/>
        <w:t>Доказательство. 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 такой алгоритм А. Р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алгоритм.</w:t>
      </w:r>
    </w:p>
    <w:p>
      <w:pPr>
        <w:pStyle w:val="Normal"/>
        <w:rPr/>
      </w:pPr>
      <w:r>
        <w:rPr/>
        <w:t xml:space="preserve">А(запись Р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page">
                  <wp:posOffset>1097915</wp:posOffset>
                </wp:positionH>
                <wp:positionV relativeFrom="paragraph">
                  <wp:posOffset>86995</wp:posOffset>
                </wp:positionV>
                <wp:extent cx="699135" cy="18732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75pt;mso-wrap-distance-left:9pt;mso-wrap-distance-right:9pt;mso-wrap-distance-top:0pt;mso-wrap-distance-bottom:0pt;margin-top:6.8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если Р самоприменим,</w:t>
      </w:r>
    </w:p>
    <w:p>
      <w:pPr>
        <w:pStyle w:val="Normal"/>
        <w:rPr/>
      </w:pPr>
      <w:r>
        <w:rPr/>
        <w:t>если Р несамоприме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 В - алгоритм: увидев С- зацикливается, увидев Н - останавливается.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0"/>
        <w:gridCol w:w="760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,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en-US"/>
              </w:rPr>
              <w:t>,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  <w:t>- МТ.</w:t>
      </w:r>
    </w:p>
    <w:p>
      <w:pPr>
        <w:pStyle w:val="Normal"/>
        <w:rPr/>
      </w:pPr>
      <w:r>
        <w:rPr/>
        <w:t xml:space="preserve">Алгоритм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, так как записали для него МТ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 xml:space="preserve">А и В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  <w:t>К = АВ, то есть алгоритм, который выполняет сначала А, а потом В.</w:t>
      </w:r>
    </w:p>
    <w:p>
      <w:pPr>
        <w:pStyle w:val="Normal"/>
        <w:rPr/>
      </w:pPr>
      <w:r>
        <w:rPr/>
        <w:t xml:space="preserve">Докажем, что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, доказав, что он не может быть ни самоприменимым, ни несамоприменимым.</w:t>
      </w:r>
    </w:p>
    <w:p>
      <w:pPr>
        <w:pStyle w:val="Normal"/>
        <w:rPr/>
      </w:pPr>
      <w:r>
        <w:rPr/>
        <w:t>Рассмотрим применение К к его собственной записи.</w:t>
      </w:r>
    </w:p>
    <w:p>
      <w:pPr>
        <w:pStyle w:val="Normal"/>
        <w:rPr/>
      </w:pPr>
      <w:r>
        <w:rPr/>
        <w:t xml:space="preserve">] К - самоприме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А(запись 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С, но В зацикливаетс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К - несамоприменим.</w:t>
      </w:r>
    </w:p>
    <w:p>
      <w:pPr>
        <w:pStyle w:val="Normal"/>
        <w:rPr/>
      </w:pPr>
      <w:r>
        <w:rPr/>
        <w:t xml:space="preserve">] К - несамопримен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А(запись К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Н, и В останавливаетс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К - самоприменим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 xml:space="preserve">, н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Ø$</m:t>
        </m:r>
      </m:oMath>
      <w:r>
        <w:rPr/>
        <w:t>А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7" w:name="__RefHeading___Toc418090456"/>
      <w:bookmarkEnd w:id="17"/>
      <w:r>
        <w:rPr/>
        <w:t>Структура и состав вычислительной системы (аппаратура + программное обеспечение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числительная система</w:t>
      </w:r>
    </w:p>
    <w:p>
      <w:pPr>
        <w:pStyle w:val="Normal"/>
        <w:spacing w:before="280" w:after="280"/>
        <w:rPr/>
      </w:pPr>
      <w:r>
        <w:rPr/>
        <w:t>Интеграция аппаратуры и ПО, построенная для решения некоторого класса задач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числительная система как иерархия уровней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rPr/>
      </w:pPr>
      <w:r>
        <w:rPr/>
        <w:t>| Прикладной уровень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rPr/>
      </w:pPr>
      <w:r>
        <w:rPr/>
        <w:t>| Уровень систем программирования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>| Управление виртуальными логическими ресурсами. </w:t>
      </w:r>
    </w:p>
    <w:p>
      <w:pPr>
        <w:pStyle w:val="Normal"/>
        <w:spacing w:before="280" w:after="280"/>
        <w:rPr/>
      </w:pPr>
      <w:r>
        <w:rPr/>
        <w:t>|</w:t>
      </w:r>
    </w:p>
    <w:p>
      <w:pPr>
        <w:pStyle w:val="Normal"/>
        <w:spacing w:before="280" w:after="280"/>
        <w:rPr/>
      </w:pPr>
      <w:r>
        <w:rPr/>
        <w:t>| Унификация доступа к ресурсам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 xml:space="preserve">| Управление физическими ресурсами </w:t>
      </w:r>
    </w:p>
    <w:p>
      <w:pPr>
        <w:pStyle w:val="Normal"/>
        <w:spacing w:before="280" w:after="280"/>
        <w:rPr/>
      </w:pPr>
      <w:r>
        <w:rPr/>
        <w:t>|</w:t>
      </w:r>
    </w:p>
    <w:p>
      <w:pPr>
        <w:pStyle w:val="Normal"/>
        <w:rPr/>
      </w:pPr>
      <w:r>
        <w:rPr/>
        <w:t xml:space="preserve">| Предоствляет стандартный способ доступа к физическим  ресурсам. 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>| Аппаратура</w:t>
      </w:r>
    </w:p>
    <w:p>
      <w:pPr>
        <w:pStyle w:val="Normal"/>
        <w:spacing w:before="280" w:after="280"/>
        <w:rPr/>
      </w:pPr>
      <w:r>
        <w:rPr/>
        <w:t>|</w:t>
      </w:r>
    </w:p>
    <w:p>
      <w:pPr>
        <w:pStyle w:val="Normal"/>
        <w:spacing w:before="280" w:after="280"/>
        <w:rPr/>
      </w:pPr>
      <w:r>
        <w:rPr/>
        <w:t>| Набор  доступных физических ресурсов, правила программного использования. Ограничения.</w:t>
      </w:r>
    </w:p>
    <w:p>
      <w:pPr>
        <w:pStyle w:val="Normal"/>
        <w:spacing w:before="280" w:after="280"/>
        <w:rPr/>
      </w:pPr>
      <w:r>
        <w:rPr/>
        <w:t>|------------------------------------------------------------------------</w:t>
      </w:r>
    </w:p>
    <w:p>
      <w:pPr>
        <w:pStyle w:val="Normal"/>
        <w:spacing w:before="280" w:after="280"/>
        <w:rPr/>
      </w:pPr>
      <w:r>
        <w:rPr/>
        <w:t>Вычислительная система как набор уровней со все более виртуальными ресурсами и способами доступа к ни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иртуальный ресурс - тот, часть / все характеристики которого реализованы программно.</w:t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8" w:name="__RefHeading___Toc418090457"/>
      <w:bookmarkEnd w:id="18"/>
      <w:r>
        <w:rPr/>
        <w:t>Основные компоненты архитектуры ЭВМ (процессор, устройства памяти, внешние носители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сновные из традиционных принципов построения ЭВМ, сформулированные фон Нейманом, следующи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аличие единого вычислительного устройства, включающего процессор, средства передачи информации и память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линейная структура адресации памяти, состоящей из слов фиксированной длины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воичная система исчисле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централизованное последовательное управление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хранимая программ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еотличимость данных от инструкций 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изкий уровень машинного язык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аличие команд условной и безусловной передачи управления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АЛУ с представлением чисел в форме с плавающей точко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 современных ЭВМ не обязательно выполняются все принципы Фон Нейман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ывают ЭВМ с троичными системами счисл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некоторых мобильных платформах инструкции отличаются от данных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вод/вывод производится не через АЛУ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Более одного УУ, более одного АЛУ (или подобной аппаратуры) </w:t>
      </w:r>
    </w:p>
    <w:p>
      <w:pPr>
        <w:pStyle w:val="Normal"/>
        <w:spacing w:before="280" w:after="280"/>
        <w:rPr/>
      </w:pPr>
      <w:r>
        <w:rPr/>
        <w:t>Одна из возможных архитектур ЭВМ: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19" w:name="__RefHeading___Toc418090458"/>
      <w:bookmarkEnd w:id="19"/>
      <w:r>
        <w:rPr/>
        <w:t>Операционные системы, основные функции. Типы операционных систе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(Машечкин) </w:t>
      </w:r>
      <w:r>
        <w:rPr>
          <w:b/>
          <w:bCs/>
        </w:rPr>
        <w:t>Операционная система</w:t>
      </w:r>
      <w:r>
        <w:rPr/>
        <w:t xml:space="preserve"> - программа управления ресурсами вычислительной системы. В то же время ОС является частью ВС (?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(Википедия) Существуют две группы </w:t>
      </w:r>
      <w:r>
        <w:rPr>
          <w:b/>
          <w:bCs/>
        </w:rPr>
        <w:t>определений ОС</w:t>
      </w:r>
      <w:r>
        <w:rPr/>
        <w:t>: «совокупность программ, управляющих оборудованием» и «совокупность программ, управляющих другими программами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нципиально, ОС не является необходимой частью вычислительной системы. Программное опеспечение вычислительной системы может само управлять ресурсами и не быть О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С служат для управления ресурсами и выполнения прикладных програм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остав ОС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Ядро (монолитное / микроядро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пециальные программы - драйвера физических устройств, драйвера логических устройств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Файловая система</w:t>
      </w:r>
    </w:p>
    <w:p>
      <w:pPr>
        <w:pStyle w:val="Normal"/>
        <w:spacing w:before="280" w:after="280"/>
        <w:rPr/>
      </w:pPr>
      <w:r>
        <w:rPr/>
        <w:t>Типы ОС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кетные. Программы выполняются последователь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деления времени. Эмуляция выполнения нескольких программ одновременнно. Необходимые условия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личие защищенного режима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ерывания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Защита памя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ального времен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тевые ОС - пользователи могут получить доступ к ресурсам другого сетевого компьютера, только они должны знать об их наличии и уметь это сдела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пределенная система - внешне выглядит как обычная автономная система, однако управляет более чем одной вычислительной системой.</w:t>
      </w:r>
    </w:p>
    <w:p>
      <w:pPr>
        <w:pStyle w:val="Normal"/>
        <w:spacing w:before="280" w:after="280"/>
        <w:rPr/>
      </w:pPr>
      <w:r>
        <w:rPr/>
        <w:t>Функции ОС (в зависимости от типа - свои функции)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Интерфейс для прикладных программ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рганизация очереди из заданий в памяти и выделение процессора одному из заданий потребовало планирования использования процессора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ереключение с одного задания на другое требует сохранения содержимого регистров и структур данных, необходимых для выполнения задания, иначе говоря, контекста для обеспечения правильного продолжения вычислений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скольку память является ограниченным ресурсом, нужны стратегии управления памятью, то есть требуется упорядочить процессы размещения, замещения и выборки информации из памят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Организация хранения информации на внешних носителях в виде файлов и обеспечение доступа к конкретному файлу только определенным категориям пользователей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оскольку программам может потребоваться произвести санкционированный обмен данными, необходимо их обеспечить средствами коммуникации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Для корректного обмена данными необходимо разрешать конфликтные ситуации, возникающие при работе с различными ресурсами и предусмотреть координацию программами своих действий, т.е. снабдить систему средствами синхронизации.</w:t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0" w:name="__RefHeading___Toc418090459"/>
      <w:bookmarkEnd w:id="20"/>
      <w:r>
        <w:rPr/>
        <w:t>Парадигмы программирования (функциональное, императивное, объектно-ориентированное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Парадигма программирования</w:t>
      </w:r>
      <w:r>
        <w:rPr/>
        <w:t xml:space="preserve"> - семейство обозначений, рекомендаций и идей, определяющих общий способ (методику) реализации программ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Функциональная парадигма</w:t>
      </w:r>
      <w:r>
        <w:rPr/>
        <w:t xml:space="preserve"> - процесс вычисления как получение значения (результата) математически описанной функции. Комбинация вызовов функций того же или более низкого уровня. Каждая следующая функция в этой комбинации описывается аналогичным образом, до тех пор, пока описание не сведётся к предопределённым функциям, вычисление которых считается заданным. Вычисление функции не имеет побочного эффекта кроме возвращеня результата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Язык Lisp - почти оно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Пример вычисления факториала: главная_функция (входное_число) = умножить( входное_чило , главная функция ( минус (входное_число , 1) ) 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Императивная парадигма</w:t>
      </w:r>
      <w:r>
        <w:rPr/>
        <w:t xml:space="preserve"> - процесс вычисления в виде инструкций, изменяющих состояние программы. Последовательность команд, которые должен выполнить компьюте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мер: </w:t>
      </w:r>
    </w:p>
    <w:p>
      <w:pPr>
        <w:pStyle w:val="Normal"/>
        <w:spacing w:before="280" w:after="280"/>
        <w:rPr/>
      </w:pPr>
      <w:r>
        <w:rPr/>
        <w:t>а = 1</w:t>
      </w:r>
    </w:p>
    <w:p>
      <w:pPr>
        <w:pStyle w:val="Normal"/>
        <w:rPr/>
      </w:pPr>
      <w:r>
        <w:rPr/>
        <w:t>с = а + входное_число</w:t>
      </w:r>
    </w:p>
    <w:p>
      <w:pPr>
        <w:pStyle w:val="Normal"/>
        <w:spacing w:before="280" w:after="280"/>
        <w:rPr/>
      </w:pPr>
      <w:r>
        <w:rPr/>
        <w:t>вывод с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Объектно-ориентированная парадигма</w:t>
      </w:r>
      <w:r>
        <w:rPr/>
        <w:t xml:space="preserve"> - в которой основными концепциями являются понятия объектов и классов.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Класс — это тип, набор методов и свойств. Класс можно сравнить с чертежом, согласно которому создаются объекты. Пограмма - набор классов. Выполнение программы - взаимодействие множества объектов (экземпляров классов) с помощью обмена сообщения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инципы: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Абстракция - Объекты представляют собою упрощенное, идеализированное описание реальных сущностей предметной области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Инкапсуляция - класс - черный ящик, он скрывает детали своей реализации. Известен лишь интерфейс, способ работы с ним (методы и свойства)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Наследование - порождение нового класса от другого с сохранением/изменением свойств и методов класса-предка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>Полиморфизм - один и тот же программный код выполняется по-разному в зависимости от того, объект какого класса используется при вызове данного кода</w:t>
      </w:r>
    </w:p>
    <w:p>
      <w:pPr>
        <w:pStyle w:val="Normal"/>
        <w:spacing w:before="280" w:after="280"/>
        <w:rPr/>
      </w:pPr>
      <w:r>
        <w:rPr/>
        <w:t>Концепци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истема состоит из объектов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ъекты некоторым образом взаимодействуют между собой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аждый объект характеризуется своим состоянием и поведением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ояние объекта задаётся значением полей данных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оведение объекта задаётся методами</w:t>
      </w:r>
    </w:p>
    <w:p>
      <w:pPr>
        <w:pStyle w:val="Normal"/>
        <w:spacing w:before="280" w:after="280"/>
        <w:rPr/>
      </w:pPr>
      <w:r>
        <w:rPr/>
        <w:t>Пример:</w:t>
      </w:r>
    </w:p>
    <w:p>
      <w:pPr>
        <w:pStyle w:val="Normal"/>
        <w:spacing w:before="280" w:after="280"/>
        <w:rPr/>
      </w:pPr>
      <w:r>
        <w:rPr/>
        <w:t>класс Main { поле-типа-А м, метод main ( м = новый объект класса А; м.Изменить() )}</w:t>
      </w:r>
    </w:p>
    <w:p>
      <w:pPr>
        <w:pStyle w:val="Normal"/>
        <w:spacing w:before="280" w:after="280"/>
        <w:rPr/>
      </w:pPr>
      <w:r>
        <w:rPr/>
        <w:t>класс А { поле-число х, поле-число у, метод Изменить ( х = 1 )}</w:t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1" w:name="__RefHeading___Toc418090460"/>
      <w:bookmarkEnd w:id="21"/>
      <w:r>
        <w:rPr/>
        <w:t>--</w:t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2" w:name="__RefHeading___Toc418090461"/>
      <w:bookmarkEnd w:id="22"/>
      <w:r>
        <w:rPr/>
        <w:t>Устойчивость по Ляпунову. Теорема об устойчивости по первому приближению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600835</wp:posOffset>
                </wp:positionH>
                <wp:positionV relativeFrom="paragraph">
                  <wp:posOffset>128905</wp:posOffset>
                </wp:positionV>
                <wp:extent cx="800100" cy="725170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.1pt;mso-wrap-distance-left:0pt;mso-wrap-distance-right:0pt;mso-wrap-distance-top:0pt;mso-wrap-distance-bottom:0pt;margin-top:10.1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Рассмотрим систему: </w:t>
        <w:tab/>
      </w:r>
      <w:r>
        <w:rPr>
          <w:rFonts w:cs="Times New Roman" w:ascii="Times New Roman" w:hAnsi="Times New Roman"/>
          <w:b w:val="false"/>
          <w:sz w:val="20"/>
        </w:rPr>
        <w:t>(1)</w:t>
      </w:r>
      <w:r>
        <w:rPr>
          <w:rFonts w:cs="Times New Roman" w:ascii="Times New Roman" w:hAnsi="Times New Roman"/>
          <w:sz w:val="20"/>
        </w:rPr>
        <w:t xml:space="preserve">    y – n-мерная вектор функция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с компонентами y1,…,yn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Решение y=y(t,y0) задачи (1) называется устойчивым по Ляпунову, если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Решение y=y(t,y0) задачи (1) называется асимптотически устойчивым, если оно устойчиво и, кроме тог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Перейдем от y к x: x=y-y(t,y0)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0"/>
        </w:rPr>
        <w:t>, тогда получим систе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2813685" cy="51181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0.3pt;mso-wrap-distance-left:0pt;mso-wrap-distance-right:0pt;mso-wrap-distance-top:0pt;mso-wrap-distance-bottom:0pt;margin-top: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(2)</w:t>
      </w:r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ю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отвечает решени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и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Тривиальное решение системы (2) называется устойчивым по Ляпунову, если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Тривиальное решение системы (2) называется асимптотически устойчивым, если оно устойчиво и, кроме тог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-45085</wp:posOffset>
                </wp:positionH>
                <wp:positionV relativeFrom="paragraph">
                  <wp:posOffset>491490</wp:posOffset>
                </wp:positionV>
                <wp:extent cx="2011045" cy="148526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999615" cy="133286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16.95pt;mso-wrap-distance-left:0pt;mso-wrap-distance-right:0pt;mso-wrap-distance-top:0pt;mso-wrap-distance-bottom:0pt;margin-top:38.7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999615" cy="133286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Устойчивость по первому приближению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777875</wp:posOffset>
                </wp:positionH>
                <wp:positionV relativeFrom="paragraph">
                  <wp:posOffset>67945</wp:posOffset>
                </wp:positionV>
                <wp:extent cx="1389380" cy="54546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2.95pt;mso-wrap-distance-left:0pt;mso-wrap-distance-right:0pt;mso-wrap-distance-top:0pt;mso-wrap-distance-bottom:0pt;margin-top:5.3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им</w:t>
        <w:tab/>
      </w:r>
      <w:r>
        <w:rPr>
          <w:rFonts w:cs="Times New Roman" w:ascii="Times New Roman" w:hAnsi="Times New Roman"/>
          <w:b w:val="false"/>
          <w:sz w:val="20"/>
        </w:rPr>
        <w:t>(3)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 не зависит от t – автономная система)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ложим по теореме Тейлора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145665" cy="469265"/>
            <wp:effectExtent l="0" t="0" r="0" b="0"/>
            <wp:docPr id="32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Систем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(4)</w:t>
      </w:r>
      <w:r>
        <w:rPr>
          <w:rFonts w:cs="Times New Roman" w:ascii="Times New Roman" w:hAnsi="Times New Roman"/>
          <w:sz w:val="20"/>
        </w:rPr>
        <w:t xml:space="preserve"> называется системой первого приближения для системы (3).</w:t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Теорема1.</w:t>
      </w:r>
      <w:r>
        <w:rPr>
          <w:rFonts w:cs="Times New Roman" w:ascii="Times New Roman" w:hAnsi="Times New Roman"/>
          <w:sz w:val="20"/>
        </w:rPr>
        <w:t xml:space="preserve"> Пусть в некоторой окрестности точки x(0,…,0) функци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 непрерывны вместе с производными до 2-го порядка включительно. Тогда, если все характеристические числ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матрицы с элементам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удовлетворяют условию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, то тривиальное решение системы устойчиво, причем асимптотически.</w:t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Лемма 1.</w:t>
      </w:r>
      <w:r>
        <w:rPr>
          <w:rFonts w:cs="Times New Roman" w:ascii="Times New Roman" w:hAnsi="Times New Roman"/>
          <w:sz w:val="20"/>
        </w:rPr>
        <w:t xml:space="preserve"> Имеют место следующие утверждения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Пусть y – вектор с компонентам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. Тогд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Пусть y – вектор с компонентам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0"/>
        </w:rPr>
        <w:t xml:space="preserve">. Тогд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ξ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5)</w:t>
      </w:r>
      <w:r>
        <w:rPr>
          <w:rFonts w:cs="Times New Roman" w:ascii="Times New Roman" w:hAnsi="Times New Roman"/>
          <w:sz w:val="20"/>
        </w:rPr>
        <w:t xml:space="preserve"> Для матрициант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линейной системы (4) справедливо неравенств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Const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 где W(x) – фундаментальная матрица системы.</w:t>
      </w:r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оказательство:</w:t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Для 2-х мерного случа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.е.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45720</wp:posOffset>
                </wp:positionH>
                <wp:positionV relativeFrom="paragraph">
                  <wp:posOffset>52070</wp:posOffset>
                </wp:positionV>
                <wp:extent cx="91440" cy="54864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23"/>
                              </a:lnTo>
                              <a:lnTo>
                                <a:pt x="18056" y="23"/>
                              </a:lnTo>
                              <a:lnTo>
                                <a:pt x="17917" y="23"/>
                              </a:lnTo>
                              <a:lnTo>
                                <a:pt x="17639" y="23"/>
                              </a:lnTo>
                              <a:lnTo>
                                <a:pt x="17500" y="46"/>
                              </a:lnTo>
                              <a:lnTo>
                                <a:pt x="17361" y="46"/>
                              </a:lnTo>
                              <a:lnTo>
                                <a:pt x="17222" y="46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93"/>
                              </a:lnTo>
                              <a:lnTo>
                                <a:pt x="16389" y="93"/>
                              </a:lnTo>
                              <a:lnTo>
                                <a:pt x="16250" y="116"/>
                              </a:lnTo>
                              <a:lnTo>
                                <a:pt x="15972" y="116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62"/>
                              </a:lnTo>
                              <a:lnTo>
                                <a:pt x="15417" y="162"/>
                              </a:lnTo>
                              <a:lnTo>
                                <a:pt x="15278" y="185"/>
                              </a:lnTo>
                              <a:lnTo>
                                <a:pt x="15139" y="208"/>
                              </a:lnTo>
                              <a:lnTo>
                                <a:pt x="15000" y="208"/>
                              </a:lnTo>
                              <a:lnTo>
                                <a:pt x="14722" y="231"/>
                              </a:lnTo>
                              <a:lnTo>
                                <a:pt x="14583" y="231"/>
                              </a:lnTo>
                              <a:lnTo>
                                <a:pt x="14444" y="255"/>
                              </a:lnTo>
                              <a:lnTo>
                                <a:pt x="14306" y="278"/>
                              </a:lnTo>
                              <a:lnTo>
                                <a:pt x="14167" y="301"/>
                              </a:lnTo>
                              <a:lnTo>
                                <a:pt x="14028" y="301"/>
                              </a:lnTo>
                              <a:lnTo>
                                <a:pt x="13889" y="324"/>
                              </a:lnTo>
                              <a:lnTo>
                                <a:pt x="13750" y="347"/>
                              </a:lnTo>
                              <a:lnTo>
                                <a:pt x="13611" y="370"/>
                              </a:lnTo>
                              <a:lnTo>
                                <a:pt x="13472" y="370"/>
                              </a:lnTo>
                              <a:lnTo>
                                <a:pt x="13333" y="394"/>
                              </a:lnTo>
                              <a:lnTo>
                                <a:pt x="13194" y="417"/>
                              </a:lnTo>
                              <a:lnTo>
                                <a:pt x="13056" y="440"/>
                              </a:lnTo>
                              <a:lnTo>
                                <a:pt x="12917" y="463"/>
                              </a:lnTo>
                              <a:lnTo>
                                <a:pt x="12917" y="486"/>
                              </a:lnTo>
                              <a:lnTo>
                                <a:pt x="12778" y="486"/>
                              </a:lnTo>
                              <a:lnTo>
                                <a:pt x="12639" y="509"/>
                              </a:lnTo>
                              <a:lnTo>
                                <a:pt x="12500" y="532"/>
                              </a:lnTo>
                              <a:lnTo>
                                <a:pt x="12361" y="556"/>
                              </a:lnTo>
                              <a:lnTo>
                                <a:pt x="12222" y="579"/>
                              </a:lnTo>
                              <a:lnTo>
                                <a:pt x="12222" y="602"/>
                              </a:lnTo>
                              <a:lnTo>
                                <a:pt x="12083" y="625"/>
                              </a:lnTo>
                              <a:lnTo>
                                <a:pt x="11944" y="648"/>
                              </a:lnTo>
                              <a:lnTo>
                                <a:pt x="11806" y="671"/>
                              </a:lnTo>
                              <a:lnTo>
                                <a:pt x="11806" y="694"/>
                              </a:lnTo>
                              <a:lnTo>
                                <a:pt x="11667" y="718"/>
                              </a:lnTo>
                              <a:lnTo>
                                <a:pt x="11528" y="741"/>
                              </a:lnTo>
                              <a:lnTo>
                                <a:pt x="11389" y="764"/>
                              </a:lnTo>
                              <a:lnTo>
                                <a:pt x="11389" y="787"/>
                              </a:lnTo>
                              <a:lnTo>
                                <a:pt x="11250" y="810"/>
                              </a:lnTo>
                              <a:lnTo>
                                <a:pt x="11250" y="856"/>
                              </a:lnTo>
                              <a:lnTo>
                                <a:pt x="11111" y="880"/>
                              </a:lnTo>
                              <a:lnTo>
                                <a:pt x="10972" y="903"/>
                              </a:lnTo>
                              <a:lnTo>
                                <a:pt x="10972" y="926"/>
                              </a:lnTo>
                              <a:lnTo>
                                <a:pt x="10833" y="949"/>
                              </a:lnTo>
                              <a:lnTo>
                                <a:pt x="10833" y="972"/>
                              </a:lnTo>
                              <a:lnTo>
                                <a:pt x="10694" y="995"/>
                              </a:lnTo>
                              <a:lnTo>
                                <a:pt x="10694" y="1042"/>
                              </a:lnTo>
                              <a:lnTo>
                                <a:pt x="10556" y="1065"/>
                              </a:lnTo>
                              <a:lnTo>
                                <a:pt x="10556" y="1088"/>
                              </a:lnTo>
                              <a:lnTo>
                                <a:pt x="10417" y="1111"/>
                              </a:lnTo>
                              <a:lnTo>
                                <a:pt x="10417" y="1134"/>
                              </a:lnTo>
                              <a:lnTo>
                                <a:pt x="10417" y="1157"/>
                              </a:lnTo>
                              <a:lnTo>
                                <a:pt x="10278" y="1204"/>
                              </a:lnTo>
                              <a:lnTo>
                                <a:pt x="10278" y="1227"/>
                              </a:lnTo>
                              <a:lnTo>
                                <a:pt x="10278" y="1250"/>
                              </a:lnTo>
                              <a:lnTo>
                                <a:pt x="10139" y="1273"/>
                              </a:lnTo>
                              <a:lnTo>
                                <a:pt x="10139" y="1319"/>
                              </a:lnTo>
                              <a:lnTo>
                                <a:pt x="10139" y="1343"/>
                              </a:lnTo>
                              <a:lnTo>
                                <a:pt x="10139" y="1366"/>
                              </a:lnTo>
                              <a:lnTo>
                                <a:pt x="10000" y="1389"/>
                              </a:lnTo>
                              <a:lnTo>
                                <a:pt x="10000" y="1412"/>
                              </a:lnTo>
                              <a:lnTo>
                                <a:pt x="10000" y="1458"/>
                              </a:lnTo>
                              <a:lnTo>
                                <a:pt x="10000" y="1481"/>
                              </a:lnTo>
                              <a:lnTo>
                                <a:pt x="10000" y="1505"/>
                              </a:lnTo>
                              <a:lnTo>
                                <a:pt x="10000" y="1528"/>
                              </a:lnTo>
                              <a:lnTo>
                                <a:pt x="10000" y="1574"/>
                              </a:lnTo>
                              <a:lnTo>
                                <a:pt x="10000" y="1597"/>
                              </a:lnTo>
                              <a:lnTo>
                                <a:pt x="10000" y="1620"/>
                              </a:lnTo>
                              <a:lnTo>
                                <a:pt x="10000" y="1644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56"/>
                              </a:lnTo>
                              <a:lnTo>
                                <a:pt x="9861" y="8380"/>
                              </a:lnTo>
                              <a:lnTo>
                                <a:pt x="9861" y="8403"/>
                              </a:lnTo>
                              <a:lnTo>
                                <a:pt x="9861" y="8449"/>
                              </a:lnTo>
                              <a:lnTo>
                                <a:pt x="9861" y="8472"/>
                              </a:lnTo>
                              <a:lnTo>
                                <a:pt x="9861" y="8495"/>
                              </a:lnTo>
                              <a:lnTo>
                                <a:pt x="9861" y="8519"/>
                              </a:lnTo>
                              <a:lnTo>
                                <a:pt x="9861" y="8565"/>
                              </a:lnTo>
                              <a:lnTo>
                                <a:pt x="9861" y="8588"/>
                              </a:lnTo>
                              <a:lnTo>
                                <a:pt x="9722" y="8611"/>
                              </a:lnTo>
                              <a:lnTo>
                                <a:pt x="9722" y="8634"/>
                              </a:lnTo>
                              <a:lnTo>
                                <a:pt x="9722" y="8657"/>
                              </a:lnTo>
                              <a:lnTo>
                                <a:pt x="9722" y="8704"/>
                              </a:lnTo>
                              <a:lnTo>
                                <a:pt x="9583" y="8727"/>
                              </a:lnTo>
                              <a:lnTo>
                                <a:pt x="9583" y="8750"/>
                              </a:lnTo>
                              <a:lnTo>
                                <a:pt x="9583" y="8773"/>
                              </a:lnTo>
                              <a:lnTo>
                                <a:pt x="9444" y="8819"/>
                              </a:lnTo>
                              <a:lnTo>
                                <a:pt x="9444" y="8843"/>
                              </a:lnTo>
                              <a:lnTo>
                                <a:pt x="9444" y="8866"/>
                              </a:lnTo>
                              <a:lnTo>
                                <a:pt x="9306" y="8889"/>
                              </a:lnTo>
                              <a:lnTo>
                                <a:pt x="9306" y="8912"/>
                              </a:lnTo>
                              <a:lnTo>
                                <a:pt x="9167" y="8935"/>
                              </a:lnTo>
                              <a:lnTo>
                                <a:pt x="9167" y="8981"/>
                              </a:lnTo>
                              <a:lnTo>
                                <a:pt x="9028" y="9005"/>
                              </a:lnTo>
                              <a:lnTo>
                                <a:pt x="9028" y="9028"/>
                              </a:lnTo>
                              <a:lnTo>
                                <a:pt x="8889" y="9051"/>
                              </a:lnTo>
                              <a:lnTo>
                                <a:pt x="8889" y="9074"/>
                              </a:lnTo>
                              <a:lnTo>
                                <a:pt x="8750" y="9097"/>
                              </a:lnTo>
                              <a:lnTo>
                                <a:pt x="8611" y="9120"/>
                              </a:lnTo>
                              <a:lnTo>
                                <a:pt x="8611" y="9144"/>
                              </a:lnTo>
                              <a:lnTo>
                                <a:pt x="8472" y="9190"/>
                              </a:lnTo>
                              <a:lnTo>
                                <a:pt x="8472" y="9213"/>
                              </a:lnTo>
                              <a:lnTo>
                                <a:pt x="8333" y="9236"/>
                              </a:lnTo>
                              <a:lnTo>
                                <a:pt x="8194" y="9259"/>
                              </a:lnTo>
                              <a:lnTo>
                                <a:pt x="8056" y="9282"/>
                              </a:lnTo>
                              <a:lnTo>
                                <a:pt x="8056" y="9306"/>
                              </a:lnTo>
                              <a:lnTo>
                                <a:pt x="7917" y="9329"/>
                              </a:lnTo>
                              <a:lnTo>
                                <a:pt x="7778" y="9352"/>
                              </a:lnTo>
                              <a:lnTo>
                                <a:pt x="7639" y="9375"/>
                              </a:lnTo>
                              <a:lnTo>
                                <a:pt x="7639" y="9398"/>
                              </a:lnTo>
                              <a:lnTo>
                                <a:pt x="7500" y="9421"/>
                              </a:lnTo>
                              <a:lnTo>
                                <a:pt x="7361" y="9444"/>
                              </a:lnTo>
                              <a:lnTo>
                                <a:pt x="7222" y="9468"/>
                              </a:lnTo>
                              <a:lnTo>
                                <a:pt x="7083" y="9491"/>
                              </a:lnTo>
                              <a:lnTo>
                                <a:pt x="6944" y="9491"/>
                              </a:lnTo>
                              <a:lnTo>
                                <a:pt x="6944" y="9514"/>
                              </a:lnTo>
                              <a:lnTo>
                                <a:pt x="6806" y="9537"/>
                              </a:lnTo>
                              <a:lnTo>
                                <a:pt x="6667" y="9560"/>
                              </a:lnTo>
                              <a:lnTo>
                                <a:pt x="6528" y="9583"/>
                              </a:lnTo>
                              <a:lnTo>
                                <a:pt x="6389" y="9606"/>
                              </a:lnTo>
                              <a:lnTo>
                                <a:pt x="6250" y="9606"/>
                              </a:lnTo>
                              <a:lnTo>
                                <a:pt x="6111" y="9630"/>
                              </a:lnTo>
                              <a:lnTo>
                                <a:pt x="5972" y="9653"/>
                              </a:lnTo>
                              <a:lnTo>
                                <a:pt x="5833" y="9676"/>
                              </a:lnTo>
                              <a:lnTo>
                                <a:pt x="5694" y="9676"/>
                              </a:lnTo>
                              <a:lnTo>
                                <a:pt x="5556" y="9699"/>
                              </a:lnTo>
                              <a:lnTo>
                                <a:pt x="5417" y="9722"/>
                              </a:lnTo>
                              <a:lnTo>
                                <a:pt x="5278" y="9745"/>
                              </a:lnTo>
                              <a:lnTo>
                                <a:pt x="5139" y="9745"/>
                              </a:lnTo>
                              <a:lnTo>
                                <a:pt x="5000" y="9769"/>
                              </a:lnTo>
                              <a:lnTo>
                                <a:pt x="4722" y="9769"/>
                              </a:lnTo>
                              <a:lnTo>
                                <a:pt x="4583" y="9792"/>
                              </a:lnTo>
                              <a:lnTo>
                                <a:pt x="4444" y="9815"/>
                              </a:lnTo>
                              <a:lnTo>
                                <a:pt x="4306" y="9815"/>
                              </a:lnTo>
                              <a:lnTo>
                                <a:pt x="4167" y="9838"/>
                              </a:lnTo>
                              <a:lnTo>
                                <a:pt x="4028" y="9838"/>
                              </a:lnTo>
                              <a:lnTo>
                                <a:pt x="3889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84"/>
                              </a:lnTo>
                              <a:lnTo>
                                <a:pt x="3333" y="9884"/>
                              </a:lnTo>
                              <a:lnTo>
                                <a:pt x="3194" y="9907"/>
                              </a:lnTo>
                              <a:lnTo>
                                <a:pt x="3056" y="9907"/>
                              </a:lnTo>
                              <a:lnTo>
                                <a:pt x="2917" y="9907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54"/>
                              </a:lnTo>
                              <a:lnTo>
                                <a:pt x="1944" y="9954"/>
                              </a:lnTo>
                              <a:lnTo>
                                <a:pt x="1806" y="9954"/>
                              </a:lnTo>
                              <a:lnTo>
                                <a:pt x="1667" y="9954"/>
                              </a:lnTo>
                              <a:lnTo>
                                <a:pt x="1528" y="9977"/>
                              </a:lnTo>
                              <a:lnTo>
                                <a:pt x="1389" y="9977"/>
                              </a:lnTo>
                              <a:lnTo>
                                <a:pt x="1111" y="9977"/>
                              </a:lnTo>
                              <a:lnTo>
                                <a:pt x="972" y="9977"/>
                              </a:lnTo>
                              <a:lnTo>
                                <a:pt x="833" y="9977"/>
                              </a:lnTo>
                              <a:lnTo>
                                <a:pt x="694" y="9977"/>
                              </a:lnTo>
                              <a:lnTo>
                                <a:pt x="417" y="9977"/>
                              </a:lnTo>
                              <a:lnTo>
                                <a:pt x="278" y="9977"/>
                              </a:lnTo>
                              <a:lnTo>
                                <a:pt x="139" y="9977"/>
                              </a:lnTo>
                              <a:lnTo>
                                <a:pt x="0" y="9977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23"/>
                              </a:lnTo>
                              <a:lnTo>
                                <a:pt x="1806" y="10023"/>
                              </a:lnTo>
                              <a:lnTo>
                                <a:pt x="1944" y="10023"/>
                              </a:lnTo>
                              <a:lnTo>
                                <a:pt x="2222" y="10023"/>
                              </a:lnTo>
                              <a:lnTo>
                                <a:pt x="2361" y="10046"/>
                              </a:lnTo>
                              <a:lnTo>
                                <a:pt x="2500" y="10046"/>
                              </a:lnTo>
                              <a:lnTo>
                                <a:pt x="2639" y="10046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93"/>
                              </a:lnTo>
                              <a:lnTo>
                                <a:pt x="3472" y="10093"/>
                              </a:lnTo>
                              <a:lnTo>
                                <a:pt x="3611" y="10116"/>
                              </a:lnTo>
                              <a:lnTo>
                                <a:pt x="3889" y="10116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62"/>
                              </a:lnTo>
                              <a:lnTo>
                                <a:pt x="4444" y="10162"/>
                              </a:lnTo>
                              <a:lnTo>
                                <a:pt x="4583" y="10185"/>
                              </a:lnTo>
                              <a:lnTo>
                                <a:pt x="4722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31"/>
                              </a:lnTo>
                              <a:lnTo>
                                <a:pt x="5278" y="10231"/>
                              </a:lnTo>
                              <a:lnTo>
                                <a:pt x="5417" y="10255"/>
                              </a:lnTo>
                              <a:lnTo>
                                <a:pt x="5556" y="10278"/>
                              </a:lnTo>
                              <a:lnTo>
                                <a:pt x="5694" y="10301"/>
                              </a:lnTo>
                              <a:lnTo>
                                <a:pt x="5833" y="10301"/>
                              </a:lnTo>
                              <a:lnTo>
                                <a:pt x="5972" y="10324"/>
                              </a:lnTo>
                              <a:lnTo>
                                <a:pt x="6111" y="10347"/>
                              </a:lnTo>
                              <a:lnTo>
                                <a:pt x="6250" y="10370"/>
                              </a:lnTo>
                              <a:lnTo>
                                <a:pt x="6389" y="10370"/>
                              </a:lnTo>
                              <a:lnTo>
                                <a:pt x="6528" y="10394"/>
                              </a:lnTo>
                              <a:lnTo>
                                <a:pt x="6667" y="10417"/>
                              </a:lnTo>
                              <a:lnTo>
                                <a:pt x="6806" y="10440"/>
                              </a:lnTo>
                              <a:lnTo>
                                <a:pt x="6944" y="10463"/>
                              </a:lnTo>
                              <a:lnTo>
                                <a:pt x="6944" y="10486"/>
                              </a:lnTo>
                              <a:lnTo>
                                <a:pt x="7083" y="10486"/>
                              </a:lnTo>
                              <a:lnTo>
                                <a:pt x="7222" y="10509"/>
                              </a:lnTo>
                              <a:lnTo>
                                <a:pt x="7361" y="10532"/>
                              </a:lnTo>
                              <a:lnTo>
                                <a:pt x="7500" y="10556"/>
                              </a:lnTo>
                              <a:lnTo>
                                <a:pt x="7639" y="10579"/>
                              </a:lnTo>
                              <a:lnTo>
                                <a:pt x="7639" y="10602"/>
                              </a:lnTo>
                              <a:lnTo>
                                <a:pt x="7778" y="10625"/>
                              </a:lnTo>
                              <a:lnTo>
                                <a:pt x="7917" y="10648"/>
                              </a:lnTo>
                              <a:lnTo>
                                <a:pt x="8056" y="10671"/>
                              </a:lnTo>
                              <a:lnTo>
                                <a:pt x="8056" y="10694"/>
                              </a:lnTo>
                              <a:lnTo>
                                <a:pt x="8194" y="10718"/>
                              </a:lnTo>
                              <a:lnTo>
                                <a:pt x="8333" y="10741"/>
                              </a:lnTo>
                              <a:lnTo>
                                <a:pt x="8472" y="10764"/>
                              </a:lnTo>
                              <a:lnTo>
                                <a:pt x="8472" y="10787"/>
                              </a:lnTo>
                              <a:lnTo>
                                <a:pt x="8611" y="10833"/>
                              </a:lnTo>
                              <a:lnTo>
                                <a:pt x="8611" y="10856"/>
                              </a:lnTo>
                              <a:lnTo>
                                <a:pt x="8750" y="10880"/>
                              </a:lnTo>
                              <a:lnTo>
                                <a:pt x="8889" y="10903"/>
                              </a:lnTo>
                              <a:lnTo>
                                <a:pt x="8889" y="10926"/>
                              </a:lnTo>
                              <a:lnTo>
                                <a:pt x="9028" y="10949"/>
                              </a:lnTo>
                              <a:lnTo>
                                <a:pt x="9028" y="10972"/>
                              </a:lnTo>
                              <a:lnTo>
                                <a:pt x="9167" y="10995"/>
                              </a:lnTo>
                              <a:lnTo>
                                <a:pt x="9167" y="11042"/>
                              </a:lnTo>
                              <a:lnTo>
                                <a:pt x="9306" y="11065"/>
                              </a:lnTo>
                              <a:lnTo>
                                <a:pt x="9306" y="11088"/>
                              </a:lnTo>
                              <a:lnTo>
                                <a:pt x="9444" y="11111"/>
                              </a:lnTo>
                              <a:lnTo>
                                <a:pt x="9444" y="11134"/>
                              </a:lnTo>
                              <a:lnTo>
                                <a:pt x="9444" y="11157"/>
                              </a:lnTo>
                              <a:lnTo>
                                <a:pt x="9583" y="11204"/>
                              </a:lnTo>
                              <a:lnTo>
                                <a:pt x="9583" y="11227"/>
                              </a:lnTo>
                              <a:lnTo>
                                <a:pt x="9583" y="11250"/>
                              </a:lnTo>
                              <a:lnTo>
                                <a:pt x="9722" y="11273"/>
                              </a:lnTo>
                              <a:lnTo>
                                <a:pt x="9722" y="11319"/>
                              </a:lnTo>
                              <a:lnTo>
                                <a:pt x="9722" y="11343"/>
                              </a:lnTo>
                              <a:lnTo>
                                <a:pt x="9722" y="11366"/>
                              </a:lnTo>
                              <a:lnTo>
                                <a:pt x="9861" y="11389"/>
                              </a:lnTo>
                              <a:lnTo>
                                <a:pt x="9861" y="11412"/>
                              </a:lnTo>
                              <a:lnTo>
                                <a:pt x="9861" y="11458"/>
                              </a:lnTo>
                              <a:lnTo>
                                <a:pt x="9861" y="11481"/>
                              </a:lnTo>
                              <a:lnTo>
                                <a:pt x="9861" y="11505"/>
                              </a:lnTo>
                              <a:lnTo>
                                <a:pt x="9861" y="11528"/>
                              </a:lnTo>
                              <a:lnTo>
                                <a:pt x="9861" y="11574"/>
                              </a:lnTo>
                              <a:lnTo>
                                <a:pt x="9861" y="11597"/>
                              </a:lnTo>
                              <a:lnTo>
                                <a:pt x="9861" y="11620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56"/>
                              </a:lnTo>
                              <a:lnTo>
                                <a:pt x="10000" y="18380"/>
                              </a:lnTo>
                              <a:lnTo>
                                <a:pt x="10000" y="18403"/>
                              </a:lnTo>
                              <a:lnTo>
                                <a:pt x="10000" y="18449"/>
                              </a:lnTo>
                              <a:lnTo>
                                <a:pt x="10000" y="18472"/>
                              </a:lnTo>
                              <a:lnTo>
                                <a:pt x="10000" y="18495"/>
                              </a:lnTo>
                              <a:lnTo>
                                <a:pt x="10000" y="18519"/>
                              </a:lnTo>
                              <a:lnTo>
                                <a:pt x="10000" y="18565"/>
                              </a:lnTo>
                              <a:lnTo>
                                <a:pt x="10000" y="18588"/>
                              </a:lnTo>
                              <a:lnTo>
                                <a:pt x="10139" y="18611"/>
                              </a:lnTo>
                              <a:lnTo>
                                <a:pt x="10139" y="18634"/>
                              </a:lnTo>
                              <a:lnTo>
                                <a:pt x="10139" y="18657"/>
                              </a:lnTo>
                              <a:lnTo>
                                <a:pt x="10139" y="18704"/>
                              </a:lnTo>
                              <a:lnTo>
                                <a:pt x="10278" y="18727"/>
                              </a:lnTo>
                              <a:lnTo>
                                <a:pt x="10278" y="18750"/>
                              </a:lnTo>
                              <a:lnTo>
                                <a:pt x="10278" y="18773"/>
                              </a:lnTo>
                              <a:lnTo>
                                <a:pt x="10417" y="18819"/>
                              </a:lnTo>
                              <a:lnTo>
                                <a:pt x="10417" y="18843"/>
                              </a:lnTo>
                              <a:lnTo>
                                <a:pt x="10417" y="18866"/>
                              </a:lnTo>
                              <a:lnTo>
                                <a:pt x="10556" y="18889"/>
                              </a:lnTo>
                              <a:lnTo>
                                <a:pt x="10556" y="18912"/>
                              </a:lnTo>
                              <a:lnTo>
                                <a:pt x="10694" y="18935"/>
                              </a:lnTo>
                              <a:lnTo>
                                <a:pt x="10694" y="18981"/>
                              </a:lnTo>
                              <a:lnTo>
                                <a:pt x="10833" y="19005"/>
                              </a:lnTo>
                              <a:lnTo>
                                <a:pt x="10833" y="19028"/>
                              </a:lnTo>
                              <a:lnTo>
                                <a:pt x="10972" y="19051"/>
                              </a:lnTo>
                              <a:lnTo>
                                <a:pt x="10972" y="19074"/>
                              </a:lnTo>
                              <a:lnTo>
                                <a:pt x="11111" y="19097"/>
                              </a:lnTo>
                              <a:lnTo>
                                <a:pt x="11250" y="19120"/>
                              </a:lnTo>
                              <a:lnTo>
                                <a:pt x="11250" y="19144"/>
                              </a:lnTo>
                              <a:lnTo>
                                <a:pt x="11389" y="19190"/>
                              </a:lnTo>
                              <a:lnTo>
                                <a:pt x="11389" y="19213"/>
                              </a:lnTo>
                              <a:lnTo>
                                <a:pt x="11528" y="19236"/>
                              </a:lnTo>
                              <a:lnTo>
                                <a:pt x="11667" y="19259"/>
                              </a:lnTo>
                              <a:lnTo>
                                <a:pt x="11806" y="19282"/>
                              </a:lnTo>
                              <a:lnTo>
                                <a:pt x="11806" y="19306"/>
                              </a:lnTo>
                              <a:lnTo>
                                <a:pt x="11944" y="19329"/>
                              </a:lnTo>
                              <a:lnTo>
                                <a:pt x="12083" y="19352"/>
                              </a:lnTo>
                              <a:lnTo>
                                <a:pt x="12222" y="19375"/>
                              </a:lnTo>
                              <a:lnTo>
                                <a:pt x="12222" y="19398"/>
                              </a:lnTo>
                              <a:lnTo>
                                <a:pt x="12361" y="19421"/>
                              </a:lnTo>
                              <a:lnTo>
                                <a:pt x="12500" y="19444"/>
                              </a:lnTo>
                              <a:lnTo>
                                <a:pt x="12639" y="19468"/>
                              </a:lnTo>
                              <a:lnTo>
                                <a:pt x="12778" y="19491"/>
                              </a:lnTo>
                              <a:lnTo>
                                <a:pt x="12917" y="19491"/>
                              </a:lnTo>
                              <a:lnTo>
                                <a:pt x="12917" y="19514"/>
                              </a:lnTo>
                              <a:lnTo>
                                <a:pt x="13056" y="19537"/>
                              </a:lnTo>
                              <a:lnTo>
                                <a:pt x="13194" y="19560"/>
                              </a:lnTo>
                              <a:lnTo>
                                <a:pt x="13333" y="19583"/>
                              </a:lnTo>
                              <a:lnTo>
                                <a:pt x="13472" y="19606"/>
                              </a:lnTo>
                              <a:lnTo>
                                <a:pt x="13611" y="19606"/>
                              </a:lnTo>
                              <a:lnTo>
                                <a:pt x="13750" y="19630"/>
                              </a:lnTo>
                              <a:lnTo>
                                <a:pt x="13889" y="19653"/>
                              </a:lnTo>
                              <a:lnTo>
                                <a:pt x="14028" y="19676"/>
                              </a:lnTo>
                              <a:lnTo>
                                <a:pt x="14167" y="19676"/>
                              </a:lnTo>
                              <a:lnTo>
                                <a:pt x="14306" y="19699"/>
                              </a:lnTo>
                              <a:lnTo>
                                <a:pt x="14444" y="19722"/>
                              </a:lnTo>
                              <a:lnTo>
                                <a:pt x="14583" y="19745"/>
                              </a:lnTo>
                              <a:lnTo>
                                <a:pt x="14722" y="19745"/>
                              </a:lnTo>
                              <a:lnTo>
                                <a:pt x="14861" y="19769"/>
                              </a:lnTo>
                              <a:lnTo>
                                <a:pt x="15139" y="19769"/>
                              </a:lnTo>
                              <a:lnTo>
                                <a:pt x="15278" y="19792"/>
                              </a:lnTo>
                              <a:lnTo>
                                <a:pt x="15417" y="19815"/>
                              </a:lnTo>
                              <a:lnTo>
                                <a:pt x="15556" y="19815"/>
                              </a:lnTo>
                              <a:lnTo>
                                <a:pt x="15694" y="19838"/>
                              </a:lnTo>
                              <a:lnTo>
                                <a:pt x="15833" y="19838"/>
                              </a:lnTo>
                              <a:lnTo>
                                <a:pt x="15972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84"/>
                              </a:lnTo>
                              <a:lnTo>
                                <a:pt x="16528" y="19884"/>
                              </a:lnTo>
                              <a:lnTo>
                                <a:pt x="16667" y="19907"/>
                              </a:lnTo>
                              <a:lnTo>
                                <a:pt x="16806" y="19907"/>
                              </a:lnTo>
                              <a:lnTo>
                                <a:pt x="16944" y="19907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54"/>
                              </a:lnTo>
                              <a:lnTo>
                                <a:pt x="17917" y="19954"/>
                              </a:lnTo>
                              <a:lnTo>
                                <a:pt x="18056" y="19954"/>
                              </a:lnTo>
                              <a:lnTo>
                                <a:pt x="18194" y="19954"/>
                              </a:lnTo>
                              <a:lnTo>
                                <a:pt x="18333" y="19977"/>
                              </a:lnTo>
                              <a:lnTo>
                                <a:pt x="18472" y="19977"/>
                              </a:lnTo>
                              <a:lnTo>
                                <a:pt x="18750" y="19977"/>
                              </a:lnTo>
                              <a:lnTo>
                                <a:pt x="18889" y="19977"/>
                              </a:lnTo>
                              <a:lnTo>
                                <a:pt x="19028" y="19977"/>
                              </a:lnTo>
                              <a:lnTo>
                                <a:pt x="19167" y="19977"/>
                              </a:lnTo>
                              <a:lnTo>
                                <a:pt x="19444" y="19977"/>
                              </a:lnTo>
                              <a:lnTo>
                                <a:pt x="19583" y="19977"/>
                              </a:lnTo>
                              <a:lnTo>
                                <a:pt x="19722" y="19977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722,0l19583,0l19444,0l19167,0l19028,0l18889,0l18750,0l18472,0l18333,0l18194,23l18056,23l17917,23l17639,23l17500,46l17361,46l17222,46l16944,69l16806,69l16667,69l16528,93l16389,93l16250,116l15972,116l15833,139l15694,139l15556,162l15417,162l15278,185l15139,208l15000,208l14722,231l14583,231l14444,255l14306,278l14167,301l14028,301l13889,324l13750,347l13611,370l13472,370l13333,394l13194,417l13056,440l12917,463l12917,486l12778,486l12639,509l12500,532l12361,556l12222,579l12222,602l12083,625l11944,648l11806,671l11806,694l11667,718l11528,741l11389,764l11389,787l11250,810l11250,856l11111,880l10972,903l10972,926l10833,949l10833,972l10694,995l10694,1042l10556,1065l10556,1088l10417,1111l10417,1134l10417,1157l10278,1204l10278,1227l10278,1250l10139,1273l10139,1319l10139,1343l10139,1366l10000,1389l10000,1412l10000,1458l10000,1481l10000,1505l10000,1528l10000,1574l10000,1597l10000,1620l10000,1644l10000,8333l10000,8333l9861,8356l9861,8380l9861,8403l9861,8449l9861,8472l9861,8495l9861,8519l9861,8565l9861,8588l9722,8611l9722,8634l9722,8657l9722,8704l9583,8727l9583,8750l9583,8773l9444,8819l9444,8843l9444,8866l9306,8889l9306,8912l9167,8935l9167,8981l9028,9005l9028,9028l8889,9051l8889,9074l8750,9097l8611,9120l8611,9144l8472,9190l8472,9213l8333,9236l8194,9259l8056,9282l8056,9306l7917,9329l7778,9352l7639,9375l7639,9398l7500,9421l7361,9444l7222,9468l7083,9491l6944,9491l6944,9514l6806,9537l6667,9560l6528,9583l6389,9606l6250,9606l6111,9630l5972,9653l5833,9676l5694,9676l5556,9699l5417,9722l5278,9745l5139,9745l5000,9769l4722,9769l4583,9792l4444,9815l4306,9815l4167,9838l4028,9838l3889,9861l3611,9861l3472,9884l3333,9884l3194,9907l3056,9907l2917,9907l2639,9931l2500,9931l2361,9931l2222,9954l1944,9954l1806,9954l1667,9954l1528,9977l1389,9977l1111,9977l972,9977l833,9977l694,9977l417,9977l278,9977l139,9977l0,9977l0,10000l139,10000l278,10000l417,10000l694,10000l833,10000l972,10000l1111,10000l1389,10000l1528,10000l1667,10023l1806,10023l1944,10023l2222,10023l2361,10046l2500,10046l2639,10046l2917,10069l3056,10069l3194,10069l3333,10093l3472,10093l3611,10116l3889,10116l4028,10139l4167,10139l4306,10162l4444,10162l4583,10185l4722,10208l5000,10208l5139,10231l5278,10231l5417,10255l5556,10278l5694,10301l5833,10301l5972,10324l6111,10347l6250,10370l6389,10370l6528,10394l6667,10417l6806,10440l6944,10463l6944,10486l7083,10486l7222,10509l7361,10532l7500,10556l7639,10579l7639,10602l7778,10625l7917,10648l8056,10671l8056,10694l8194,10718l8333,10741l8472,10764l8472,10787l8611,10833l8611,10856l8750,10880l8889,10903l8889,10926l9028,10949l9028,10972l9167,10995l9167,11042l9306,11065l9306,11088l9444,11111l9444,11134l9444,11157l9583,11204l9583,11227l9583,11250l9722,11273l9722,11319l9722,11343l9722,11366l9861,11389l9861,11412l9861,11458l9861,11481l9861,11505l9861,11528l9861,11574l9861,11597l9861,11620l10000,11667l10000,11667l10000,18333l10000,18333l10000,18356l10000,18380l10000,18403l10000,18449l10000,18472l10000,18495l10000,18519l10000,18565l10000,18588l10139,18611l10139,18634l10139,18657l10139,18704l10278,18727l10278,18750l10278,18773l10417,18819l10417,18843l10417,18866l10556,18889l10556,18912l10694,18935l10694,18981l10833,19005l10833,19028l10972,19051l10972,19074l11111,19097l11250,19120l11250,19144l11389,19190l11389,19213l11528,19236l11667,19259l11806,19282l11806,19306l11944,19329l12083,19352l12222,19375l12222,19398l12361,19421l12500,19444l12639,19468l12778,19491l12917,19491l12917,19514l13056,19537l13194,19560l13333,19583l13472,19606l13611,19606l13750,19630l13889,19653l14028,19676l14167,19676l14306,19699l14444,19722l14583,19745l14722,19745l14861,19769l15139,19769l15278,19792l15417,19815l15556,19815l15694,19838l15833,19838l15972,19861l16250,19861l16389,19884l16528,19884l16667,19907l16806,19907l16944,19907l17222,19931l17361,19931l17500,19931l17639,19954l17917,19954l18056,19954l18194,19954l18333,19977l18472,19977l18750,19977l18889,19977l19028,19977l19167,19977l19444,19977l19583,19977l19722,19977l20000,20000l20000,20000e" stroked="t" o:allowincell="f" style="position:absolute;margin-left:-3.6pt;margin-top:4.1pt;width:7.15pt;height:43.15pt;mso-wrap-style:none;v-text-anchor:middle">
                <v:imagedata r:id="rId4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e>
        </m:eqAr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den>
        </m:f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, есл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достаточно мал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C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, есл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ишем для z(t) интегральное уравнение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бедимся, что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*)</w:t>
      </w:r>
    </w:p>
    <w:p>
      <w:pPr>
        <w:pStyle w:val="Caaieiaie2"/>
        <w:keepNext w:val="false"/>
        <w:numPr>
          <w:ilvl w:val="0"/>
          <w:numId w:val="4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=0 – неравенство справедливо.</w:t>
      </w:r>
    </w:p>
    <w:p>
      <w:pPr>
        <w:pStyle w:val="Caaieiaie2"/>
        <w:keepNext w:val="false"/>
        <w:numPr>
          <w:ilvl w:val="0"/>
          <w:numId w:val="4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ть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неравенство перестает выполняться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илу (2) при достаточно мало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>-</w:t>
        <w:tab/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(*) верно, поэтом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0"/>
        </w:rPr>
        <w:t xml:space="preserve">, (т.е.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</w:rPr>
        <w:t>)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этому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>«противоречие»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верно (*)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Теперь, пус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δ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Тогд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0"/>
        </w:rPr>
        <w:t xml:space="preserve">, и в силу (*) и 2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</w:rPr>
        <w:t>- т.е. тривиальное решение (3) устойчиво, причем в силу 3) асимптотически.</w:t>
      </w:r>
    </w:p>
    <w:p>
      <w:pPr>
        <w:pStyle w:val="Caaieiaie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aaieiaie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мер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861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306" y="0"/>
                              </a:lnTo>
                              <a:lnTo>
                                <a:pt x="19167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611" y="0"/>
                              </a:lnTo>
                              <a:lnTo>
                                <a:pt x="18472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0"/>
                              </a:lnTo>
                              <a:lnTo>
                                <a:pt x="18056" y="0"/>
                              </a:lnTo>
                              <a:lnTo>
                                <a:pt x="17917" y="0"/>
                              </a:lnTo>
                              <a:lnTo>
                                <a:pt x="17778" y="35"/>
                              </a:lnTo>
                              <a:lnTo>
                                <a:pt x="17639" y="35"/>
                              </a:lnTo>
                              <a:lnTo>
                                <a:pt x="17639" y="35"/>
                              </a:lnTo>
                              <a:lnTo>
                                <a:pt x="17500" y="35"/>
                              </a:lnTo>
                              <a:lnTo>
                                <a:pt x="17361" y="35"/>
                              </a:lnTo>
                              <a:lnTo>
                                <a:pt x="17222" y="35"/>
                              </a:lnTo>
                              <a:lnTo>
                                <a:pt x="17083" y="35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69"/>
                              </a:lnTo>
                              <a:lnTo>
                                <a:pt x="16528" y="69"/>
                              </a:lnTo>
                              <a:lnTo>
                                <a:pt x="16389" y="104"/>
                              </a:lnTo>
                              <a:lnTo>
                                <a:pt x="16250" y="104"/>
                              </a:lnTo>
                              <a:lnTo>
                                <a:pt x="16111" y="104"/>
                              </a:lnTo>
                              <a:lnTo>
                                <a:pt x="15972" y="104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39"/>
                              </a:lnTo>
                              <a:lnTo>
                                <a:pt x="15417" y="174"/>
                              </a:lnTo>
                              <a:lnTo>
                                <a:pt x="15278" y="174"/>
                              </a:lnTo>
                              <a:lnTo>
                                <a:pt x="15139" y="174"/>
                              </a:lnTo>
                              <a:lnTo>
                                <a:pt x="15000" y="208"/>
                              </a:lnTo>
                              <a:lnTo>
                                <a:pt x="14861" y="208"/>
                              </a:lnTo>
                              <a:lnTo>
                                <a:pt x="14722" y="208"/>
                              </a:lnTo>
                              <a:lnTo>
                                <a:pt x="14583" y="243"/>
                              </a:lnTo>
                              <a:lnTo>
                                <a:pt x="14583" y="243"/>
                              </a:lnTo>
                              <a:lnTo>
                                <a:pt x="14444" y="278"/>
                              </a:lnTo>
                              <a:lnTo>
                                <a:pt x="14306" y="278"/>
                              </a:lnTo>
                              <a:lnTo>
                                <a:pt x="14167" y="278"/>
                              </a:lnTo>
                              <a:lnTo>
                                <a:pt x="14028" y="313"/>
                              </a:lnTo>
                              <a:lnTo>
                                <a:pt x="13889" y="313"/>
                              </a:lnTo>
                              <a:lnTo>
                                <a:pt x="13750" y="347"/>
                              </a:lnTo>
                              <a:lnTo>
                                <a:pt x="13611" y="347"/>
                              </a:lnTo>
                              <a:lnTo>
                                <a:pt x="13472" y="382"/>
                              </a:lnTo>
                              <a:lnTo>
                                <a:pt x="13333" y="417"/>
                              </a:lnTo>
                              <a:lnTo>
                                <a:pt x="13194" y="417"/>
                              </a:lnTo>
                              <a:lnTo>
                                <a:pt x="13056" y="451"/>
                              </a:lnTo>
                              <a:lnTo>
                                <a:pt x="12917" y="451"/>
                              </a:lnTo>
                              <a:lnTo>
                                <a:pt x="12778" y="486"/>
                              </a:lnTo>
                              <a:lnTo>
                                <a:pt x="12639" y="521"/>
                              </a:lnTo>
                              <a:lnTo>
                                <a:pt x="12500" y="521"/>
                              </a:lnTo>
                              <a:lnTo>
                                <a:pt x="12361" y="556"/>
                              </a:lnTo>
                              <a:lnTo>
                                <a:pt x="12222" y="590"/>
                              </a:lnTo>
                              <a:lnTo>
                                <a:pt x="12083" y="625"/>
                              </a:lnTo>
                              <a:lnTo>
                                <a:pt x="11944" y="625"/>
                              </a:lnTo>
                              <a:lnTo>
                                <a:pt x="11806" y="660"/>
                              </a:lnTo>
                              <a:lnTo>
                                <a:pt x="11806" y="694"/>
                              </a:lnTo>
                              <a:lnTo>
                                <a:pt x="11667" y="729"/>
                              </a:lnTo>
                              <a:lnTo>
                                <a:pt x="11528" y="764"/>
                              </a:lnTo>
                              <a:lnTo>
                                <a:pt x="11389" y="799"/>
                              </a:lnTo>
                              <a:lnTo>
                                <a:pt x="11250" y="833"/>
                              </a:lnTo>
                              <a:lnTo>
                                <a:pt x="11111" y="833"/>
                              </a:lnTo>
                              <a:lnTo>
                                <a:pt x="11111" y="868"/>
                              </a:lnTo>
                              <a:lnTo>
                                <a:pt x="10972" y="903"/>
                              </a:lnTo>
                              <a:lnTo>
                                <a:pt x="10833" y="938"/>
                              </a:lnTo>
                              <a:lnTo>
                                <a:pt x="10694" y="1007"/>
                              </a:lnTo>
                              <a:lnTo>
                                <a:pt x="10694" y="1042"/>
                              </a:lnTo>
                              <a:lnTo>
                                <a:pt x="10556" y="1076"/>
                              </a:lnTo>
                              <a:lnTo>
                                <a:pt x="10417" y="1111"/>
                              </a:lnTo>
                              <a:lnTo>
                                <a:pt x="10417" y="1146"/>
                              </a:lnTo>
                              <a:lnTo>
                                <a:pt x="10278" y="1181"/>
                              </a:lnTo>
                              <a:lnTo>
                                <a:pt x="10278" y="1215"/>
                              </a:lnTo>
                              <a:lnTo>
                                <a:pt x="10139" y="1250"/>
                              </a:lnTo>
                              <a:lnTo>
                                <a:pt x="10139" y="1319"/>
                              </a:lnTo>
                              <a:lnTo>
                                <a:pt x="10139" y="1354"/>
                              </a:lnTo>
                              <a:lnTo>
                                <a:pt x="10000" y="1389"/>
                              </a:lnTo>
                              <a:lnTo>
                                <a:pt x="10000" y="1424"/>
                              </a:lnTo>
                              <a:lnTo>
                                <a:pt x="10000" y="1458"/>
                              </a:lnTo>
                              <a:lnTo>
                                <a:pt x="10000" y="1528"/>
                              </a:lnTo>
                              <a:lnTo>
                                <a:pt x="10000" y="1563"/>
                              </a:lnTo>
                              <a:lnTo>
                                <a:pt x="10000" y="1597"/>
                              </a:lnTo>
                              <a:lnTo>
                                <a:pt x="10000" y="1632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68"/>
                              </a:lnTo>
                              <a:lnTo>
                                <a:pt x="9861" y="8403"/>
                              </a:lnTo>
                              <a:lnTo>
                                <a:pt x="9861" y="8438"/>
                              </a:lnTo>
                              <a:lnTo>
                                <a:pt x="9861" y="8507"/>
                              </a:lnTo>
                              <a:lnTo>
                                <a:pt x="9861" y="8542"/>
                              </a:lnTo>
                              <a:lnTo>
                                <a:pt x="9861" y="8576"/>
                              </a:lnTo>
                              <a:lnTo>
                                <a:pt x="9722" y="8611"/>
                              </a:lnTo>
                              <a:lnTo>
                                <a:pt x="9722" y="8646"/>
                              </a:lnTo>
                              <a:lnTo>
                                <a:pt x="9722" y="8715"/>
                              </a:lnTo>
                              <a:lnTo>
                                <a:pt x="9583" y="8750"/>
                              </a:lnTo>
                              <a:lnTo>
                                <a:pt x="9583" y="8785"/>
                              </a:lnTo>
                              <a:lnTo>
                                <a:pt x="9444" y="8819"/>
                              </a:lnTo>
                              <a:lnTo>
                                <a:pt x="9444" y="8854"/>
                              </a:lnTo>
                              <a:lnTo>
                                <a:pt x="9306" y="8889"/>
                              </a:lnTo>
                              <a:lnTo>
                                <a:pt x="9167" y="8924"/>
                              </a:lnTo>
                              <a:lnTo>
                                <a:pt x="9167" y="8958"/>
                              </a:lnTo>
                              <a:lnTo>
                                <a:pt x="9028" y="9028"/>
                              </a:lnTo>
                              <a:lnTo>
                                <a:pt x="8889" y="9063"/>
                              </a:lnTo>
                              <a:lnTo>
                                <a:pt x="8750" y="9097"/>
                              </a:lnTo>
                              <a:lnTo>
                                <a:pt x="8750" y="9132"/>
                              </a:lnTo>
                              <a:lnTo>
                                <a:pt x="8611" y="9132"/>
                              </a:lnTo>
                              <a:lnTo>
                                <a:pt x="8472" y="9167"/>
                              </a:lnTo>
                              <a:lnTo>
                                <a:pt x="8333" y="9201"/>
                              </a:lnTo>
                              <a:lnTo>
                                <a:pt x="8194" y="9236"/>
                              </a:lnTo>
                              <a:lnTo>
                                <a:pt x="8056" y="9271"/>
                              </a:lnTo>
                              <a:lnTo>
                                <a:pt x="8056" y="9306"/>
                              </a:lnTo>
                              <a:lnTo>
                                <a:pt x="7917" y="9340"/>
                              </a:lnTo>
                              <a:lnTo>
                                <a:pt x="7778" y="9340"/>
                              </a:lnTo>
                              <a:lnTo>
                                <a:pt x="7639" y="9375"/>
                              </a:lnTo>
                              <a:lnTo>
                                <a:pt x="7500" y="9410"/>
                              </a:lnTo>
                              <a:lnTo>
                                <a:pt x="7361" y="9444"/>
                              </a:lnTo>
                              <a:lnTo>
                                <a:pt x="7222" y="9444"/>
                              </a:lnTo>
                              <a:lnTo>
                                <a:pt x="7083" y="9479"/>
                              </a:lnTo>
                              <a:lnTo>
                                <a:pt x="6944" y="9514"/>
                              </a:lnTo>
                              <a:lnTo>
                                <a:pt x="6806" y="9514"/>
                              </a:lnTo>
                              <a:lnTo>
                                <a:pt x="6667" y="9549"/>
                              </a:lnTo>
                              <a:lnTo>
                                <a:pt x="6528" y="9549"/>
                              </a:lnTo>
                              <a:lnTo>
                                <a:pt x="6389" y="9583"/>
                              </a:lnTo>
                              <a:lnTo>
                                <a:pt x="6250" y="9618"/>
                              </a:lnTo>
                              <a:lnTo>
                                <a:pt x="6111" y="9618"/>
                              </a:lnTo>
                              <a:lnTo>
                                <a:pt x="5972" y="9653"/>
                              </a:lnTo>
                              <a:lnTo>
                                <a:pt x="5833" y="9653"/>
                              </a:lnTo>
                              <a:lnTo>
                                <a:pt x="5694" y="9688"/>
                              </a:lnTo>
                              <a:lnTo>
                                <a:pt x="5556" y="9688"/>
                              </a:lnTo>
                              <a:lnTo>
                                <a:pt x="5417" y="9688"/>
                              </a:lnTo>
                              <a:lnTo>
                                <a:pt x="5278" y="9722"/>
                              </a:lnTo>
                              <a:lnTo>
                                <a:pt x="5278" y="9722"/>
                              </a:lnTo>
                              <a:lnTo>
                                <a:pt x="5139" y="9757"/>
                              </a:lnTo>
                              <a:lnTo>
                                <a:pt x="5000" y="9757"/>
                              </a:lnTo>
                              <a:lnTo>
                                <a:pt x="4861" y="9757"/>
                              </a:lnTo>
                              <a:lnTo>
                                <a:pt x="4722" y="9792"/>
                              </a:lnTo>
                              <a:lnTo>
                                <a:pt x="4583" y="9792"/>
                              </a:lnTo>
                              <a:lnTo>
                                <a:pt x="4444" y="9792"/>
                              </a:lnTo>
                              <a:lnTo>
                                <a:pt x="4306" y="9826"/>
                              </a:lnTo>
                              <a:lnTo>
                                <a:pt x="4167" y="9826"/>
                              </a:lnTo>
                              <a:lnTo>
                                <a:pt x="4028" y="9826"/>
                              </a:lnTo>
                              <a:lnTo>
                                <a:pt x="3889" y="9861"/>
                              </a:lnTo>
                              <a:lnTo>
                                <a:pt x="3750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61"/>
                              </a:lnTo>
                              <a:lnTo>
                                <a:pt x="3333" y="9896"/>
                              </a:lnTo>
                              <a:lnTo>
                                <a:pt x="3333" y="9896"/>
                              </a:lnTo>
                              <a:lnTo>
                                <a:pt x="3194" y="9896"/>
                              </a:lnTo>
                              <a:lnTo>
                                <a:pt x="3056" y="9896"/>
                              </a:lnTo>
                              <a:lnTo>
                                <a:pt x="2917" y="9896"/>
                              </a:lnTo>
                              <a:lnTo>
                                <a:pt x="2778" y="9931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31"/>
                              </a:lnTo>
                              <a:lnTo>
                                <a:pt x="2222" y="9931"/>
                              </a:lnTo>
                              <a:lnTo>
                                <a:pt x="2083" y="9931"/>
                              </a:lnTo>
                              <a:lnTo>
                                <a:pt x="1944" y="9965"/>
                              </a:lnTo>
                              <a:lnTo>
                                <a:pt x="1806" y="9965"/>
                              </a:lnTo>
                              <a:lnTo>
                                <a:pt x="1667" y="9965"/>
                              </a:lnTo>
                              <a:lnTo>
                                <a:pt x="1528" y="9965"/>
                              </a:lnTo>
                              <a:lnTo>
                                <a:pt x="1389" y="9965"/>
                              </a:lnTo>
                              <a:lnTo>
                                <a:pt x="1389" y="9965"/>
                              </a:lnTo>
                              <a:lnTo>
                                <a:pt x="1250" y="9965"/>
                              </a:lnTo>
                              <a:lnTo>
                                <a:pt x="1111" y="9965"/>
                              </a:lnTo>
                              <a:lnTo>
                                <a:pt x="972" y="9965"/>
                              </a:lnTo>
                              <a:lnTo>
                                <a:pt x="833" y="9965"/>
                              </a:lnTo>
                              <a:lnTo>
                                <a:pt x="694" y="9965"/>
                              </a:lnTo>
                              <a:lnTo>
                                <a:pt x="694" y="9965"/>
                              </a:lnTo>
                              <a:lnTo>
                                <a:pt x="556" y="9965"/>
                              </a:lnTo>
                              <a:lnTo>
                                <a:pt x="417" y="9965"/>
                              </a:lnTo>
                              <a:lnTo>
                                <a:pt x="278" y="9965"/>
                              </a:lnTo>
                              <a:lnTo>
                                <a:pt x="139" y="9965"/>
                              </a:lnTo>
                              <a:lnTo>
                                <a:pt x="0" y="9965"/>
                              </a:lnTo>
                              <a:lnTo>
                                <a:pt x="0" y="9965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556" y="10000"/>
                              </a:lnTo>
                              <a:lnTo>
                                <a:pt x="694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250" y="10000"/>
                              </a:lnTo>
                              <a:lnTo>
                                <a:pt x="1389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00"/>
                              </a:lnTo>
                              <a:lnTo>
                                <a:pt x="1806" y="10000"/>
                              </a:lnTo>
                              <a:lnTo>
                                <a:pt x="1944" y="10000"/>
                              </a:lnTo>
                              <a:lnTo>
                                <a:pt x="2083" y="10035"/>
                              </a:lnTo>
                              <a:lnTo>
                                <a:pt x="2222" y="10035"/>
                              </a:lnTo>
                              <a:lnTo>
                                <a:pt x="2222" y="10035"/>
                              </a:lnTo>
                              <a:lnTo>
                                <a:pt x="2361" y="10035"/>
                              </a:lnTo>
                              <a:lnTo>
                                <a:pt x="2500" y="10035"/>
                              </a:lnTo>
                              <a:lnTo>
                                <a:pt x="2639" y="10035"/>
                              </a:lnTo>
                              <a:lnTo>
                                <a:pt x="2778" y="10035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69"/>
                              </a:lnTo>
                              <a:lnTo>
                                <a:pt x="3333" y="10069"/>
                              </a:lnTo>
                              <a:lnTo>
                                <a:pt x="3472" y="10104"/>
                              </a:lnTo>
                              <a:lnTo>
                                <a:pt x="3611" y="10104"/>
                              </a:lnTo>
                              <a:lnTo>
                                <a:pt x="3750" y="10104"/>
                              </a:lnTo>
                              <a:lnTo>
                                <a:pt x="3889" y="10104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39"/>
                              </a:lnTo>
                              <a:lnTo>
                                <a:pt x="4444" y="10174"/>
                              </a:lnTo>
                              <a:lnTo>
                                <a:pt x="4583" y="10174"/>
                              </a:lnTo>
                              <a:lnTo>
                                <a:pt x="4722" y="10174"/>
                              </a:lnTo>
                              <a:lnTo>
                                <a:pt x="4861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08"/>
                              </a:lnTo>
                              <a:lnTo>
                                <a:pt x="5278" y="10243"/>
                              </a:lnTo>
                              <a:lnTo>
                                <a:pt x="5278" y="10243"/>
                              </a:lnTo>
                              <a:lnTo>
                                <a:pt x="5417" y="10278"/>
                              </a:lnTo>
                              <a:lnTo>
                                <a:pt x="5556" y="10278"/>
                              </a:lnTo>
                              <a:lnTo>
                                <a:pt x="5694" y="10278"/>
                              </a:lnTo>
                              <a:lnTo>
                                <a:pt x="5833" y="10313"/>
                              </a:lnTo>
                              <a:lnTo>
                                <a:pt x="5972" y="10313"/>
                              </a:lnTo>
                              <a:lnTo>
                                <a:pt x="6111" y="10347"/>
                              </a:lnTo>
                              <a:lnTo>
                                <a:pt x="6250" y="10347"/>
                              </a:lnTo>
                              <a:lnTo>
                                <a:pt x="6389" y="10382"/>
                              </a:lnTo>
                              <a:lnTo>
                                <a:pt x="6528" y="10417"/>
                              </a:lnTo>
                              <a:lnTo>
                                <a:pt x="6667" y="10417"/>
                              </a:lnTo>
                              <a:lnTo>
                                <a:pt x="6806" y="10451"/>
                              </a:lnTo>
                              <a:lnTo>
                                <a:pt x="6944" y="10451"/>
                              </a:lnTo>
                              <a:lnTo>
                                <a:pt x="7083" y="10486"/>
                              </a:lnTo>
                              <a:lnTo>
                                <a:pt x="7222" y="10521"/>
                              </a:lnTo>
                              <a:lnTo>
                                <a:pt x="7361" y="10521"/>
                              </a:lnTo>
                              <a:lnTo>
                                <a:pt x="7500" y="10556"/>
                              </a:lnTo>
                              <a:lnTo>
                                <a:pt x="7639" y="10590"/>
                              </a:lnTo>
                              <a:lnTo>
                                <a:pt x="7778" y="10625"/>
                              </a:lnTo>
                              <a:lnTo>
                                <a:pt x="7917" y="10625"/>
                              </a:lnTo>
                              <a:lnTo>
                                <a:pt x="8056" y="10660"/>
                              </a:lnTo>
                              <a:lnTo>
                                <a:pt x="8056" y="10694"/>
                              </a:lnTo>
                              <a:lnTo>
                                <a:pt x="8194" y="10729"/>
                              </a:lnTo>
                              <a:lnTo>
                                <a:pt x="8333" y="10764"/>
                              </a:lnTo>
                              <a:lnTo>
                                <a:pt x="8472" y="10799"/>
                              </a:lnTo>
                              <a:lnTo>
                                <a:pt x="8611" y="10833"/>
                              </a:lnTo>
                              <a:lnTo>
                                <a:pt x="8750" y="10833"/>
                              </a:lnTo>
                              <a:lnTo>
                                <a:pt x="8750" y="10868"/>
                              </a:lnTo>
                              <a:lnTo>
                                <a:pt x="8889" y="10903"/>
                              </a:lnTo>
                              <a:lnTo>
                                <a:pt x="9028" y="10938"/>
                              </a:lnTo>
                              <a:lnTo>
                                <a:pt x="9167" y="11007"/>
                              </a:lnTo>
                              <a:lnTo>
                                <a:pt x="9167" y="11042"/>
                              </a:lnTo>
                              <a:lnTo>
                                <a:pt x="9306" y="11076"/>
                              </a:lnTo>
                              <a:lnTo>
                                <a:pt x="9444" y="11111"/>
                              </a:lnTo>
                              <a:lnTo>
                                <a:pt x="9444" y="11146"/>
                              </a:lnTo>
                              <a:lnTo>
                                <a:pt x="9583" y="11181"/>
                              </a:lnTo>
                              <a:lnTo>
                                <a:pt x="9583" y="11215"/>
                              </a:lnTo>
                              <a:lnTo>
                                <a:pt x="9722" y="11250"/>
                              </a:lnTo>
                              <a:lnTo>
                                <a:pt x="9722" y="11319"/>
                              </a:lnTo>
                              <a:lnTo>
                                <a:pt x="9722" y="11354"/>
                              </a:lnTo>
                              <a:lnTo>
                                <a:pt x="9861" y="11389"/>
                              </a:lnTo>
                              <a:lnTo>
                                <a:pt x="9861" y="11424"/>
                              </a:lnTo>
                              <a:lnTo>
                                <a:pt x="9861" y="11458"/>
                              </a:lnTo>
                              <a:lnTo>
                                <a:pt x="9861" y="11528"/>
                              </a:lnTo>
                              <a:lnTo>
                                <a:pt x="9861" y="11563"/>
                              </a:lnTo>
                              <a:lnTo>
                                <a:pt x="9861" y="11597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68"/>
                              </a:lnTo>
                              <a:lnTo>
                                <a:pt x="10000" y="18403"/>
                              </a:lnTo>
                              <a:lnTo>
                                <a:pt x="10000" y="18438"/>
                              </a:lnTo>
                              <a:lnTo>
                                <a:pt x="10000" y="18507"/>
                              </a:lnTo>
                              <a:lnTo>
                                <a:pt x="10000" y="18542"/>
                              </a:lnTo>
                              <a:lnTo>
                                <a:pt x="10000" y="18576"/>
                              </a:lnTo>
                              <a:lnTo>
                                <a:pt x="10139" y="18611"/>
                              </a:lnTo>
                              <a:lnTo>
                                <a:pt x="10139" y="18646"/>
                              </a:lnTo>
                              <a:lnTo>
                                <a:pt x="10139" y="18715"/>
                              </a:lnTo>
                              <a:lnTo>
                                <a:pt x="10278" y="18750"/>
                              </a:lnTo>
                              <a:lnTo>
                                <a:pt x="10278" y="18785"/>
                              </a:lnTo>
                              <a:lnTo>
                                <a:pt x="10417" y="18819"/>
                              </a:lnTo>
                              <a:lnTo>
                                <a:pt x="10417" y="18854"/>
                              </a:lnTo>
                              <a:lnTo>
                                <a:pt x="10556" y="18889"/>
                              </a:lnTo>
                              <a:lnTo>
                                <a:pt x="10694" y="18924"/>
                              </a:lnTo>
                              <a:lnTo>
                                <a:pt x="10694" y="18958"/>
                              </a:lnTo>
                              <a:lnTo>
                                <a:pt x="10833" y="19028"/>
                              </a:lnTo>
                              <a:lnTo>
                                <a:pt x="10972" y="19063"/>
                              </a:lnTo>
                              <a:lnTo>
                                <a:pt x="11111" y="19097"/>
                              </a:lnTo>
                              <a:lnTo>
                                <a:pt x="11111" y="19132"/>
                              </a:lnTo>
                              <a:lnTo>
                                <a:pt x="11250" y="19132"/>
                              </a:lnTo>
                              <a:lnTo>
                                <a:pt x="11389" y="19167"/>
                              </a:lnTo>
                              <a:lnTo>
                                <a:pt x="11528" y="19201"/>
                              </a:lnTo>
                              <a:lnTo>
                                <a:pt x="11667" y="19236"/>
                              </a:lnTo>
                              <a:lnTo>
                                <a:pt x="11806" y="19271"/>
                              </a:lnTo>
                              <a:lnTo>
                                <a:pt x="11806" y="19306"/>
                              </a:lnTo>
                              <a:lnTo>
                                <a:pt x="11944" y="19340"/>
                              </a:lnTo>
                              <a:lnTo>
                                <a:pt x="12083" y="19340"/>
                              </a:lnTo>
                              <a:lnTo>
                                <a:pt x="12222" y="19375"/>
                              </a:lnTo>
                              <a:lnTo>
                                <a:pt x="12361" y="19410"/>
                              </a:lnTo>
                              <a:lnTo>
                                <a:pt x="12500" y="19444"/>
                              </a:lnTo>
                              <a:lnTo>
                                <a:pt x="12639" y="19444"/>
                              </a:lnTo>
                              <a:lnTo>
                                <a:pt x="12778" y="19479"/>
                              </a:lnTo>
                              <a:lnTo>
                                <a:pt x="12917" y="19514"/>
                              </a:lnTo>
                              <a:lnTo>
                                <a:pt x="13056" y="19514"/>
                              </a:lnTo>
                              <a:lnTo>
                                <a:pt x="13194" y="19549"/>
                              </a:lnTo>
                              <a:lnTo>
                                <a:pt x="13333" y="19549"/>
                              </a:lnTo>
                              <a:lnTo>
                                <a:pt x="13472" y="19583"/>
                              </a:lnTo>
                              <a:lnTo>
                                <a:pt x="13611" y="19618"/>
                              </a:lnTo>
                              <a:lnTo>
                                <a:pt x="13750" y="19618"/>
                              </a:lnTo>
                              <a:lnTo>
                                <a:pt x="13889" y="19653"/>
                              </a:lnTo>
                              <a:lnTo>
                                <a:pt x="14028" y="19653"/>
                              </a:lnTo>
                              <a:lnTo>
                                <a:pt x="14167" y="19688"/>
                              </a:lnTo>
                              <a:lnTo>
                                <a:pt x="14306" y="19688"/>
                              </a:lnTo>
                              <a:lnTo>
                                <a:pt x="14444" y="19688"/>
                              </a:lnTo>
                              <a:lnTo>
                                <a:pt x="14583" y="19722"/>
                              </a:lnTo>
                              <a:lnTo>
                                <a:pt x="14583" y="19722"/>
                              </a:lnTo>
                              <a:lnTo>
                                <a:pt x="14722" y="19757"/>
                              </a:lnTo>
                              <a:lnTo>
                                <a:pt x="14861" y="19757"/>
                              </a:lnTo>
                              <a:lnTo>
                                <a:pt x="15000" y="19757"/>
                              </a:lnTo>
                              <a:lnTo>
                                <a:pt x="15139" y="19792"/>
                              </a:lnTo>
                              <a:lnTo>
                                <a:pt x="15278" y="19792"/>
                              </a:lnTo>
                              <a:lnTo>
                                <a:pt x="15417" y="19792"/>
                              </a:lnTo>
                              <a:lnTo>
                                <a:pt x="15556" y="19826"/>
                              </a:lnTo>
                              <a:lnTo>
                                <a:pt x="15694" y="19826"/>
                              </a:lnTo>
                              <a:lnTo>
                                <a:pt x="15833" y="19826"/>
                              </a:lnTo>
                              <a:lnTo>
                                <a:pt x="15972" y="19861"/>
                              </a:lnTo>
                              <a:lnTo>
                                <a:pt x="16111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61"/>
                              </a:lnTo>
                              <a:lnTo>
                                <a:pt x="16528" y="19896"/>
                              </a:lnTo>
                              <a:lnTo>
                                <a:pt x="16528" y="19896"/>
                              </a:lnTo>
                              <a:lnTo>
                                <a:pt x="16667" y="19896"/>
                              </a:lnTo>
                              <a:lnTo>
                                <a:pt x="16806" y="19896"/>
                              </a:lnTo>
                              <a:lnTo>
                                <a:pt x="16944" y="19896"/>
                              </a:lnTo>
                              <a:lnTo>
                                <a:pt x="17083" y="19931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31"/>
                              </a:lnTo>
                              <a:lnTo>
                                <a:pt x="17639" y="19931"/>
                              </a:lnTo>
                              <a:lnTo>
                                <a:pt x="17778" y="19931"/>
                              </a:lnTo>
                              <a:lnTo>
                                <a:pt x="17917" y="19965"/>
                              </a:lnTo>
                              <a:lnTo>
                                <a:pt x="18056" y="19965"/>
                              </a:lnTo>
                              <a:lnTo>
                                <a:pt x="18194" y="19965"/>
                              </a:lnTo>
                              <a:lnTo>
                                <a:pt x="18333" y="19965"/>
                              </a:lnTo>
                              <a:lnTo>
                                <a:pt x="18472" y="19965"/>
                              </a:lnTo>
                              <a:lnTo>
                                <a:pt x="18472" y="19965"/>
                              </a:lnTo>
                              <a:lnTo>
                                <a:pt x="18611" y="19965"/>
                              </a:lnTo>
                              <a:lnTo>
                                <a:pt x="18750" y="19965"/>
                              </a:lnTo>
                              <a:lnTo>
                                <a:pt x="18889" y="19965"/>
                              </a:lnTo>
                              <a:lnTo>
                                <a:pt x="19028" y="19965"/>
                              </a:lnTo>
                              <a:lnTo>
                                <a:pt x="19167" y="19965"/>
                              </a:lnTo>
                              <a:lnTo>
                                <a:pt x="19167" y="19965"/>
                              </a:lnTo>
                              <a:lnTo>
                                <a:pt x="19306" y="19965"/>
                              </a:lnTo>
                              <a:lnTo>
                                <a:pt x="19444" y="19965"/>
                              </a:lnTo>
                              <a:lnTo>
                                <a:pt x="19583" y="19965"/>
                              </a:lnTo>
                              <a:lnTo>
                                <a:pt x="19722" y="19965"/>
                              </a:lnTo>
                              <a:lnTo>
                                <a:pt x="19861" y="19965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861,0l19722,0l19583,0l19444,0l19306,0l19167,0l19167,0l19028,0l18889,0l18750,0l18611,0l18472,0l18472,0l18333,0l18194,0l18056,0l17917,0l17778,35l17639,35l17639,35l17500,35l17361,35l17222,35l17083,35l16944,69l16806,69l16667,69l16528,69l16528,69l16389,104l16250,104l16111,104l15972,104l15833,139l15694,139l15556,139l15417,174l15278,174l15139,174l15000,208l14861,208l14722,208l14583,243l14583,243l14444,278l14306,278l14167,278l14028,313l13889,313l13750,347l13611,347l13472,382l13333,417l13194,417l13056,451l12917,451l12778,486l12639,521l12500,521l12361,556l12222,590l12083,625l11944,625l11806,660l11806,694l11667,729l11528,764l11389,799l11250,833l11111,833l11111,868l10972,903l10833,938l10694,1007l10694,1042l10556,1076l10417,1111l10417,1146l10278,1181l10278,1215l10139,1250l10139,1319l10139,1354l10000,1389l10000,1424l10000,1458l10000,1528l10000,1563l10000,1597l10000,1632l10000,8333l10000,8333l9861,8368l9861,8403l9861,8438l9861,8507l9861,8542l9861,8576l9722,8611l9722,8646l9722,8715l9583,8750l9583,8785l9444,8819l9444,8854l9306,8889l9167,8924l9167,8958l9028,9028l8889,9063l8750,9097l8750,9132l8611,9132l8472,9167l8333,9201l8194,9236l8056,9271l8056,9306l7917,9340l7778,9340l7639,9375l7500,9410l7361,9444l7222,9444l7083,9479l6944,9514l6806,9514l6667,9549l6528,9549l6389,9583l6250,9618l6111,9618l5972,9653l5833,9653l5694,9688l5556,9688l5417,9688l5278,9722l5278,9722l5139,9757l5000,9757l4861,9757l4722,9792l4583,9792l4444,9792l4306,9826l4167,9826l4028,9826l3889,9861l3750,9861l3611,9861l3472,9861l3333,9896l3333,9896l3194,9896l3056,9896l2917,9896l2778,9931l2639,9931l2500,9931l2361,9931l2222,9931l2222,9931l2083,9931l1944,9965l1806,9965l1667,9965l1528,9965l1389,9965l1389,9965l1250,9965l1111,9965l972,9965l833,9965l694,9965l694,9965l556,9965l417,9965l278,9965l139,9965l0,9965l0,9965l0,10000l0,10000l139,10000l278,10000l417,10000l556,10000l694,10000l694,10000l833,10000l972,10000l1111,10000l1250,10000l1389,10000l1389,10000l1528,10000l1667,10000l1806,10000l1944,10000l2083,10035l2222,10035l2222,10035l2361,10035l2500,10035l2639,10035l2778,10035l2917,10069l3056,10069l3194,10069l3333,10069l3333,10069l3472,10104l3611,10104l3750,10104l3889,10104l4028,10139l4167,10139l4306,10139l4444,10174l4583,10174l4722,10174l4861,10208l5000,10208l5139,10208l5278,10243l5278,10243l5417,10278l5556,10278l5694,10278l5833,10313l5972,10313l6111,10347l6250,10347l6389,10382l6528,10417l6667,10417l6806,10451l6944,10451l7083,10486l7222,10521l7361,10521l7500,10556l7639,10590l7778,10625l7917,10625l8056,10660l8056,10694l8194,10729l8333,10764l8472,10799l8611,10833l8750,10833l8750,10868l8889,10903l9028,10938l9167,11007l9167,11042l9306,11076l9444,11111l9444,11146l9583,11181l9583,11215l9722,11250l9722,11319l9722,11354l9861,11389l9861,11424l9861,11458l9861,11528l9861,11563l9861,11597l10000,11667l10000,11667l10000,18333l10000,18333l10000,18368l10000,18403l10000,18438l10000,18507l10000,18542l10000,18576l10139,18611l10139,18646l10139,18715l10278,18750l10278,18785l10417,18819l10417,18854l10556,18889l10694,18924l10694,18958l10833,19028l10972,19063l11111,19097l11111,19132l11250,19132l11389,19167l11528,19201l11667,19236l11806,19271l11806,19306l11944,19340l12083,19340l12222,19375l12361,19410l12500,19444l12639,19444l12778,19479l12917,19514l13056,19514l13194,19549l13333,19549l13472,19583l13611,19618l13750,19618l13889,19653l14028,19653l14167,19688l14306,19688l14444,19688l14583,19722l14583,19722l14722,19757l14861,19757l15000,19757l15139,19792l15278,19792l15417,19792l15556,19826l15694,19826l15833,19826l15972,19861l16111,19861l16250,19861l16389,19861l16528,19896l16528,19896l16667,19896l16806,19896l16944,19896l17083,19931l17222,19931l17361,19931l17500,19931l17639,19931l17639,19931l17778,19931l17917,19965l18056,19965l18194,19965l18333,19965l18472,19965l18472,19965l18611,19965l18750,19965l18889,19965l19028,19965l19167,19965l19167,19965l19306,19965l19444,19965l19583,19965l19722,19965l19861,19965l20000,20000l20000,20000e" stroked="t" o:allowincell="f" style="position:absolute;margin-left:-3.6pt;margin-top:7.5pt;width:7.15pt;height:28.75pt;mso-wrap-style:none;v-text-anchor:middle">
                <v:imagedata r:id="rId4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691640</wp:posOffset>
                </wp:positionH>
                <wp:positionV relativeFrom="paragraph">
                  <wp:posOffset>95250</wp:posOffset>
                </wp:positionV>
                <wp:extent cx="9144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861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306" y="0"/>
                              </a:lnTo>
                              <a:lnTo>
                                <a:pt x="19167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611" y="0"/>
                              </a:lnTo>
                              <a:lnTo>
                                <a:pt x="18472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0"/>
                              </a:lnTo>
                              <a:lnTo>
                                <a:pt x="18056" y="0"/>
                              </a:lnTo>
                              <a:lnTo>
                                <a:pt x="17917" y="0"/>
                              </a:lnTo>
                              <a:lnTo>
                                <a:pt x="17778" y="35"/>
                              </a:lnTo>
                              <a:lnTo>
                                <a:pt x="17639" y="35"/>
                              </a:lnTo>
                              <a:lnTo>
                                <a:pt x="17639" y="35"/>
                              </a:lnTo>
                              <a:lnTo>
                                <a:pt x="17500" y="35"/>
                              </a:lnTo>
                              <a:lnTo>
                                <a:pt x="17361" y="35"/>
                              </a:lnTo>
                              <a:lnTo>
                                <a:pt x="17222" y="35"/>
                              </a:lnTo>
                              <a:lnTo>
                                <a:pt x="17083" y="35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69"/>
                              </a:lnTo>
                              <a:lnTo>
                                <a:pt x="16528" y="69"/>
                              </a:lnTo>
                              <a:lnTo>
                                <a:pt x="16389" y="104"/>
                              </a:lnTo>
                              <a:lnTo>
                                <a:pt x="16250" y="104"/>
                              </a:lnTo>
                              <a:lnTo>
                                <a:pt x="16111" y="104"/>
                              </a:lnTo>
                              <a:lnTo>
                                <a:pt x="15972" y="104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39"/>
                              </a:lnTo>
                              <a:lnTo>
                                <a:pt x="15417" y="174"/>
                              </a:lnTo>
                              <a:lnTo>
                                <a:pt x="15278" y="174"/>
                              </a:lnTo>
                              <a:lnTo>
                                <a:pt x="15139" y="174"/>
                              </a:lnTo>
                              <a:lnTo>
                                <a:pt x="15000" y="208"/>
                              </a:lnTo>
                              <a:lnTo>
                                <a:pt x="14861" y="208"/>
                              </a:lnTo>
                              <a:lnTo>
                                <a:pt x="14722" y="208"/>
                              </a:lnTo>
                              <a:lnTo>
                                <a:pt x="14583" y="243"/>
                              </a:lnTo>
                              <a:lnTo>
                                <a:pt x="14583" y="243"/>
                              </a:lnTo>
                              <a:lnTo>
                                <a:pt x="14444" y="278"/>
                              </a:lnTo>
                              <a:lnTo>
                                <a:pt x="14306" y="278"/>
                              </a:lnTo>
                              <a:lnTo>
                                <a:pt x="14167" y="278"/>
                              </a:lnTo>
                              <a:lnTo>
                                <a:pt x="14028" y="313"/>
                              </a:lnTo>
                              <a:lnTo>
                                <a:pt x="13889" y="313"/>
                              </a:lnTo>
                              <a:lnTo>
                                <a:pt x="13750" y="347"/>
                              </a:lnTo>
                              <a:lnTo>
                                <a:pt x="13611" y="347"/>
                              </a:lnTo>
                              <a:lnTo>
                                <a:pt x="13472" y="382"/>
                              </a:lnTo>
                              <a:lnTo>
                                <a:pt x="13333" y="417"/>
                              </a:lnTo>
                              <a:lnTo>
                                <a:pt x="13194" y="417"/>
                              </a:lnTo>
                              <a:lnTo>
                                <a:pt x="13056" y="451"/>
                              </a:lnTo>
                              <a:lnTo>
                                <a:pt x="12917" y="451"/>
                              </a:lnTo>
                              <a:lnTo>
                                <a:pt x="12778" y="486"/>
                              </a:lnTo>
                              <a:lnTo>
                                <a:pt x="12639" y="521"/>
                              </a:lnTo>
                              <a:lnTo>
                                <a:pt x="12500" y="521"/>
                              </a:lnTo>
                              <a:lnTo>
                                <a:pt x="12361" y="556"/>
                              </a:lnTo>
                              <a:lnTo>
                                <a:pt x="12222" y="590"/>
                              </a:lnTo>
                              <a:lnTo>
                                <a:pt x="12083" y="625"/>
                              </a:lnTo>
                              <a:lnTo>
                                <a:pt x="11944" y="625"/>
                              </a:lnTo>
                              <a:lnTo>
                                <a:pt x="11806" y="660"/>
                              </a:lnTo>
                              <a:lnTo>
                                <a:pt x="11806" y="694"/>
                              </a:lnTo>
                              <a:lnTo>
                                <a:pt x="11667" y="729"/>
                              </a:lnTo>
                              <a:lnTo>
                                <a:pt x="11528" y="764"/>
                              </a:lnTo>
                              <a:lnTo>
                                <a:pt x="11389" y="799"/>
                              </a:lnTo>
                              <a:lnTo>
                                <a:pt x="11250" y="833"/>
                              </a:lnTo>
                              <a:lnTo>
                                <a:pt x="11111" y="833"/>
                              </a:lnTo>
                              <a:lnTo>
                                <a:pt x="11111" y="868"/>
                              </a:lnTo>
                              <a:lnTo>
                                <a:pt x="10972" y="903"/>
                              </a:lnTo>
                              <a:lnTo>
                                <a:pt x="10833" y="938"/>
                              </a:lnTo>
                              <a:lnTo>
                                <a:pt x="10694" y="1007"/>
                              </a:lnTo>
                              <a:lnTo>
                                <a:pt x="10694" y="1042"/>
                              </a:lnTo>
                              <a:lnTo>
                                <a:pt x="10556" y="1076"/>
                              </a:lnTo>
                              <a:lnTo>
                                <a:pt x="10417" y="1111"/>
                              </a:lnTo>
                              <a:lnTo>
                                <a:pt x="10417" y="1146"/>
                              </a:lnTo>
                              <a:lnTo>
                                <a:pt x="10278" y="1181"/>
                              </a:lnTo>
                              <a:lnTo>
                                <a:pt x="10278" y="1215"/>
                              </a:lnTo>
                              <a:lnTo>
                                <a:pt x="10139" y="1250"/>
                              </a:lnTo>
                              <a:lnTo>
                                <a:pt x="10139" y="1319"/>
                              </a:lnTo>
                              <a:lnTo>
                                <a:pt x="10139" y="1354"/>
                              </a:lnTo>
                              <a:lnTo>
                                <a:pt x="10000" y="1389"/>
                              </a:lnTo>
                              <a:lnTo>
                                <a:pt x="10000" y="1424"/>
                              </a:lnTo>
                              <a:lnTo>
                                <a:pt x="10000" y="1458"/>
                              </a:lnTo>
                              <a:lnTo>
                                <a:pt x="10000" y="1528"/>
                              </a:lnTo>
                              <a:lnTo>
                                <a:pt x="10000" y="1563"/>
                              </a:lnTo>
                              <a:lnTo>
                                <a:pt x="10000" y="1597"/>
                              </a:lnTo>
                              <a:lnTo>
                                <a:pt x="10000" y="1632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68"/>
                              </a:lnTo>
                              <a:lnTo>
                                <a:pt x="9861" y="8403"/>
                              </a:lnTo>
                              <a:lnTo>
                                <a:pt x="9861" y="8438"/>
                              </a:lnTo>
                              <a:lnTo>
                                <a:pt x="9861" y="8507"/>
                              </a:lnTo>
                              <a:lnTo>
                                <a:pt x="9861" y="8542"/>
                              </a:lnTo>
                              <a:lnTo>
                                <a:pt x="9861" y="8576"/>
                              </a:lnTo>
                              <a:lnTo>
                                <a:pt x="9722" y="8611"/>
                              </a:lnTo>
                              <a:lnTo>
                                <a:pt x="9722" y="8646"/>
                              </a:lnTo>
                              <a:lnTo>
                                <a:pt x="9722" y="8715"/>
                              </a:lnTo>
                              <a:lnTo>
                                <a:pt x="9583" y="8750"/>
                              </a:lnTo>
                              <a:lnTo>
                                <a:pt x="9583" y="8785"/>
                              </a:lnTo>
                              <a:lnTo>
                                <a:pt x="9444" y="8819"/>
                              </a:lnTo>
                              <a:lnTo>
                                <a:pt x="9444" y="8854"/>
                              </a:lnTo>
                              <a:lnTo>
                                <a:pt x="9306" y="8889"/>
                              </a:lnTo>
                              <a:lnTo>
                                <a:pt x="9167" y="8924"/>
                              </a:lnTo>
                              <a:lnTo>
                                <a:pt x="9167" y="8958"/>
                              </a:lnTo>
                              <a:lnTo>
                                <a:pt x="9028" y="9028"/>
                              </a:lnTo>
                              <a:lnTo>
                                <a:pt x="8889" y="9063"/>
                              </a:lnTo>
                              <a:lnTo>
                                <a:pt x="8750" y="9097"/>
                              </a:lnTo>
                              <a:lnTo>
                                <a:pt x="8750" y="9132"/>
                              </a:lnTo>
                              <a:lnTo>
                                <a:pt x="8611" y="9132"/>
                              </a:lnTo>
                              <a:lnTo>
                                <a:pt x="8472" y="9167"/>
                              </a:lnTo>
                              <a:lnTo>
                                <a:pt x="8333" y="9201"/>
                              </a:lnTo>
                              <a:lnTo>
                                <a:pt x="8194" y="9236"/>
                              </a:lnTo>
                              <a:lnTo>
                                <a:pt x="8056" y="9271"/>
                              </a:lnTo>
                              <a:lnTo>
                                <a:pt x="8056" y="9306"/>
                              </a:lnTo>
                              <a:lnTo>
                                <a:pt x="7917" y="9340"/>
                              </a:lnTo>
                              <a:lnTo>
                                <a:pt x="7778" y="9340"/>
                              </a:lnTo>
                              <a:lnTo>
                                <a:pt x="7639" y="9375"/>
                              </a:lnTo>
                              <a:lnTo>
                                <a:pt x="7500" y="9410"/>
                              </a:lnTo>
                              <a:lnTo>
                                <a:pt x="7361" y="9444"/>
                              </a:lnTo>
                              <a:lnTo>
                                <a:pt x="7222" y="9444"/>
                              </a:lnTo>
                              <a:lnTo>
                                <a:pt x="7083" y="9479"/>
                              </a:lnTo>
                              <a:lnTo>
                                <a:pt x="6944" y="9514"/>
                              </a:lnTo>
                              <a:lnTo>
                                <a:pt x="6806" y="9514"/>
                              </a:lnTo>
                              <a:lnTo>
                                <a:pt x="6667" y="9549"/>
                              </a:lnTo>
                              <a:lnTo>
                                <a:pt x="6528" y="9549"/>
                              </a:lnTo>
                              <a:lnTo>
                                <a:pt x="6389" y="9583"/>
                              </a:lnTo>
                              <a:lnTo>
                                <a:pt x="6250" y="9618"/>
                              </a:lnTo>
                              <a:lnTo>
                                <a:pt x="6111" y="9618"/>
                              </a:lnTo>
                              <a:lnTo>
                                <a:pt x="5972" y="9653"/>
                              </a:lnTo>
                              <a:lnTo>
                                <a:pt x="5833" y="9653"/>
                              </a:lnTo>
                              <a:lnTo>
                                <a:pt x="5694" y="9688"/>
                              </a:lnTo>
                              <a:lnTo>
                                <a:pt x="5556" y="9688"/>
                              </a:lnTo>
                              <a:lnTo>
                                <a:pt x="5417" y="9688"/>
                              </a:lnTo>
                              <a:lnTo>
                                <a:pt x="5278" y="9722"/>
                              </a:lnTo>
                              <a:lnTo>
                                <a:pt x="5278" y="9722"/>
                              </a:lnTo>
                              <a:lnTo>
                                <a:pt x="5139" y="9757"/>
                              </a:lnTo>
                              <a:lnTo>
                                <a:pt x="5000" y="9757"/>
                              </a:lnTo>
                              <a:lnTo>
                                <a:pt x="4861" y="9757"/>
                              </a:lnTo>
                              <a:lnTo>
                                <a:pt x="4722" y="9792"/>
                              </a:lnTo>
                              <a:lnTo>
                                <a:pt x="4583" y="9792"/>
                              </a:lnTo>
                              <a:lnTo>
                                <a:pt x="4444" y="9792"/>
                              </a:lnTo>
                              <a:lnTo>
                                <a:pt x="4306" y="9826"/>
                              </a:lnTo>
                              <a:lnTo>
                                <a:pt x="4167" y="9826"/>
                              </a:lnTo>
                              <a:lnTo>
                                <a:pt x="4028" y="9826"/>
                              </a:lnTo>
                              <a:lnTo>
                                <a:pt x="3889" y="9861"/>
                              </a:lnTo>
                              <a:lnTo>
                                <a:pt x="3750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61"/>
                              </a:lnTo>
                              <a:lnTo>
                                <a:pt x="3333" y="9896"/>
                              </a:lnTo>
                              <a:lnTo>
                                <a:pt x="3333" y="9896"/>
                              </a:lnTo>
                              <a:lnTo>
                                <a:pt x="3194" y="9896"/>
                              </a:lnTo>
                              <a:lnTo>
                                <a:pt x="3056" y="9896"/>
                              </a:lnTo>
                              <a:lnTo>
                                <a:pt x="2917" y="9896"/>
                              </a:lnTo>
                              <a:lnTo>
                                <a:pt x="2778" y="9931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31"/>
                              </a:lnTo>
                              <a:lnTo>
                                <a:pt x="2222" y="9931"/>
                              </a:lnTo>
                              <a:lnTo>
                                <a:pt x="2083" y="9931"/>
                              </a:lnTo>
                              <a:lnTo>
                                <a:pt x="1944" y="9965"/>
                              </a:lnTo>
                              <a:lnTo>
                                <a:pt x="1806" y="9965"/>
                              </a:lnTo>
                              <a:lnTo>
                                <a:pt x="1667" y="9965"/>
                              </a:lnTo>
                              <a:lnTo>
                                <a:pt x="1528" y="9965"/>
                              </a:lnTo>
                              <a:lnTo>
                                <a:pt x="1389" y="9965"/>
                              </a:lnTo>
                              <a:lnTo>
                                <a:pt x="1389" y="9965"/>
                              </a:lnTo>
                              <a:lnTo>
                                <a:pt x="1250" y="9965"/>
                              </a:lnTo>
                              <a:lnTo>
                                <a:pt x="1111" y="9965"/>
                              </a:lnTo>
                              <a:lnTo>
                                <a:pt x="972" y="9965"/>
                              </a:lnTo>
                              <a:lnTo>
                                <a:pt x="833" y="9965"/>
                              </a:lnTo>
                              <a:lnTo>
                                <a:pt x="694" y="9965"/>
                              </a:lnTo>
                              <a:lnTo>
                                <a:pt x="694" y="9965"/>
                              </a:lnTo>
                              <a:lnTo>
                                <a:pt x="556" y="9965"/>
                              </a:lnTo>
                              <a:lnTo>
                                <a:pt x="417" y="9965"/>
                              </a:lnTo>
                              <a:lnTo>
                                <a:pt x="278" y="9965"/>
                              </a:lnTo>
                              <a:lnTo>
                                <a:pt x="139" y="9965"/>
                              </a:lnTo>
                              <a:lnTo>
                                <a:pt x="0" y="9965"/>
                              </a:lnTo>
                              <a:lnTo>
                                <a:pt x="0" y="9965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556" y="10000"/>
                              </a:lnTo>
                              <a:lnTo>
                                <a:pt x="694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250" y="10000"/>
                              </a:lnTo>
                              <a:lnTo>
                                <a:pt x="1389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00"/>
                              </a:lnTo>
                              <a:lnTo>
                                <a:pt x="1806" y="10000"/>
                              </a:lnTo>
                              <a:lnTo>
                                <a:pt x="1944" y="10000"/>
                              </a:lnTo>
                              <a:lnTo>
                                <a:pt x="2083" y="10035"/>
                              </a:lnTo>
                              <a:lnTo>
                                <a:pt x="2222" y="10035"/>
                              </a:lnTo>
                              <a:lnTo>
                                <a:pt x="2222" y="10035"/>
                              </a:lnTo>
                              <a:lnTo>
                                <a:pt x="2361" y="10035"/>
                              </a:lnTo>
                              <a:lnTo>
                                <a:pt x="2500" y="10035"/>
                              </a:lnTo>
                              <a:lnTo>
                                <a:pt x="2639" y="10035"/>
                              </a:lnTo>
                              <a:lnTo>
                                <a:pt x="2778" y="10035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69"/>
                              </a:lnTo>
                              <a:lnTo>
                                <a:pt x="3333" y="10069"/>
                              </a:lnTo>
                              <a:lnTo>
                                <a:pt x="3472" y="10104"/>
                              </a:lnTo>
                              <a:lnTo>
                                <a:pt x="3611" y="10104"/>
                              </a:lnTo>
                              <a:lnTo>
                                <a:pt x="3750" y="10104"/>
                              </a:lnTo>
                              <a:lnTo>
                                <a:pt x="3889" y="10104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39"/>
                              </a:lnTo>
                              <a:lnTo>
                                <a:pt x="4444" y="10174"/>
                              </a:lnTo>
                              <a:lnTo>
                                <a:pt x="4583" y="10174"/>
                              </a:lnTo>
                              <a:lnTo>
                                <a:pt x="4722" y="10174"/>
                              </a:lnTo>
                              <a:lnTo>
                                <a:pt x="4861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08"/>
                              </a:lnTo>
                              <a:lnTo>
                                <a:pt x="5278" y="10243"/>
                              </a:lnTo>
                              <a:lnTo>
                                <a:pt x="5278" y="10243"/>
                              </a:lnTo>
                              <a:lnTo>
                                <a:pt x="5417" y="10278"/>
                              </a:lnTo>
                              <a:lnTo>
                                <a:pt x="5556" y="10278"/>
                              </a:lnTo>
                              <a:lnTo>
                                <a:pt x="5694" y="10278"/>
                              </a:lnTo>
                              <a:lnTo>
                                <a:pt x="5833" y="10313"/>
                              </a:lnTo>
                              <a:lnTo>
                                <a:pt x="5972" y="10313"/>
                              </a:lnTo>
                              <a:lnTo>
                                <a:pt x="6111" y="10347"/>
                              </a:lnTo>
                              <a:lnTo>
                                <a:pt x="6250" y="10347"/>
                              </a:lnTo>
                              <a:lnTo>
                                <a:pt x="6389" y="10382"/>
                              </a:lnTo>
                              <a:lnTo>
                                <a:pt x="6528" y="10417"/>
                              </a:lnTo>
                              <a:lnTo>
                                <a:pt x="6667" y="10417"/>
                              </a:lnTo>
                              <a:lnTo>
                                <a:pt x="6806" y="10451"/>
                              </a:lnTo>
                              <a:lnTo>
                                <a:pt x="6944" y="10451"/>
                              </a:lnTo>
                              <a:lnTo>
                                <a:pt x="7083" y="10486"/>
                              </a:lnTo>
                              <a:lnTo>
                                <a:pt x="7222" y="10521"/>
                              </a:lnTo>
                              <a:lnTo>
                                <a:pt x="7361" y="10521"/>
                              </a:lnTo>
                              <a:lnTo>
                                <a:pt x="7500" y="10556"/>
                              </a:lnTo>
                              <a:lnTo>
                                <a:pt x="7639" y="10590"/>
                              </a:lnTo>
                              <a:lnTo>
                                <a:pt x="7778" y="10625"/>
                              </a:lnTo>
                              <a:lnTo>
                                <a:pt x="7917" y="10625"/>
                              </a:lnTo>
                              <a:lnTo>
                                <a:pt x="8056" y="10660"/>
                              </a:lnTo>
                              <a:lnTo>
                                <a:pt x="8056" y="10694"/>
                              </a:lnTo>
                              <a:lnTo>
                                <a:pt x="8194" y="10729"/>
                              </a:lnTo>
                              <a:lnTo>
                                <a:pt x="8333" y="10764"/>
                              </a:lnTo>
                              <a:lnTo>
                                <a:pt x="8472" y="10799"/>
                              </a:lnTo>
                              <a:lnTo>
                                <a:pt x="8611" y="10833"/>
                              </a:lnTo>
                              <a:lnTo>
                                <a:pt x="8750" y="10833"/>
                              </a:lnTo>
                              <a:lnTo>
                                <a:pt x="8750" y="10868"/>
                              </a:lnTo>
                              <a:lnTo>
                                <a:pt x="8889" y="10903"/>
                              </a:lnTo>
                              <a:lnTo>
                                <a:pt x="9028" y="10938"/>
                              </a:lnTo>
                              <a:lnTo>
                                <a:pt x="9167" y="11007"/>
                              </a:lnTo>
                              <a:lnTo>
                                <a:pt x="9167" y="11042"/>
                              </a:lnTo>
                              <a:lnTo>
                                <a:pt x="9306" y="11076"/>
                              </a:lnTo>
                              <a:lnTo>
                                <a:pt x="9444" y="11111"/>
                              </a:lnTo>
                              <a:lnTo>
                                <a:pt x="9444" y="11146"/>
                              </a:lnTo>
                              <a:lnTo>
                                <a:pt x="9583" y="11181"/>
                              </a:lnTo>
                              <a:lnTo>
                                <a:pt x="9583" y="11215"/>
                              </a:lnTo>
                              <a:lnTo>
                                <a:pt x="9722" y="11250"/>
                              </a:lnTo>
                              <a:lnTo>
                                <a:pt x="9722" y="11319"/>
                              </a:lnTo>
                              <a:lnTo>
                                <a:pt x="9722" y="11354"/>
                              </a:lnTo>
                              <a:lnTo>
                                <a:pt x="9861" y="11389"/>
                              </a:lnTo>
                              <a:lnTo>
                                <a:pt x="9861" y="11424"/>
                              </a:lnTo>
                              <a:lnTo>
                                <a:pt x="9861" y="11458"/>
                              </a:lnTo>
                              <a:lnTo>
                                <a:pt x="9861" y="11528"/>
                              </a:lnTo>
                              <a:lnTo>
                                <a:pt x="9861" y="11563"/>
                              </a:lnTo>
                              <a:lnTo>
                                <a:pt x="9861" y="11597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68"/>
                              </a:lnTo>
                              <a:lnTo>
                                <a:pt x="10000" y="18403"/>
                              </a:lnTo>
                              <a:lnTo>
                                <a:pt x="10000" y="18438"/>
                              </a:lnTo>
                              <a:lnTo>
                                <a:pt x="10000" y="18507"/>
                              </a:lnTo>
                              <a:lnTo>
                                <a:pt x="10000" y="18542"/>
                              </a:lnTo>
                              <a:lnTo>
                                <a:pt x="10000" y="18576"/>
                              </a:lnTo>
                              <a:lnTo>
                                <a:pt x="10139" y="18611"/>
                              </a:lnTo>
                              <a:lnTo>
                                <a:pt x="10139" y="18646"/>
                              </a:lnTo>
                              <a:lnTo>
                                <a:pt x="10139" y="18715"/>
                              </a:lnTo>
                              <a:lnTo>
                                <a:pt x="10278" y="18750"/>
                              </a:lnTo>
                              <a:lnTo>
                                <a:pt x="10278" y="18785"/>
                              </a:lnTo>
                              <a:lnTo>
                                <a:pt x="10417" y="18819"/>
                              </a:lnTo>
                              <a:lnTo>
                                <a:pt x="10417" y="18854"/>
                              </a:lnTo>
                              <a:lnTo>
                                <a:pt x="10556" y="18889"/>
                              </a:lnTo>
                              <a:lnTo>
                                <a:pt x="10694" y="18924"/>
                              </a:lnTo>
                              <a:lnTo>
                                <a:pt x="10694" y="18958"/>
                              </a:lnTo>
                              <a:lnTo>
                                <a:pt x="10833" y="19028"/>
                              </a:lnTo>
                              <a:lnTo>
                                <a:pt x="10972" y="19063"/>
                              </a:lnTo>
                              <a:lnTo>
                                <a:pt x="11111" y="19097"/>
                              </a:lnTo>
                              <a:lnTo>
                                <a:pt x="11111" y="19132"/>
                              </a:lnTo>
                              <a:lnTo>
                                <a:pt x="11250" y="19132"/>
                              </a:lnTo>
                              <a:lnTo>
                                <a:pt x="11389" y="19167"/>
                              </a:lnTo>
                              <a:lnTo>
                                <a:pt x="11528" y="19201"/>
                              </a:lnTo>
                              <a:lnTo>
                                <a:pt x="11667" y="19236"/>
                              </a:lnTo>
                              <a:lnTo>
                                <a:pt x="11806" y="19271"/>
                              </a:lnTo>
                              <a:lnTo>
                                <a:pt x="11806" y="19306"/>
                              </a:lnTo>
                              <a:lnTo>
                                <a:pt x="11944" y="19340"/>
                              </a:lnTo>
                              <a:lnTo>
                                <a:pt x="12083" y="19340"/>
                              </a:lnTo>
                              <a:lnTo>
                                <a:pt x="12222" y="19375"/>
                              </a:lnTo>
                              <a:lnTo>
                                <a:pt x="12361" y="19410"/>
                              </a:lnTo>
                              <a:lnTo>
                                <a:pt x="12500" y="19444"/>
                              </a:lnTo>
                              <a:lnTo>
                                <a:pt x="12639" y="19444"/>
                              </a:lnTo>
                              <a:lnTo>
                                <a:pt x="12778" y="19479"/>
                              </a:lnTo>
                              <a:lnTo>
                                <a:pt x="12917" y="19514"/>
                              </a:lnTo>
                              <a:lnTo>
                                <a:pt x="13056" y="19514"/>
                              </a:lnTo>
                              <a:lnTo>
                                <a:pt x="13194" y="19549"/>
                              </a:lnTo>
                              <a:lnTo>
                                <a:pt x="13333" y="19549"/>
                              </a:lnTo>
                              <a:lnTo>
                                <a:pt x="13472" y="19583"/>
                              </a:lnTo>
                              <a:lnTo>
                                <a:pt x="13611" y="19618"/>
                              </a:lnTo>
                              <a:lnTo>
                                <a:pt x="13750" y="19618"/>
                              </a:lnTo>
                              <a:lnTo>
                                <a:pt x="13889" y="19653"/>
                              </a:lnTo>
                              <a:lnTo>
                                <a:pt x="14028" y="19653"/>
                              </a:lnTo>
                              <a:lnTo>
                                <a:pt x="14167" y="19688"/>
                              </a:lnTo>
                              <a:lnTo>
                                <a:pt x="14306" y="19688"/>
                              </a:lnTo>
                              <a:lnTo>
                                <a:pt x="14444" y="19688"/>
                              </a:lnTo>
                              <a:lnTo>
                                <a:pt x="14583" y="19722"/>
                              </a:lnTo>
                              <a:lnTo>
                                <a:pt x="14583" y="19722"/>
                              </a:lnTo>
                              <a:lnTo>
                                <a:pt x="14722" y="19757"/>
                              </a:lnTo>
                              <a:lnTo>
                                <a:pt x="14861" y="19757"/>
                              </a:lnTo>
                              <a:lnTo>
                                <a:pt x="15000" y="19757"/>
                              </a:lnTo>
                              <a:lnTo>
                                <a:pt x="15139" y="19792"/>
                              </a:lnTo>
                              <a:lnTo>
                                <a:pt x="15278" y="19792"/>
                              </a:lnTo>
                              <a:lnTo>
                                <a:pt x="15417" y="19792"/>
                              </a:lnTo>
                              <a:lnTo>
                                <a:pt x="15556" y="19826"/>
                              </a:lnTo>
                              <a:lnTo>
                                <a:pt x="15694" y="19826"/>
                              </a:lnTo>
                              <a:lnTo>
                                <a:pt x="15833" y="19826"/>
                              </a:lnTo>
                              <a:lnTo>
                                <a:pt x="15972" y="19861"/>
                              </a:lnTo>
                              <a:lnTo>
                                <a:pt x="16111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61"/>
                              </a:lnTo>
                              <a:lnTo>
                                <a:pt x="16528" y="19896"/>
                              </a:lnTo>
                              <a:lnTo>
                                <a:pt x="16528" y="19896"/>
                              </a:lnTo>
                              <a:lnTo>
                                <a:pt x="16667" y="19896"/>
                              </a:lnTo>
                              <a:lnTo>
                                <a:pt x="16806" y="19896"/>
                              </a:lnTo>
                              <a:lnTo>
                                <a:pt x="16944" y="19896"/>
                              </a:lnTo>
                              <a:lnTo>
                                <a:pt x="17083" y="19931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31"/>
                              </a:lnTo>
                              <a:lnTo>
                                <a:pt x="17639" y="19931"/>
                              </a:lnTo>
                              <a:lnTo>
                                <a:pt x="17778" y="19931"/>
                              </a:lnTo>
                              <a:lnTo>
                                <a:pt x="17917" y="19965"/>
                              </a:lnTo>
                              <a:lnTo>
                                <a:pt x="18056" y="19965"/>
                              </a:lnTo>
                              <a:lnTo>
                                <a:pt x="18194" y="19965"/>
                              </a:lnTo>
                              <a:lnTo>
                                <a:pt x="18333" y="19965"/>
                              </a:lnTo>
                              <a:lnTo>
                                <a:pt x="18472" y="19965"/>
                              </a:lnTo>
                              <a:lnTo>
                                <a:pt x="18472" y="19965"/>
                              </a:lnTo>
                              <a:lnTo>
                                <a:pt x="18611" y="19965"/>
                              </a:lnTo>
                              <a:lnTo>
                                <a:pt x="18750" y="19965"/>
                              </a:lnTo>
                              <a:lnTo>
                                <a:pt x="18889" y="19965"/>
                              </a:lnTo>
                              <a:lnTo>
                                <a:pt x="19028" y="19965"/>
                              </a:lnTo>
                              <a:lnTo>
                                <a:pt x="19167" y="19965"/>
                              </a:lnTo>
                              <a:lnTo>
                                <a:pt x="19167" y="19965"/>
                              </a:lnTo>
                              <a:lnTo>
                                <a:pt x="19306" y="19965"/>
                              </a:lnTo>
                              <a:lnTo>
                                <a:pt x="19444" y="19965"/>
                              </a:lnTo>
                              <a:lnTo>
                                <a:pt x="19583" y="19965"/>
                              </a:lnTo>
                              <a:lnTo>
                                <a:pt x="19722" y="19965"/>
                              </a:lnTo>
                              <a:lnTo>
                                <a:pt x="19861" y="19965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861,0l19722,0l19583,0l19444,0l19306,0l19167,0l19167,0l19028,0l18889,0l18750,0l18611,0l18472,0l18472,0l18333,0l18194,0l18056,0l17917,0l17778,35l17639,35l17639,35l17500,35l17361,35l17222,35l17083,35l16944,69l16806,69l16667,69l16528,69l16528,69l16389,104l16250,104l16111,104l15972,104l15833,139l15694,139l15556,139l15417,174l15278,174l15139,174l15000,208l14861,208l14722,208l14583,243l14583,243l14444,278l14306,278l14167,278l14028,313l13889,313l13750,347l13611,347l13472,382l13333,417l13194,417l13056,451l12917,451l12778,486l12639,521l12500,521l12361,556l12222,590l12083,625l11944,625l11806,660l11806,694l11667,729l11528,764l11389,799l11250,833l11111,833l11111,868l10972,903l10833,938l10694,1007l10694,1042l10556,1076l10417,1111l10417,1146l10278,1181l10278,1215l10139,1250l10139,1319l10139,1354l10000,1389l10000,1424l10000,1458l10000,1528l10000,1563l10000,1597l10000,1632l10000,8333l10000,8333l9861,8368l9861,8403l9861,8438l9861,8507l9861,8542l9861,8576l9722,8611l9722,8646l9722,8715l9583,8750l9583,8785l9444,8819l9444,8854l9306,8889l9167,8924l9167,8958l9028,9028l8889,9063l8750,9097l8750,9132l8611,9132l8472,9167l8333,9201l8194,9236l8056,9271l8056,9306l7917,9340l7778,9340l7639,9375l7500,9410l7361,9444l7222,9444l7083,9479l6944,9514l6806,9514l6667,9549l6528,9549l6389,9583l6250,9618l6111,9618l5972,9653l5833,9653l5694,9688l5556,9688l5417,9688l5278,9722l5278,9722l5139,9757l5000,9757l4861,9757l4722,9792l4583,9792l4444,9792l4306,9826l4167,9826l4028,9826l3889,9861l3750,9861l3611,9861l3472,9861l3333,9896l3333,9896l3194,9896l3056,9896l2917,9896l2778,9931l2639,9931l2500,9931l2361,9931l2222,9931l2222,9931l2083,9931l1944,9965l1806,9965l1667,9965l1528,9965l1389,9965l1389,9965l1250,9965l1111,9965l972,9965l833,9965l694,9965l694,9965l556,9965l417,9965l278,9965l139,9965l0,9965l0,9965l0,10000l0,10000l139,10000l278,10000l417,10000l556,10000l694,10000l694,10000l833,10000l972,10000l1111,10000l1250,10000l1389,10000l1389,10000l1528,10000l1667,10000l1806,10000l1944,10000l2083,10035l2222,10035l2222,10035l2361,10035l2500,10035l2639,10035l2778,10035l2917,10069l3056,10069l3194,10069l3333,10069l3333,10069l3472,10104l3611,10104l3750,10104l3889,10104l4028,10139l4167,10139l4306,10139l4444,10174l4583,10174l4722,10174l4861,10208l5000,10208l5139,10208l5278,10243l5278,10243l5417,10278l5556,10278l5694,10278l5833,10313l5972,10313l6111,10347l6250,10347l6389,10382l6528,10417l6667,10417l6806,10451l6944,10451l7083,10486l7222,10521l7361,10521l7500,10556l7639,10590l7778,10625l7917,10625l8056,10660l8056,10694l8194,10729l8333,10764l8472,10799l8611,10833l8750,10833l8750,10868l8889,10903l9028,10938l9167,11007l9167,11042l9306,11076l9444,11111l9444,11146l9583,11181l9583,11215l9722,11250l9722,11319l9722,11354l9861,11389l9861,11424l9861,11458l9861,11528l9861,11563l9861,11597l10000,11667l10000,11667l10000,18333l10000,18333l10000,18368l10000,18403l10000,18438l10000,18507l10000,18542l10000,18576l10139,18611l10139,18646l10139,18715l10278,18750l10278,18785l10417,18819l10417,18854l10556,18889l10694,18924l10694,18958l10833,19028l10972,19063l11111,19097l11111,19132l11250,19132l11389,19167l11528,19201l11667,19236l11806,19271l11806,19306l11944,19340l12083,19340l12222,19375l12361,19410l12500,19444l12639,19444l12778,19479l12917,19514l13056,19514l13194,19549l13333,19549l13472,19583l13611,19618l13750,19618l13889,19653l14028,19653l14167,19688l14306,19688l14444,19688l14583,19722l14583,19722l14722,19757l14861,19757l15000,19757l15139,19792l15278,19792l15417,19792l15556,19826l15694,19826l15833,19826l15972,19861l16111,19861l16250,19861l16389,19861l16528,19896l16528,19896l16667,19896l16806,19896l16944,19896l17083,19931l17222,19931l17361,19931l17500,19931l17639,19931l17639,19931l17778,19931l17917,19965l18056,19965l18194,19965l18333,19965l18472,19965l18472,19965l18611,19965l18750,19965l18889,19965l19028,19965l19167,19965l19167,19965l19306,19965l19444,19965l19583,19965l19722,19965l19861,19965l20000,20000l20000,20000e" stroked="t" o:allowincell="f" style="position:absolute;margin-left:133.2pt;margin-top:7.5pt;width:7.15pt;height:28.75pt;mso-wrap-style:none;v-text-anchor:middle">
                <v:imagedata r:id="rId4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Аналогично.</w:t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3)</w:t>
      </w:r>
      <w:r>
        <w:rPr>
          <w:rFonts w:cs="Times New Roman" w:ascii="Times New Roman" w:hAnsi="Times New Roman"/>
          <w:sz w:val="20"/>
        </w:rPr>
        <w:t xml:space="preserve"> Очевидно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</w:rPr>
        <w:t>5)</w:t>
      </w:r>
      <w:r>
        <w:rPr>
          <w:rFonts w:cs="Times New Roman" w:ascii="Times New Roman" w:hAnsi="Times New Roman"/>
          <w:sz w:val="20"/>
        </w:rPr>
        <w:t xml:space="preserve"> Столбцы фундаментальной матрицы W(t) имеют вид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0"/>
        </w:rPr>
        <w:t xml:space="preserve">, пус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Caaieiaie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37160</wp:posOffset>
                </wp:positionH>
                <wp:positionV relativeFrom="paragraph">
                  <wp:posOffset>21590</wp:posOffset>
                </wp:positionV>
                <wp:extent cx="73152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983" y="0"/>
                              </a:lnTo>
                              <a:lnTo>
                                <a:pt x="19983" y="0"/>
                              </a:lnTo>
                              <a:lnTo>
                                <a:pt x="19983" y="0"/>
                              </a:lnTo>
                              <a:lnTo>
                                <a:pt x="19983" y="0"/>
                              </a:lnTo>
                              <a:lnTo>
                                <a:pt x="19965" y="0"/>
                              </a:lnTo>
                              <a:lnTo>
                                <a:pt x="19965" y="0"/>
                              </a:lnTo>
                              <a:lnTo>
                                <a:pt x="19965" y="0"/>
                              </a:lnTo>
                              <a:lnTo>
                                <a:pt x="19965" y="0"/>
                              </a:lnTo>
                              <a:lnTo>
                                <a:pt x="19965" y="0"/>
                              </a:lnTo>
                              <a:lnTo>
                                <a:pt x="19948" y="0"/>
                              </a:lnTo>
                              <a:lnTo>
                                <a:pt x="19948" y="0"/>
                              </a:lnTo>
                              <a:lnTo>
                                <a:pt x="19948" y="0"/>
                              </a:lnTo>
                              <a:lnTo>
                                <a:pt x="19948" y="0"/>
                              </a:lnTo>
                              <a:lnTo>
                                <a:pt x="19948" y="0"/>
                              </a:lnTo>
                              <a:lnTo>
                                <a:pt x="19931" y="0"/>
                              </a:lnTo>
                              <a:lnTo>
                                <a:pt x="19931" y="0"/>
                              </a:lnTo>
                              <a:lnTo>
                                <a:pt x="19931" y="0"/>
                              </a:lnTo>
                              <a:lnTo>
                                <a:pt x="19931" y="0"/>
                              </a:lnTo>
                              <a:lnTo>
                                <a:pt x="19913" y="0"/>
                              </a:lnTo>
                              <a:lnTo>
                                <a:pt x="19913" y="0"/>
                              </a:lnTo>
                              <a:lnTo>
                                <a:pt x="19913" y="0"/>
                              </a:lnTo>
                              <a:lnTo>
                                <a:pt x="19913" y="0"/>
                              </a:lnTo>
                              <a:lnTo>
                                <a:pt x="19896" y="0"/>
                              </a:lnTo>
                              <a:lnTo>
                                <a:pt x="19896" y="0"/>
                              </a:lnTo>
                              <a:lnTo>
                                <a:pt x="19896" y="0"/>
                              </a:lnTo>
                              <a:lnTo>
                                <a:pt x="19896" y="0"/>
                              </a:lnTo>
                              <a:lnTo>
                                <a:pt x="19878" y="0"/>
                              </a:lnTo>
                              <a:lnTo>
                                <a:pt x="19878" y="0"/>
                              </a:lnTo>
                              <a:lnTo>
                                <a:pt x="19878" y="0"/>
                              </a:lnTo>
                              <a:lnTo>
                                <a:pt x="19878" y="0"/>
                              </a:lnTo>
                              <a:lnTo>
                                <a:pt x="19861" y="0"/>
                              </a:lnTo>
                              <a:lnTo>
                                <a:pt x="19861" y="0"/>
                              </a:lnTo>
                              <a:lnTo>
                                <a:pt x="19861" y="0"/>
                              </a:lnTo>
                              <a:lnTo>
                                <a:pt x="19844" y="0"/>
                              </a:lnTo>
                              <a:lnTo>
                                <a:pt x="19844" y="0"/>
                              </a:lnTo>
                              <a:lnTo>
                                <a:pt x="19844" y="0"/>
                              </a:lnTo>
                              <a:lnTo>
                                <a:pt x="19826" y="0"/>
                              </a:lnTo>
                              <a:lnTo>
                                <a:pt x="19826" y="0"/>
                              </a:lnTo>
                              <a:lnTo>
                                <a:pt x="19826" y="0"/>
                              </a:lnTo>
                              <a:lnTo>
                                <a:pt x="19809" y="0"/>
                              </a:lnTo>
                              <a:lnTo>
                                <a:pt x="19809" y="0"/>
                              </a:lnTo>
                              <a:lnTo>
                                <a:pt x="19809" y="0"/>
                              </a:lnTo>
                              <a:lnTo>
                                <a:pt x="19792" y="0"/>
                              </a:lnTo>
                              <a:lnTo>
                                <a:pt x="19792" y="0"/>
                              </a:lnTo>
                              <a:lnTo>
                                <a:pt x="19792" y="0"/>
                              </a:lnTo>
                              <a:lnTo>
                                <a:pt x="19774" y="0"/>
                              </a:lnTo>
                              <a:lnTo>
                                <a:pt x="19774" y="0"/>
                              </a:lnTo>
                              <a:lnTo>
                                <a:pt x="19757" y="0"/>
                              </a:lnTo>
                              <a:lnTo>
                                <a:pt x="19757" y="0"/>
                              </a:lnTo>
                              <a:lnTo>
                                <a:pt x="19740" y="0"/>
                              </a:lnTo>
                              <a:lnTo>
                                <a:pt x="19740" y="0"/>
                              </a:lnTo>
                              <a:lnTo>
                                <a:pt x="19722" y="0"/>
                              </a:lnTo>
                              <a:lnTo>
                                <a:pt x="19722" y="0"/>
                              </a:lnTo>
                              <a:lnTo>
                                <a:pt x="19705" y="0"/>
                              </a:lnTo>
                              <a:lnTo>
                                <a:pt x="19688" y="0"/>
                              </a:lnTo>
                              <a:lnTo>
                                <a:pt x="19688" y="0"/>
                              </a:lnTo>
                              <a:lnTo>
                                <a:pt x="19670" y="0"/>
                              </a:lnTo>
                              <a:lnTo>
                                <a:pt x="19653" y="0"/>
                              </a:lnTo>
                              <a:lnTo>
                                <a:pt x="19653" y="0"/>
                              </a:lnTo>
                              <a:lnTo>
                                <a:pt x="19635" y="0"/>
                              </a:lnTo>
                              <a:lnTo>
                                <a:pt x="19618" y="0"/>
                              </a:lnTo>
                              <a:lnTo>
                                <a:pt x="19601" y="0"/>
                              </a:lnTo>
                              <a:lnTo>
                                <a:pt x="19583" y="0"/>
                              </a:lnTo>
                              <a:lnTo>
                                <a:pt x="19566" y="0"/>
                              </a:lnTo>
                              <a:lnTo>
                                <a:pt x="19549" y="0"/>
                              </a:lnTo>
                              <a:lnTo>
                                <a:pt x="19531" y="0"/>
                              </a:lnTo>
                              <a:lnTo>
                                <a:pt x="19497" y="0"/>
                              </a:lnTo>
                              <a:lnTo>
                                <a:pt x="19479" y="0"/>
                              </a:lnTo>
                              <a:lnTo>
                                <a:pt x="19444" y="0"/>
                              </a:lnTo>
                              <a:lnTo>
                                <a:pt x="19427" y="0"/>
                              </a:lnTo>
                              <a:lnTo>
                                <a:pt x="19392" y="0"/>
                              </a:lnTo>
                              <a:lnTo>
                                <a:pt x="19358" y="0"/>
                              </a:lnTo>
                              <a:lnTo>
                                <a:pt x="19306" y="0"/>
                              </a:lnTo>
                              <a:lnTo>
                                <a:pt x="19271" y="0"/>
                              </a:lnTo>
                              <a:lnTo>
                                <a:pt x="19219" y="0"/>
                              </a:lnTo>
                              <a:lnTo>
                                <a:pt x="19167" y="0"/>
                              </a:lnTo>
                              <a:lnTo>
                                <a:pt x="19097" y="0"/>
                              </a:lnTo>
                              <a:lnTo>
                                <a:pt x="19010" y="0"/>
                              </a:lnTo>
                              <a:lnTo>
                                <a:pt x="18924" y="0"/>
                              </a:lnTo>
                              <a:lnTo>
                                <a:pt x="18819" y="0"/>
                              </a:lnTo>
                              <a:lnTo>
                                <a:pt x="18681" y="0"/>
                              </a:lnTo>
                              <a:lnTo>
                                <a:pt x="18524" y="0"/>
                              </a:lnTo>
                              <a:lnTo>
                                <a:pt x="18316" y="0"/>
                              </a:lnTo>
                              <a:lnTo>
                                <a:pt x="18056" y="0"/>
                              </a:lnTo>
                              <a:lnTo>
                                <a:pt x="17674" y="0"/>
                              </a:lnTo>
                              <a:lnTo>
                                <a:pt x="17135" y="0"/>
                              </a:lnTo>
                              <a:lnTo>
                                <a:pt x="16302" y="0"/>
                              </a:lnTo>
                              <a:lnTo>
                                <a:pt x="14861" y="139"/>
                              </a:lnTo>
                              <a:lnTo>
                                <a:pt x="12326" y="556"/>
                              </a:lnTo>
                              <a:lnTo>
                                <a:pt x="10000" y="1528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7656" y="9306"/>
                              </a:lnTo>
                              <a:lnTo>
                                <a:pt x="5122" y="9722"/>
                              </a:lnTo>
                              <a:lnTo>
                                <a:pt x="3681" y="9861"/>
                              </a:lnTo>
                              <a:lnTo>
                                <a:pt x="2847" y="9861"/>
                              </a:lnTo>
                              <a:lnTo>
                                <a:pt x="2309" y="9861"/>
                              </a:lnTo>
                              <a:lnTo>
                                <a:pt x="1927" y="9861"/>
                              </a:lnTo>
                              <a:lnTo>
                                <a:pt x="1667" y="9861"/>
                              </a:lnTo>
                              <a:lnTo>
                                <a:pt x="1458" y="9861"/>
                              </a:lnTo>
                              <a:lnTo>
                                <a:pt x="1302" y="9861"/>
                              </a:lnTo>
                              <a:lnTo>
                                <a:pt x="1163" y="9861"/>
                              </a:lnTo>
                              <a:lnTo>
                                <a:pt x="1059" y="9861"/>
                              </a:lnTo>
                              <a:lnTo>
                                <a:pt x="972" y="9861"/>
                              </a:lnTo>
                              <a:lnTo>
                                <a:pt x="885" y="9861"/>
                              </a:lnTo>
                              <a:lnTo>
                                <a:pt x="816" y="9861"/>
                              </a:lnTo>
                              <a:lnTo>
                                <a:pt x="764" y="9861"/>
                              </a:lnTo>
                              <a:lnTo>
                                <a:pt x="712" y="9861"/>
                              </a:lnTo>
                              <a:lnTo>
                                <a:pt x="677" y="9861"/>
                              </a:lnTo>
                              <a:lnTo>
                                <a:pt x="625" y="9861"/>
                              </a:lnTo>
                              <a:lnTo>
                                <a:pt x="590" y="9861"/>
                              </a:lnTo>
                              <a:lnTo>
                                <a:pt x="556" y="9861"/>
                              </a:lnTo>
                              <a:lnTo>
                                <a:pt x="538" y="9861"/>
                              </a:lnTo>
                              <a:lnTo>
                                <a:pt x="503" y="9861"/>
                              </a:lnTo>
                              <a:lnTo>
                                <a:pt x="486" y="9861"/>
                              </a:lnTo>
                              <a:lnTo>
                                <a:pt x="451" y="9861"/>
                              </a:lnTo>
                              <a:lnTo>
                                <a:pt x="434" y="9861"/>
                              </a:lnTo>
                              <a:lnTo>
                                <a:pt x="417" y="9861"/>
                              </a:lnTo>
                              <a:lnTo>
                                <a:pt x="399" y="9861"/>
                              </a:lnTo>
                              <a:lnTo>
                                <a:pt x="382" y="9861"/>
                              </a:lnTo>
                              <a:lnTo>
                                <a:pt x="365" y="9861"/>
                              </a:lnTo>
                              <a:lnTo>
                                <a:pt x="347" y="9861"/>
                              </a:lnTo>
                              <a:lnTo>
                                <a:pt x="330" y="9861"/>
                              </a:lnTo>
                              <a:lnTo>
                                <a:pt x="330" y="9861"/>
                              </a:lnTo>
                              <a:lnTo>
                                <a:pt x="313" y="9861"/>
                              </a:lnTo>
                              <a:lnTo>
                                <a:pt x="295" y="9861"/>
                              </a:lnTo>
                              <a:lnTo>
                                <a:pt x="295" y="9861"/>
                              </a:lnTo>
                              <a:lnTo>
                                <a:pt x="278" y="9861"/>
                              </a:lnTo>
                              <a:lnTo>
                                <a:pt x="260" y="9861"/>
                              </a:lnTo>
                              <a:lnTo>
                                <a:pt x="260" y="9861"/>
                              </a:lnTo>
                              <a:lnTo>
                                <a:pt x="243" y="9861"/>
                              </a:lnTo>
                              <a:lnTo>
                                <a:pt x="243" y="9861"/>
                              </a:lnTo>
                              <a:lnTo>
                                <a:pt x="226" y="9861"/>
                              </a:lnTo>
                              <a:lnTo>
                                <a:pt x="226" y="9861"/>
                              </a:lnTo>
                              <a:lnTo>
                                <a:pt x="208" y="9861"/>
                              </a:lnTo>
                              <a:lnTo>
                                <a:pt x="208" y="9861"/>
                              </a:lnTo>
                              <a:lnTo>
                                <a:pt x="191" y="9861"/>
                              </a:lnTo>
                              <a:lnTo>
                                <a:pt x="191" y="9861"/>
                              </a:lnTo>
                              <a:lnTo>
                                <a:pt x="191" y="9861"/>
                              </a:lnTo>
                              <a:lnTo>
                                <a:pt x="174" y="9861"/>
                              </a:lnTo>
                              <a:lnTo>
                                <a:pt x="174" y="9861"/>
                              </a:lnTo>
                              <a:lnTo>
                                <a:pt x="174" y="9861"/>
                              </a:lnTo>
                              <a:lnTo>
                                <a:pt x="156" y="9861"/>
                              </a:lnTo>
                              <a:lnTo>
                                <a:pt x="156" y="9861"/>
                              </a:lnTo>
                              <a:lnTo>
                                <a:pt x="156" y="9861"/>
                              </a:lnTo>
                              <a:lnTo>
                                <a:pt x="139" y="9861"/>
                              </a:lnTo>
                              <a:lnTo>
                                <a:pt x="139" y="9861"/>
                              </a:lnTo>
                              <a:lnTo>
                                <a:pt x="139" y="9861"/>
                              </a:lnTo>
                              <a:lnTo>
                                <a:pt x="122" y="9861"/>
                              </a:lnTo>
                              <a:lnTo>
                                <a:pt x="122" y="9861"/>
                              </a:lnTo>
                              <a:lnTo>
                                <a:pt x="122" y="9861"/>
                              </a:lnTo>
                              <a:lnTo>
                                <a:pt x="104" y="9861"/>
                              </a:lnTo>
                              <a:lnTo>
                                <a:pt x="104" y="9861"/>
                              </a:lnTo>
                              <a:lnTo>
                                <a:pt x="104" y="9861"/>
                              </a:lnTo>
                              <a:lnTo>
                                <a:pt x="104" y="9861"/>
                              </a:lnTo>
                              <a:lnTo>
                                <a:pt x="87" y="9861"/>
                              </a:lnTo>
                              <a:lnTo>
                                <a:pt x="87" y="9861"/>
                              </a:lnTo>
                              <a:lnTo>
                                <a:pt x="87" y="9861"/>
                              </a:lnTo>
                              <a:lnTo>
                                <a:pt x="87" y="9861"/>
                              </a:lnTo>
                              <a:lnTo>
                                <a:pt x="69" y="9861"/>
                              </a:lnTo>
                              <a:lnTo>
                                <a:pt x="69" y="9861"/>
                              </a:lnTo>
                              <a:lnTo>
                                <a:pt x="69" y="9861"/>
                              </a:lnTo>
                              <a:lnTo>
                                <a:pt x="69" y="9861"/>
                              </a:lnTo>
                              <a:lnTo>
                                <a:pt x="52" y="9861"/>
                              </a:lnTo>
                              <a:lnTo>
                                <a:pt x="52" y="9861"/>
                              </a:lnTo>
                              <a:lnTo>
                                <a:pt x="52" y="9861"/>
                              </a:lnTo>
                              <a:lnTo>
                                <a:pt x="52" y="9861"/>
                              </a:lnTo>
                              <a:lnTo>
                                <a:pt x="35" y="9861"/>
                              </a:lnTo>
                              <a:lnTo>
                                <a:pt x="35" y="9861"/>
                              </a:lnTo>
                              <a:lnTo>
                                <a:pt x="35" y="9861"/>
                              </a:lnTo>
                              <a:lnTo>
                                <a:pt x="35" y="9861"/>
                              </a:lnTo>
                              <a:lnTo>
                                <a:pt x="35" y="9861"/>
                              </a:lnTo>
                              <a:lnTo>
                                <a:pt x="17" y="9861"/>
                              </a:lnTo>
                              <a:lnTo>
                                <a:pt x="17" y="9861"/>
                              </a:lnTo>
                              <a:lnTo>
                                <a:pt x="17" y="9861"/>
                              </a:lnTo>
                              <a:lnTo>
                                <a:pt x="17" y="9861"/>
                              </a:lnTo>
                              <a:lnTo>
                                <a:pt x="17" y="9861"/>
                              </a:lnTo>
                              <a:lnTo>
                                <a:pt x="0" y="9861"/>
                              </a:lnTo>
                              <a:lnTo>
                                <a:pt x="0" y="9861"/>
                              </a:lnTo>
                              <a:lnTo>
                                <a:pt x="0" y="9861"/>
                              </a:lnTo>
                              <a:lnTo>
                                <a:pt x="0" y="9861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0" y="10000"/>
                              </a:lnTo>
                              <a:lnTo>
                                <a:pt x="17" y="10000"/>
                              </a:lnTo>
                              <a:lnTo>
                                <a:pt x="17" y="10000"/>
                              </a:lnTo>
                              <a:lnTo>
                                <a:pt x="17" y="10000"/>
                              </a:lnTo>
                              <a:lnTo>
                                <a:pt x="17" y="10000"/>
                              </a:lnTo>
                              <a:lnTo>
                                <a:pt x="17" y="10000"/>
                              </a:lnTo>
                              <a:lnTo>
                                <a:pt x="35" y="10000"/>
                              </a:lnTo>
                              <a:lnTo>
                                <a:pt x="35" y="10000"/>
                              </a:lnTo>
                              <a:lnTo>
                                <a:pt x="35" y="10000"/>
                              </a:lnTo>
                              <a:lnTo>
                                <a:pt x="35" y="10000"/>
                              </a:lnTo>
                              <a:lnTo>
                                <a:pt x="35" y="10000"/>
                              </a:lnTo>
                              <a:lnTo>
                                <a:pt x="52" y="10000"/>
                              </a:lnTo>
                              <a:lnTo>
                                <a:pt x="52" y="10000"/>
                              </a:lnTo>
                              <a:lnTo>
                                <a:pt x="52" y="10000"/>
                              </a:lnTo>
                              <a:lnTo>
                                <a:pt x="52" y="10000"/>
                              </a:lnTo>
                              <a:lnTo>
                                <a:pt x="69" y="10000"/>
                              </a:lnTo>
                              <a:lnTo>
                                <a:pt x="69" y="10000"/>
                              </a:lnTo>
                              <a:lnTo>
                                <a:pt x="69" y="10000"/>
                              </a:lnTo>
                              <a:lnTo>
                                <a:pt x="69" y="10000"/>
                              </a:lnTo>
                              <a:lnTo>
                                <a:pt x="87" y="10000"/>
                              </a:lnTo>
                              <a:lnTo>
                                <a:pt x="87" y="10000"/>
                              </a:lnTo>
                              <a:lnTo>
                                <a:pt x="87" y="10000"/>
                              </a:lnTo>
                              <a:lnTo>
                                <a:pt x="87" y="10000"/>
                              </a:lnTo>
                              <a:lnTo>
                                <a:pt x="104" y="10000"/>
                              </a:lnTo>
                              <a:lnTo>
                                <a:pt x="104" y="10000"/>
                              </a:lnTo>
                              <a:lnTo>
                                <a:pt x="104" y="10000"/>
                              </a:lnTo>
                              <a:lnTo>
                                <a:pt x="104" y="10000"/>
                              </a:lnTo>
                              <a:lnTo>
                                <a:pt x="122" y="10000"/>
                              </a:lnTo>
                              <a:lnTo>
                                <a:pt x="122" y="10000"/>
                              </a:lnTo>
                              <a:lnTo>
                                <a:pt x="122" y="10000"/>
                              </a:lnTo>
                              <a:lnTo>
                                <a:pt x="139" y="10000"/>
                              </a:lnTo>
                              <a:lnTo>
                                <a:pt x="139" y="10000"/>
                              </a:lnTo>
                              <a:lnTo>
                                <a:pt x="139" y="10000"/>
                              </a:lnTo>
                              <a:lnTo>
                                <a:pt x="156" y="10000"/>
                              </a:lnTo>
                              <a:lnTo>
                                <a:pt x="156" y="10000"/>
                              </a:lnTo>
                              <a:lnTo>
                                <a:pt x="156" y="10000"/>
                              </a:lnTo>
                              <a:lnTo>
                                <a:pt x="174" y="10000"/>
                              </a:lnTo>
                              <a:lnTo>
                                <a:pt x="174" y="10000"/>
                              </a:lnTo>
                              <a:lnTo>
                                <a:pt x="174" y="10000"/>
                              </a:lnTo>
                              <a:lnTo>
                                <a:pt x="191" y="10000"/>
                              </a:lnTo>
                              <a:lnTo>
                                <a:pt x="191" y="10000"/>
                              </a:lnTo>
                              <a:lnTo>
                                <a:pt x="191" y="10000"/>
                              </a:lnTo>
                              <a:lnTo>
                                <a:pt x="208" y="10000"/>
                              </a:lnTo>
                              <a:lnTo>
                                <a:pt x="208" y="10000"/>
                              </a:lnTo>
                              <a:lnTo>
                                <a:pt x="226" y="10000"/>
                              </a:lnTo>
                              <a:lnTo>
                                <a:pt x="226" y="10000"/>
                              </a:lnTo>
                              <a:lnTo>
                                <a:pt x="243" y="10000"/>
                              </a:lnTo>
                              <a:lnTo>
                                <a:pt x="243" y="10000"/>
                              </a:lnTo>
                              <a:lnTo>
                                <a:pt x="260" y="10000"/>
                              </a:lnTo>
                              <a:lnTo>
                                <a:pt x="260" y="10000"/>
                              </a:lnTo>
                              <a:lnTo>
                                <a:pt x="278" y="10000"/>
                              </a:lnTo>
                              <a:lnTo>
                                <a:pt x="295" y="10000"/>
                              </a:lnTo>
                              <a:lnTo>
                                <a:pt x="295" y="10000"/>
                              </a:lnTo>
                              <a:lnTo>
                                <a:pt x="313" y="10000"/>
                              </a:lnTo>
                              <a:lnTo>
                                <a:pt x="330" y="10000"/>
                              </a:lnTo>
                              <a:lnTo>
                                <a:pt x="330" y="10000"/>
                              </a:lnTo>
                              <a:lnTo>
                                <a:pt x="347" y="10000"/>
                              </a:lnTo>
                              <a:lnTo>
                                <a:pt x="365" y="10000"/>
                              </a:lnTo>
                              <a:lnTo>
                                <a:pt x="382" y="10000"/>
                              </a:lnTo>
                              <a:lnTo>
                                <a:pt x="399" y="10000"/>
                              </a:lnTo>
                              <a:lnTo>
                                <a:pt x="417" y="10000"/>
                              </a:lnTo>
                              <a:lnTo>
                                <a:pt x="434" y="10000"/>
                              </a:lnTo>
                              <a:lnTo>
                                <a:pt x="451" y="10000"/>
                              </a:lnTo>
                              <a:lnTo>
                                <a:pt x="486" y="10000"/>
                              </a:lnTo>
                              <a:lnTo>
                                <a:pt x="503" y="10000"/>
                              </a:lnTo>
                              <a:lnTo>
                                <a:pt x="538" y="10000"/>
                              </a:lnTo>
                              <a:lnTo>
                                <a:pt x="556" y="10000"/>
                              </a:lnTo>
                              <a:lnTo>
                                <a:pt x="590" y="10000"/>
                              </a:lnTo>
                              <a:lnTo>
                                <a:pt x="625" y="10000"/>
                              </a:lnTo>
                              <a:lnTo>
                                <a:pt x="677" y="10000"/>
                              </a:lnTo>
                              <a:lnTo>
                                <a:pt x="712" y="10000"/>
                              </a:lnTo>
                              <a:lnTo>
                                <a:pt x="764" y="10000"/>
                              </a:lnTo>
                              <a:lnTo>
                                <a:pt x="816" y="10000"/>
                              </a:lnTo>
                              <a:lnTo>
                                <a:pt x="885" y="10000"/>
                              </a:lnTo>
                              <a:lnTo>
                                <a:pt x="972" y="10000"/>
                              </a:lnTo>
                              <a:lnTo>
                                <a:pt x="1059" y="10000"/>
                              </a:lnTo>
                              <a:lnTo>
                                <a:pt x="1163" y="10000"/>
                              </a:lnTo>
                              <a:lnTo>
                                <a:pt x="1302" y="10000"/>
                              </a:lnTo>
                              <a:lnTo>
                                <a:pt x="1458" y="10000"/>
                              </a:lnTo>
                              <a:lnTo>
                                <a:pt x="1667" y="10000"/>
                              </a:lnTo>
                              <a:lnTo>
                                <a:pt x="1927" y="10000"/>
                              </a:lnTo>
                              <a:lnTo>
                                <a:pt x="2309" y="10000"/>
                              </a:lnTo>
                              <a:lnTo>
                                <a:pt x="2847" y="10000"/>
                              </a:lnTo>
                              <a:lnTo>
                                <a:pt x="3681" y="10000"/>
                              </a:lnTo>
                              <a:lnTo>
                                <a:pt x="5122" y="10139"/>
                              </a:lnTo>
                              <a:lnTo>
                                <a:pt x="7656" y="10556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2326" y="19306"/>
                              </a:lnTo>
                              <a:lnTo>
                                <a:pt x="14861" y="19722"/>
                              </a:lnTo>
                              <a:lnTo>
                                <a:pt x="16302" y="19861"/>
                              </a:lnTo>
                              <a:lnTo>
                                <a:pt x="17135" y="19861"/>
                              </a:lnTo>
                              <a:lnTo>
                                <a:pt x="17674" y="19861"/>
                              </a:lnTo>
                              <a:lnTo>
                                <a:pt x="18056" y="19861"/>
                              </a:lnTo>
                              <a:lnTo>
                                <a:pt x="18316" y="19861"/>
                              </a:lnTo>
                              <a:lnTo>
                                <a:pt x="18524" y="19861"/>
                              </a:lnTo>
                              <a:lnTo>
                                <a:pt x="18681" y="19861"/>
                              </a:lnTo>
                              <a:lnTo>
                                <a:pt x="18819" y="19861"/>
                              </a:lnTo>
                              <a:lnTo>
                                <a:pt x="18924" y="19861"/>
                              </a:lnTo>
                              <a:lnTo>
                                <a:pt x="19010" y="19861"/>
                              </a:lnTo>
                              <a:lnTo>
                                <a:pt x="19097" y="19861"/>
                              </a:lnTo>
                              <a:lnTo>
                                <a:pt x="19167" y="19861"/>
                              </a:lnTo>
                              <a:lnTo>
                                <a:pt x="19219" y="19861"/>
                              </a:lnTo>
                              <a:lnTo>
                                <a:pt x="19271" y="19861"/>
                              </a:lnTo>
                              <a:lnTo>
                                <a:pt x="19306" y="19861"/>
                              </a:lnTo>
                              <a:lnTo>
                                <a:pt x="19358" y="19861"/>
                              </a:lnTo>
                              <a:lnTo>
                                <a:pt x="19392" y="19861"/>
                              </a:lnTo>
                              <a:lnTo>
                                <a:pt x="19427" y="19861"/>
                              </a:lnTo>
                              <a:lnTo>
                                <a:pt x="19444" y="19861"/>
                              </a:lnTo>
                              <a:lnTo>
                                <a:pt x="19479" y="19861"/>
                              </a:lnTo>
                              <a:lnTo>
                                <a:pt x="19497" y="19861"/>
                              </a:lnTo>
                              <a:lnTo>
                                <a:pt x="19531" y="19861"/>
                              </a:lnTo>
                              <a:lnTo>
                                <a:pt x="19549" y="19861"/>
                              </a:lnTo>
                              <a:lnTo>
                                <a:pt x="19566" y="19861"/>
                              </a:lnTo>
                              <a:lnTo>
                                <a:pt x="19583" y="19861"/>
                              </a:lnTo>
                              <a:lnTo>
                                <a:pt x="19601" y="19861"/>
                              </a:lnTo>
                              <a:lnTo>
                                <a:pt x="19618" y="19861"/>
                              </a:lnTo>
                              <a:lnTo>
                                <a:pt x="19635" y="19861"/>
                              </a:lnTo>
                              <a:lnTo>
                                <a:pt x="19653" y="19861"/>
                              </a:lnTo>
                              <a:lnTo>
                                <a:pt x="19653" y="19861"/>
                              </a:lnTo>
                              <a:lnTo>
                                <a:pt x="19670" y="19861"/>
                              </a:lnTo>
                              <a:lnTo>
                                <a:pt x="19688" y="19861"/>
                              </a:lnTo>
                              <a:lnTo>
                                <a:pt x="19688" y="19861"/>
                              </a:lnTo>
                              <a:lnTo>
                                <a:pt x="19705" y="19861"/>
                              </a:lnTo>
                              <a:lnTo>
                                <a:pt x="19722" y="19861"/>
                              </a:lnTo>
                              <a:lnTo>
                                <a:pt x="19722" y="19861"/>
                              </a:lnTo>
                              <a:lnTo>
                                <a:pt x="19740" y="19861"/>
                              </a:lnTo>
                              <a:lnTo>
                                <a:pt x="19740" y="19861"/>
                              </a:lnTo>
                              <a:lnTo>
                                <a:pt x="19757" y="19861"/>
                              </a:lnTo>
                              <a:lnTo>
                                <a:pt x="19757" y="19861"/>
                              </a:lnTo>
                              <a:lnTo>
                                <a:pt x="19774" y="19861"/>
                              </a:lnTo>
                              <a:lnTo>
                                <a:pt x="19774" y="19861"/>
                              </a:lnTo>
                              <a:lnTo>
                                <a:pt x="19792" y="19861"/>
                              </a:lnTo>
                              <a:lnTo>
                                <a:pt x="19792" y="19861"/>
                              </a:lnTo>
                              <a:lnTo>
                                <a:pt x="19792" y="19861"/>
                              </a:lnTo>
                              <a:lnTo>
                                <a:pt x="19809" y="19861"/>
                              </a:lnTo>
                              <a:lnTo>
                                <a:pt x="19809" y="19861"/>
                              </a:lnTo>
                              <a:lnTo>
                                <a:pt x="19809" y="19861"/>
                              </a:lnTo>
                              <a:lnTo>
                                <a:pt x="19826" y="19861"/>
                              </a:lnTo>
                              <a:lnTo>
                                <a:pt x="19826" y="19861"/>
                              </a:lnTo>
                              <a:lnTo>
                                <a:pt x="19826" y="19861"/>
                              </a:lnTo>
                              <a:lnTo>
                                <a:pt x="19844" y="19861"/>
                              </a:lnTo>
                              <a:lnTo>
                                <a:pt x="19844" y="19861"/>
                              </a:lnTo>
                              <a:lnTo>
                                <a:pt x="19844" y="19861"/>
                              </a:lnTo>
                              <a:lnTo>
                                <a:pt x="19861" y="19861"/>
                              </a:lnTo>
                              <a:lnTo>
                                <a:pt x="19861" y="19861"/>
                              </a:lnTo>
                              <a:lnTo>
                                <a:pt x="19861" y="19861"/>
                              </a:lnTo>
                              <a:lnTo>
                                <a:pt x="19878" y="19861"/>
                              </a:lnTo>
                              <a:lnTo>
                                <a:pt x="19878" y="19861"/>
                              </a:lnTo>
                              <a:lnTo>
                                <a:pt x="19878" y="19861"/>
                              </a:lnTo>
                              <a:lnTo>
                                <a:pt x="19878" y="19861"/>
                              </a:lnTo>
                              <a:lnTo>
                                <a:pt x="19896" y="19861"/>
                              </a:lnTo>
                              <a:lnTo>
                                <a:pt x="19896" y="19861"/>
                              </a:lnTo>
                              <a:lnTo>
                                <a:pt x="19896" y="19861"/>
                              </a:lnTo>
                              <a:lnTo>
                                <a:pt x="19896" y="19861"/>
                              </a:lnTo>
                              <a:lnTo>
                                <a:pt x="19913" y="19861"/>
                              </a:lnTo>
                              <a:lnTo>
                                <a:pt x="19913" y="19861"/>
                              </a:lnTo>
                              <a:lnTo>
                                <a:pt x="19913" y="19861"/>
                              </a:lnTo>
                              <a:lnTo>
                                <a:pt x="19913" y="19861"/>
                              </a:lnTo>
                              <a:lnTo>
                                <a:pt x="19931" y="19861"/>
                              </a:lnTo>
                              <a:lnTo>
                                <a:pt x="19931" y="19861"/>
                              </a:lnTo>
                              <a:lnTo>
                                <a:pt x="19931" y="19861"/>
                              </a:lnTo>
                              <a:lnTo>
                                <a:pt x="19931" y="19861"/>
                              </a:lnTo>
                              <a:lnTo>
                                <a:pt x="19948" y="19861"/>
                              </a:lnTo>
                              <a:lnTo>
                                <a:pt x="19948" y="19861"/>
                              </a:lnTo>
                              <a:lnTo>
                                <a:pt x="19948" y="19861"/>
                              </a:lnTo>
                              <a:lnTo>
                                <a:pt x="19948" y="19861"/>
                              </a:lnTo>
                              <a:lnTo>
                                <a:pt x="19948" y="19861"/>
                              </a:lnTo>
                              <a:lnTo>
                                <a:pt x="19965" y="19861"/>
                              </a:lnTo>
                              <a:lnTo>
                                <a:pt x="19965" y="19861"/>
                              </a:lnTo>
                              <a:lnTo>
                                <a:pt x="19965" y="19861"/>
                              </a:lnTo>
                              <a:lnTo>
                                <a:pt x="19965" y="19861"/>
                              </a:lnTo>
                              <a:lnTo>
                                <a:pt x="19965" y="19861"/>
                              </a:lnTo>
                              <a:lnTo>
                                <a:pt x="19983" y="19861"/>
                              </a:lnTo>
                              <a:lnTo>
                                <a:pt x="19983" y="19861"/>
                              </a:lnTo>
                              <a:lnTo>
                                <a:pt x="19983" y="19861"/>
                              </a:lnTo>
                              <a:lnTo>
                                <a:pt x="19983" y="19861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983,0l19983,0l19983,0l19983,0l19965,0l19965,0l19965,0l19965,0l19965,0l19948,0l19948,0l19948,0l19948,0l19948,0l19931,0l19931,0l19931,0l19931,0l19913,0l19913,0l19913,0l19913,0l19896,0l19896,0l19896,0l19896,0l19878,0l19878,0l19878,0l19878,0l19861,0l19861,0l19861,0l19844,0l19844,0l19844,0l19826,0l19826,0l19826,0l19809,0l19809,0l19809,0l19792,0l19792,0l19792,0l19774,0l19774,0l19757,0l19757,0l19740,0l19740,0l19722,0l19722,0l19705,0l19688,0l19688,0l19670,0l19653,0l19653,0l19635,0l19618,0l19601,0l19583,0l19566,0l19549,0l19531,0l19497,0l19479,0l19444,0l19427,0l19392,0l19358,0l19306,0l19271,0l19219,0l19167,0l19097,0l19010,0l18924,0l18819,0l18681,0l18524,0l18316,0l18056,0l17674,0l17135,0l16302,0l14861,139l12326,556l10000,1528l10000,8333l10000,8333l7656,9306l5122,9722l3681,9861l2847,9861l2309,9861l1927,9861l1667,9861l1458,9861l1302,9861l1163,9861l1059,9861l972,9861l885,9861l816,9861l764,9861l712,9861l677,9861l625,9861l590,9861l556,9861l538,9861l503,9861l486,9861l451,9861l434,9861l417,9861l399,9861l382,9861l365,9861l347,9861l330,9861l330,9861l313,9861l295,9861l295,9861l278,9861l260,9861l260,9861l243,9861l243,9861l226,9861l226,9861l208,9861l208,9861l191,9861l191,9861l191,9861l174,9861l174,9861l174,9861l156,9861l156,9861l156,9861l139,9861l139,9861l139,9861l122,9861l122,9861l122,9861l104,9861l104,9861l104,9861l104,9861l87,9861l87,9861l87,9861l87,9861l69,9861l69,9861l69,9861l69,9861l52,9861l52,9861l52,9861l52,9861l35,9861l35,9861l35,9861l35,9861l35,9861l17,9861l17,9861l17,9861l17,9861l17,9861l0,9861l0,9861l0,9861l0,9861l0,10000l0,10000l0,10000l0,10000l0,10000l0,10000l17,10000l17,10000l17,10000l17,10000l17,10000l35,10000l35,10000l35,10000l35,10000l35,10000l52,10000l52,10000l52,10000l52,10000l69,10000l69,10000l69,10000l69,10000l87,10000l87,10000l87,10000l87,10000l104,10000l104,10000l104,10000l104,10000l122,10000l122,10000l122,10000l139,10000l139,10000l139,10000l156,10000l156,10000l156,10000l174,10000l174,10000l174,10000l191,10000l191,10000l191,10000l208,10000l208,10000l226,10000l226,10000l243,10000l243,10000l260,10000l260,10000l278,10000l295,10000l295,10000l313,10000l330,10000l330,10000l347,10000l365,10000l382,10000l399,10000l417,10000l434,10000l451,10000l486,10000l503,10000l538,10000l556,10000l590,10000l625,10000l677,10000l712,10000l764,10000l816,10000l885,10000l972,10000l1059,10000l1163,10000l1302,10000l1458,10000l1667,10000l1927,10000l2309,10000l2847,10000l3681,10000l5122,10139l7656,10556l10000,11667l10000,11667l10000,18333l10000,18333l12326,19306l14861,19722l16302,19861l17135,19861l17674,19861l18056,19861l18316,19861l18524,19861l18681,19861l18819,19861l18924,19861l19010,19861l19097,19861l19167,19861l19219,19861l19271,19861l19306,19861l19358,19861l19392,19861l19427,19861l19444,19861l19479,19861l19497,19861l19531,19861l19549,19861l19566,19861l19583,19861l19601,19861l19618,19861l19635,19861l19653,19861l19653,19861l19670,19861l19688,19861l19688,19861l19705,19861l19722,19861l19722,19861l19740,19861l19740,19861l19757,19861l19757,19861l19774,19861l19774,19861l19792,19861l19792,19861l19792,19861l19809,19861l19809,19861l19809,19861l19826,19861l19826,19861l19826,19861l19844,19861l19844,19861l19844,19861l19861,19861l19861,19861l19861,19861l19878,19861l19878,19861l19878,19861l19878,19861l19896,19861l19896,19861l19896,19861l19896,19861l19913,19861l19913,19861l19913,19861l19913,19861l19931,19861l19931,19861l19931,19861l19931,19861l19948,19861l19948,19861l19948,19861l19948,19861l19948,19861l19965,19861l19965,19861l19965,19861l19965,19861l19965,19861l19983,19861l19983,19861l19983,19861l19983,19861l20000,20000l20000,20000e" stroked="t" o:allowincell="f" style="position:absolute;margin-left:10.8pt;margin-top:1.7pt;width:57.55pt;height:7.15pt;mso-wrap-style:none;v-text-anchor:middle">
                <v:imagedata r:id="rId4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раничена пр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. Таким образом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Убедимся, чт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325880</wp:posOffset>
                </wp:positionH>
                <wp:positionV relativeFrom="paragraph">
                  <wp:posOffset>33020</wp:posOffset>
                </wp:positionV>
                <wp:extent cx="91440" cy="54864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23"/>
                              </a:lnTo>
                              <a:lnTo>
                                <a:pt x="18056" y="23"/>
                              </a:lnTo>
                              <a:lnTo>
                                <a:pt x="17917" y="23"/>
                              </a:lnTo>
                              <a:lnTo>
                                <a:pt x="17639" y="23"/>
                              </a:lnTo>
                              <a:lnTo>
                                <a:pt x="17500" y="46"/>
                              </a:lnTo>
                              <a:lnTo>
                                <a:pt x="17361" y="46"/>
                              </a:lnTo>
                              <a:lnTo>
                                <a:pt x="17222" y="46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93"/>
                              </a:lnTo>
                              <a:lnTo>
                                <a:pt x="16389" y="93"/>
                              </a:lnTo>
                              <a:lnTo>
                                <a:pt x="16250" y="116"/>
                              </a:lnTo>
                              <a:lnTo>
                                <a:pt x="15972" y="116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62"/>
                              </a:lnTo>
                              <a:lnTo>
                                <a:pt x="15417" y="162"/>
                              </a:lnTo>
                              <a:lnTo>
                                <a:pt x="15278" y="185"/>
                              </a:lnTo>
                              <a:lnTo>
                                <a:pt x="15139" y="208"/>
                              </a:lnTo>
                              <a:lnTo>
                                <a:pt x="15000" y="208"/>
                              </a:lnTo>
                              <a:lnTo>
                                <a:pt x="14722" y="231"/>
                              </a:lnTo>
                              <a:lnTo>
                                <a:pt x="14583" y="231"/>
                              </a:lnTo>
                              <a:lnTo>
                                <a:pt x="14444" y="255"/>
                              </a:lnTo>
                              <a:lnTo>
                                <a:pt x="14306" y="278"/>
                              </a:lnTo>
                              <a:lnTo>
                                <a:pt x="14167" y="301"/>
                              </a:lnTo>
                              <a:lnTo>
                                <a:pt x="14028" y="301"/>
                              </a:lnTo>
                              <a:lnTo>
                                <a:pt x="13889" y="324"/>
                              </a:lnTo>
                              <a:lnTo>
                                <a:pt x="13750" y="347"/>
                              </a:lnTo>
                              <a:lnTo>
                                <a:pt x="13611" y="370"/>
                              </a:lnTo>
                              <a:lnTo>
                                <a:pt x="13472" y="370"/>
                              </a:lnTo>
                              <a:lnTo>
                                <a:pt x="13333" y="394"/>
                              </a:lnTo>
                              <a:lnTo>
                                <a:pt x="13194" y="417"/>
                              </a:lnTo>
                              <a:lnTo>
                                <a:pt x="13056" y="440"/>
                              </a:lnTo>
                              <a:lnTo>
                                <a:pt x="12917" y="463"/>
                              </a:lnTo>
                              <a:lnTo>
                                <a:pt x="12917" y="486"/>
                              </a:lnTo>
                              <a:lnTo>
                                <a:pt x="12778" y="486"/>
                              </a:lnTo>
                              <a:lnTo>
                                <a:pt x="12639" y="509"/>
                              </a:lnTo>
                              <a:lnTo>
                                <a:pt x="12500" y="532"/>
                              </a:lnTo>
                              <a:lnTo>
                                <a:pt x="12361" y="556"/>
                              </a:lnTo>
                              <a:lnTo>
                                <a:pt x="12222" y="579"/>
                              </a:lnTo>
                              <a:lnTo>
                                <a:pt x="12222" y="602"/>
                              </a:lnTo>
                              <a:lnTo>
                                <a:pt x="12083" y="625"/>
                              </a:lnTo>
                              <a:lnTo>
                                <a:pt x="11944" y="648"/>
                              </a:lnTo>
                              <a:lnTo>
                                <a:pt x="11806" y="671"/>
                              </a:lnTo>
                              <a:lnTo>
                                <a:pt x="11806" y="694"/>
                              </a:lnTo>
                              <a:lnTo>
                                <a:pt x="11667" y="718"/>
                              </a:lnTo>
                              <a:lnTo>
                                <a:pt x="11528" y="741"/>
                              </a:lnTo>
                              <a:lnTo>
                                <a:pt x="11389" y="764"/>
                              </a:lnTo>
                              <a:lnTo>
                                <a:pt x="11389" y="787"/>
                              </a:lnTo>
                              <a:lnTo>
                                <a:pt x="11250" y="810"/>
                              </a:lnTo>
                              <a:lnTo>
                                <a:pt x="11250" y="856"/>
                              </a:lnTo>
                              <a:lnTo>
                                <a:pt x="11111" y="880"/>
                              </a:lnTo>
                              <a:lnTo>
                                <a:pt x="10972" y="903"/>
                              </a:lnTo>
                              <a:lnTo>
                                <a:pt x="10972" y="926"/>
                              </a:lnTo>
                              <a:lnTo>
                                <a:pt x="10833" y="949"/>
                              </a:lnTo>
                              <a:lnTo>
                                <a:pt x="10833" y="972"/>
                              </a:lnTo>
                              <a:lnTo>
                                <a:pt x="10694" y="995"/>
                              </a:lnTo>
                              <a:lnTo>
                                <a:pt x="10694" y="1042"/>
                              </a:lnTo>
                              <a:lnTo>
                                <a:pt x="10556" y="1065"/>
                              </a:lnTo>
                              <a:lnTo>
                                <a:pt x="10556" y="1088"/>
                              </a:lnTo>
                              <a:lnTo>
                                <a:pt x="10417" y="1111"/>
                              </a:lnTo>
                              <a:lnTo>
                                <a:pt x="10417" y="1134"/>
                              </a:lnTo>
                              <a:lnTo>
                                <a:pt x="10417" y="1157"/>
                              </a:lnTo>
                              <a:lnTo>
                                <a:pt x="10278" y="1204"/>
                              </a:lnTo>
                              <a:lnTo>
                                <a:pt x="10278" y="1227"/>
                              </a:lnTo>
                              <a:lnTo>
                                <a:pt x="10278" y="1250"/>
                              </a:lnTo>
                              <a:lnTo>
                                <a:pt x="10139" y="1273"/>
                              </a:lnTo>
                              <a:lnTo>
                                <a:pt x="10139" y="1319"/>
                              </a:lnTo>
                              <a:lnTo>
                                <a:pt x="10139" y="1343"/>
                              </a:lnTo>
                              <a:lnTo>
                                <a:pt x="10139" y="1366"/>
                              </a:lnTo>
                              <a:lnTo>
                                <a:pt x="10000" y="1389"/>
                              </a:lnTo>
                              <a:lnTo>
                                <a:pt x="10000" y="1412"/>
                              </a:lnTo>
                              <a:lnTo>
                                <a:pt x="10000" y="1458"/>
                              </a:lnTo>
                              <a:lnTo>
                                <a:pt x="10000" y="1481"/>
                              </a:lnTo>
                              <a:lnTo>
                                <a:pt x="10000" y="1505"/>
                              </a:lnTo>
                              <a:lnTo>
                                <a:pt x="10000" y="1528"/>
                              </a:lnTo>
                              <a:lnTo>
                                <a:pt x="10000" y="1574"/>
                              </a:lnTo>
                              <a:lnTo>
                                <a:pt x="10000" y="1597"/>
                              </a:lnTo>
                              <a:lnTo>
                                <a:pt x="10000" y="1620"/>
                              </a:lnTo>
                              <a:lnTo>
                                <a:pt x="10000" y="1644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56"/>
                              </a:lnTo>
                              <a:lnTo>
                                <a:pt x="9861" y="8380"/>
                              </a:lnTo>
                              <a:lnTo>
                                <a:pt x="9861" y="8403"/>
                              </a:lnTo>
                              <a:lnTo>
                                <a:pt x="9861" y="8449"/>
                              </a:lnTo>
                              <a:lnTo>
                                <a:pt x="9861" y="8472"/>
                              </a:lnTo>
                              <a:lnTo>
                                <a:pt x="9861" y="8495"/>
                              </a:lnTo>
                              <a:lnTo>
                                <a:pt x="9861" y="8519"/>
                              </a:lnTo>
                              <a:lnTo>
                                <a:pt x="9861" y="8565"/>
                              </a:lnTo>
                              <a:lnTo>
                                <a:pt x="9861" y="8588"/>
                              </a:lnTo>
                              <a:lnTo>
                                <a:pt x="9722" y="8611"/>
                              </a:lnTo>
                              <a:lnTo>
                                <a:pt x="9722" y="8634"/>
                              </a:lnTo>
                              <a:lnTo>
                                <a:pt x="9722" y="8657"/>
                              </a:lnTo>
                              <a:lnTo>
                                <a:pt x="9722" y="8704"/>
                              </a:lnTo>
                              <a:lnTo>
                                <a:pt x="9583" y="8727"/>
                              </a:lnTo>
                              <a:lnTo>
                                <a:pt x="9583" y="8750"/>
                              </a:lnTo>
                              <a:lnTo>
                                <a:pt x="9583" y="8773"/>
                              </a:lnTo>
                              <a:lnTo>
                                <a:pt x="9444" y="8819"/>
                              </a:lnTo>
                              <a:lnTo>
                                <a:pt x="9444" y="8843"/>
                              </a:lnTo>
                              <a:lnTo>
                                <a:pt x="9444" y="8866"/>
                              </a:lnTo>
                              <a:lnTo>
                                <a:pt x="9306" y="8889"/>
                              </a:lnTo>
                              <a:lnTo>
                                <a:pt x="9306" y="8912"/>
                              </a:lnTo>
                              <a:lnTo>
                                <a:pt x="9167" y="8935"/>
                              </a:lnTo>
                              <a:lnTo>
                                <a:pt x="9167" y="8981"/>
                              </a:lnTo>
                              <a:lnTo>
                                <a:pt x="9028" y="9005"/>
                              </a:lnTo>
                              <a:lnTo>
                                <a:pt x="9028" y="9028"/>
                              </a:lnTo>
                              <a:lnTo>
                                <a:pt x="8889" y="9051"/>
                              </a:lnTo>
                              <a:lnTo>
                                <a:pt x="8889" y="9074"/>
                              </a:lnTo>
                              <a:lnTo>
                                <a:pt x="8750" y="9097"/>
                              </a:lnTo>
                              <a:lnTo>
                                <a:pt x="8611" y="9120"/>
                              </a:lnTo>
                              <a:lnTo>
                                <a:pt x="8611" y="9144"/>
                              </a:lnTo>
                              <a:lnTo>
                                <a:pt x="8472" y="9190"/>
                              </a:lnTo>
                              <a:lnTo>
                                <a:pt x="8472" y="9213"/>
                              </a:lnTo>
                              <a:lnTo>
                                <a:pt x="8333" y="9236"/>
                              </a:lnTo>
                              <a:lnTo>
                                <a:pt x="8194" y="9259"/>
                              </a:lnTo>
                              <a:lnTo>
                                <a:pt x="8056" y="9282"/>
                              </a:lnTo>
                              <a:lnTo>
                                <a:pt x="8056" y="9306"/>
                              </a:lnTo>
                              <a:lnTo>
                                <a:pt x="7917" y="9329"/>
                              </a:lnTo>
                              <a:lnTo>
                                <a:pt x="7778" y="9352"/>
                              </a:lnTo>
                              <a:lnTo>
                                <a:pt x="7639" y="9375"/>
                              </a:lnTo>
                              <a:lnTo>
                                <a:pt x="7639" y="9398"/>
                              </a:lnTo>
                              <a:lnTo>
                                <a:pt x="7500" y="9421"/>
                              </a:lnTo>
                              <a:lnTo>
                                <a:pt x="7361" y="9444"/>
                              </a:lnTo>
                              <a:lnTo>
                                <a:pt x="7222" y="9468"/>
                              </a:lnTo>
                              <a:lnTo>
                                <a:pt x="7083" y="9491"/>
                              </a:lnTo>
                              <a:lnTo>
                                <a:pt x="6944" y="9491"/>
                              </a:lnTo>
                              <a:lnTo>
                                <a:pt x="6944" y="9514"/>
                              </a:lnTo>
                              <a:lnTo>
                                <a:pt x="6806" y="9537"/>
                              </a:lnTo>
                              <a:lnTo>
                                <a:pt x="6667" y="9560"/>
                              </a:lnTo>
                              <a:lnTo>
                                <a:pt x="6528" y="9583"/>
                              </a:lnTo>
                              <a:lnTo>
                                <a:pt x="6389" y="9606"/>
                              </a:lnTo>
                              <a:lnTo>
                                <a:pt x="6250" y="9606"/>
                              </a:lnTo>
                              <a:lnTo>
                                <a:pt x="6111" y="9630"/>
                              </a:lnTo>
                              <a:lnTo>
                                <a:pt x="5972" y="9653"/>
                              </a:lnTo>
                              <a:lnTo>
                                <a:pt x="5833" y="9676"/>
                              </a:lnTo>
                              <a:lnTo>
                                <a:pt x="5694" y="9676"/>
                              </a:lnTo>
                              <a:lnTo>
                                <a:pt x="5556" y="9699"/>
                              </a:lnTo>
                              <a:lnTo>
                                <a:pt x="5417" y="9722"/>
                              </a:lnTo>
                              <a:lnTo>
                                <a:pt x="5278" y="9745"/>
                              </a:lnTo>
                              <a:lnTo>
                                <a:pt x="5139" y="9745"/>
                              </a:lnTo>
                              <a:lnTo>
                                <a:pt x="5000" y="9769"/>
                              </a:lnTo>
                              <a:lnTo>
                                <a:pt x="4722" y="9769"/>
                              </a:lnTo>
                              <a:lnTo>
                                <a:pt x="4583" y="9792"/>
                              </a:lnTo>
                              <a:lnTo>
                                <a:pt x="4444" y="9815"/>
                              </a:lnTo>
                              <a:lnTo>
                                <a:pt x="4306" y="9815"/>
                              </a:lnTo>
                              <a:lnTo>
                                <a:pt x="4167" y="9838"/>
                              </a:lnTo>
                              <a:lnTo>
                                <a:pt x="4028" y="9838"/>
                              </a:lnTo>
                              <a:lnTo>
                                <a:pt x="3889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84"/>
                              </a:lnTo>
                              <a:lnTo>
                                <a:pt x="3333" y="9884"/>
                              </a:lnTo>
                              <a:lnTo>
                                <a:pt x="3194" y="9907"/>
                              </a:lnTo>
                              <a:lnTo>
                                <a:pt x="3056" y="9907"/>
                              </a:lnTo>
                              <a:lnTo>
                                <a:pt x="2917" y="9907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54"/>
                              </a:lnTo>
                              <a:lnTo>
                                <a:pt x="1944" y="9954"/>
                              </a:lnTo>
                              <a:lnTo>
                                <a:pt x="1806" y="9954"/>
                              </a:lnTo>
                              <a:lnTo>
                                <a:pt x="1667" y="9954"/>
                              </a:lnTo>
                              <a:lnTo>
                                <a:pt x="1528" y="9977"/>
                              </a:lnTo>
                              <a:lnTo>
                                <a:pt x="1389" y="9977"/>
                              </a:lnTo>
                              <a:lnTo>
                                <a:pt x="1111" y="9977"/>
                              </a:lnTo>
                              <a:lnTo>
                                <a:pt x="972" y="9977"/>
                              </a:lnTo>
                              <a:lnTo>
                                <a:pt x="833" y="9977"/>
                              </a:lnTo>
                              <a:lnTo>
                                <a:pt x="694" y="9977"/>
                              </a:lnTo>
                              <a:lnTo>
                                <a:pt x="417" y="9977"/>
                              </a:lnTo>
                              <a:lnTo>
                                <a:pt x="278" y="9977"/>
                              </a:lnTo>
                              <a:lnTo>
                                <a:pt x="139" y="9977"/>
                              </a:lnTo>
                              <a:lnTo>
                                <a:pt x="0" y="9977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23"/>
                              </a:lnTo>
                              <a:lnTo>
                                <a:pt x="1806" y="10023"/>
                              </a:lnTo>
                              <a:lnTo>
                                <a:pt x="1944" y="10023"/>
                              </a:lnTo>
                              <a:lnTo>
                                <a:pt x="2222" y="10023"/>
                              </a:lnTo>
                              <a:lnTo>
                                <a:pt x="2361" y="10046"/>
                              </a:lnTo>
                              <a:lnTo>
                                <a:pt x="2500" y="10046"/>
                              </a:lnTo>
                              <a:lnTo>
                                <a:pt x="2639" y="10046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93"/>
                              </a:lnTo>
                              <a:lnTo>
                                <a:pt x="3472" y="10093"/>
                              </a:lnTo>
                              <a:lnTo>
                                <a:pt x="3611" y="10116"/>
                              </a:lnTo>
                              <a:lnTo>
                                <a:pt x="3889" y="10116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62"/>
                              </a:lnTo>
                              <a:lnTo>
                                <a:pt x="4444" y="10162"/>
                              </a:lnTo>
                              <a:lnTo>
                                <a:pt x="4583" y="10185"/>
                              </a:lnTo>
                              <a:lnTo>
                                <a:pt x="4722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31"/>
                              </a:lnTo>
                              <a:lnTo>
                                <a:pt x="5278" y="10231"/>
                              </a:lnTo>
                              <a:lnTo>
                                <a:pt x="5417" y="10255"/>
                              </a:lnTo>
                              <a:lnTo>
                                <a:pt x="5556" y="10278"/>
                              </a:lnTo>
                              <a:lnTo>
                                <a:pt x="5694" y="10301"/>
                              </a:lnTo>
                              <a:lnTo>
                                <a:pt x="5833" y="10301"/>
                              </a:lnTo>
                              <a:lnTo>
                                <a:pt x="5972" y="10324"/>
                              </a:lnTo>
                              <a:lnTo>
                                <a:pt x="6111" y="10347"/>
                              </a:lnTo>
                              <a:lnTo>
                                <a:pt x="6250" y="10370"/>
                              </a:lnTo>
                              <a:lnTo>
                                <a:pt x="6389" y="10370"/>
                              </a:lnTo>
                              <a:lnTo>
                                <a:pt x="6528" y="10394"/>
                              </a:lnTo>
                              <a:lnTo>
                                <a:pt x="6667" y="10417"/>
                              </a:lnTo>
                              <a:lnTo>
                                <a:pt x="6806" y="10440"/>
                              </a:lnTo>
                              <a:lnTo>
                                <a:pt x="6944" y="10463"/>
                              </a:lnTo>
                              <a:lnTo>
                                <a:pt x="6944" y="10486"/>
                              </a:lnTo>
                              <a:lnTo>
                                <a:pt x="7083" y="10486"/>
                              </a:lnTo>
                              <a:lnTo>
                                <a:pt x="7222" y="10509"/>
                              </a:lnTo>
                              <a:lnTo>
                                <a:pt x="7361" y="10532"/>
                              </a:lnTo>
                              <a:lnTo>
                                <a:pt x="7500" y="10556"/>
                              </a:lnTo>
                              <a:lnTo>
                                <a:pt x="7639" y="10579"/>
                              </a:lnTo>
                              <a:lnTo>
                                <a:pt x="7639" y="10602"/>
                              </a:lnTo>
                              <a:lnTo>
                                <a:pt x="7778" y="10625"/>
                              </a:lnTo>
                              <a:lnTo>
                                <a:pt x="7917" y="10648"/>
                              </a:lnTo>
                              <a:lnTo>
                                <a:pt x="8056" y="10671"/>
                              </a:lnTo>
                              <a:lnTo>
                                <a:pt x="8056" y="10694"/>
                              </a:lnTo>
                              <a:lnTo>
                                <a:pt x="8194" y="10718"/>
                              </a:lnTo>
                              <a:lnTo>
                                <a:pt x="8333" y="10741"/>
                              </a:lnTo>
                              <a:lnTo>
                                <a:pt x="8472" y="10764"/>
                              </a:lnTo>
                              <a:lnTo>
                                <a:pt x="8472" y="10787"/>
                              </a:lnTo>
                              <a:lnTo>
                                <a:pt x="8611" y="10833"/>
                              </a:lnTo>
                              <a:lnTo>
                                <a:pt x="8611" y="10856"/>
                              </a:lnTo>
                              <a:lnTo>
                                <a:pt x="8750" y="10880"/>
                              </a:lnTo>
                              <a:lnTo>
                                <a:pt x="8889" y="10903"/>
                              </a:lnTo>
                              <a:lnTo>
                                <a:pt x="8889" y="10926"/>
                              </a:lnTo>
                              <a:lnTo>
                                <a:pt x="9028" y="10949"/>
                              </a:lnTo>
                              <a:lnTo>
                                <a:pt x="9028" y="10972"/>
                              </a:lnTo>
                              <a:lnTo>
                                <a:pt x="9167" y="10995"/>
                              </a:lnTo>
                              <a:lnTo>
                                <a:pt x="9167" y="11042"/>
                              </a:lnTo>
                              <a:lnTo>
                                <a:pt x="9306" y="11065"/>
                              </a:lnTo>
                              <a:lnTo>
                                <a:pt x="9306" y="11088"/>
                              </a:lnTo>
                              <a:lnTo>
                                <a:pt x="9444" y="11111"/>
                              </a:lnTo>
                              <a:lnTo>
                                <a:pt x="9444" y="11134"/>
                              </a:lnTo>
                              <a:lnTo>
                                <a:pt x="9444" y="11157"/>
                              </a:lnTo>
                              <a:lnTo>
                                <a:pt x="9583" y="11204"/>
                              </a:lnTo>
                              <a:lnTo>
                                <a:pt x="9583" y="11227"/>
                              </a:lnTo>
                              <a:lnTo>
                                <a:pt x="9583" y="11250"/>
                              </a:lnTo>
                              <a:lnTo>
                                <a:pt x="9722" y="11273"/>
                              </a:lnTo>
                              <a:lnTo>
                                <a:pt x="9722" y="11319"/>
                              </a:lnTo>
                              <a:lnTo>
                                <a:pt x="9722" y="11343"/>
                              </a:lnTo>
                              <a:lnTo>
                                <a:pt x="9722" y="11366"/>
                              </a:lnTo>
                              <a:lnTo>
                                <a:pt x="9861" y="11389"/>
                              </a:lnTo>
                              <a:lnTo>
                                <a:pt x="9861" y="11412"/>
                              </a:lnTo>
                              <a:lnTo>
                                <a:pt x="9861" y="11458"/>
                              </a:lnTo>
                              <a:lnTo>
                                <a:pt x="9861" y="11481"/>
                              </a:lnTo>
                              <a:lnTo>
                                <a:pt x="9861" y="11505"/>
                              </a:lnTo>
                              <a:lnTo>
                                <a:pt x="9861" y="11528"/>
                              </a:lnTo>
                              <a:lnTo>
                                <a:pt x="9861" y="11574"/>
                              </a:lnTo>
                              <a:lnTo>
                                <a:pt x="9861" y="11597"/>
                              </a:lnTo>
                              <a:lnTo>
                                <a:pt x="9861" y="11620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56"/>
                              </a:lnTo>
                              <a:lnTo>
                                <a:pt x="10000" y="18380"/>
                              </a:lnTo>
                              <a:lnTo>
                                <a:pt x="10000" y="18403"/>
                              </a:lnTo>
                              <a:lnTo>
                                <a:pt x="10000" y="18449"/>
                              </a:lnTo>
                              <a:lnTo>
                                <a:pt x="10000" y="18472"/>
                              </a:lnTo>
                              <a:lnTo>
                                <a:pt x="10000" y="18495"/>
                              </a:lnTo>
                              <a:lnTo>
                                <a:pt x="10000" y="18519"/>
                              </a:lnTo>
                              <a:lnTo>
                                <a:pt x="10000" y="18565"/>
                              </a:lnTo>
                              <a:lnTo>
                                <a:pt x="10000" y="18588"/>
                              </a:lnTo>
                              <a:lnTo>
                                <a:pt x="10139" y="18611"/>
                              </a:lnTo>
                              <a:lnTo>
                                <a:pt x="10139" y="18634"/>
                              </a:lnTo>
                              <a:lnTo>
                                <a:pt x="10139" y="18657"/>
                              </a:lnTo>
                              <a:lnTo>
                                <a:pt x="10139" y="18704"/>
                              </a:lnTo>
                              <a:lnTo>
                                <a:pt x="10278" y="18727"/>
                              </a:lnTo>
                              <a:lnTo>
                                <a:pt x="10278" y="18750"/>
                              </a:lnTo>
                              <a:lnTo>
                                <a:pt x="10278" y="18773"/>
                              </a:lnTo>
                              <a:lnTo>
                                <a:pt x="10417" y="18819"/>
                              </a:lnTo>
                              <a:lnTo>
                                <a:pt x="10417" y="18843"/>
                              </a:lnTo>
                              <a:lnTo>
                                <a:pt x="10417" y="18866"/>
                              </a:lnTo>
                              <a:lnTo>
                                <a:pt x="10556" y="18889"/>
                              </a:lnTo>
                              <a:lnTo>
                                <a:pt x="10556" y="18912"/>
                              </a:lnTo>
                              <a:lnTo>
                                <a:pt x="10694" y="18935"/>
                              </a:lnTo>
                              <a:lnTo>
                                <a:pt x="10694" y="18981"/>
                              </a:lnTo>
                              <a:lnTo>
                                <a:pt x="10833" y="19005"/>
                              </a:lnTo>
                              <a:lnTo>
                                <a:pt x="10833" y="19028"/>
                              </a:lnTo>
                              <a:lnTo>
                                <a:pt x="10972" y="19051"/>
                              </a:lnTo>
                              <a:lnTo>
                                <a:pt x="10972" y="19074"/>
                              </a:lnTo>
                              <a:lnTo>
                                <a:pt x="11111" y="19097"/>
                              </a:lnTo>
                              <a:lnTo>
                                <a:pt x="11250" y="19120"/>
                              </a:lnTo>
                              <a:lnTo>
                                <a:pt x="11250" y="19144"/>
                              </a:lnTo>
                              <a:lnTo>
                                <a:pt x="11389" y="19190"/>
                              </a:lnTo>
                              <a:lnTo>
                                <a:pt x="11389" y="19213"/>
                              </a:lnTo>
                              <a:lnTo>
                                <a:pt x="11528" y="19236"/>
                              </a:lnTo>
                              <a:lnTo>
                                <a:pt x="11667" y="19259"/>
                              </a:lnTo>
                              <a:lnTo>
                                <a:pt x="11806" y="19282"/>
                              </a:lnTo>
                              <a:lnTo>
                                <a:pt x="11806" y="19306"/>
                              </a:lnTo>
                              <a:lnTo>
                                <a:pt x="11944" y="19329"/>
                              </a:lnTo>
                              <a:lnTo>
                                <a:pt x="12083" y="19352"/>
                              </a:lnTo>
                              <a:lnTo>
                                <a:pt x="12222" y="19375"/>
                              </a:lnTo>
                              <a:lnTo>
                                <a:pt x="12222" y="19398"/>
                              </a:lnTo>
                              <a:lnTo>
                                <a:pt x="12361" y="19421"/>
                              </a:lnTo>
                              <a:lnTo>
                                <a:pt x="12500" y="19444"/>
                              </a:lnTo>
                              <a:lnTo>
                                <a:pt x="12639" y="19468"/>
                              </a:lnTo>
                              <a:lnTo>
                                <a:pt x="12778" y="19491"/>
                              </a:lnTo>
                              <a:lnTo>
                                <a:pt x="12917" y="19491"/>
                              </a:lnTo>
                              <a:lnTo>
                                <a:pt x="12917" y="19514"/>
                              </a:lnTo>
                              <a:lnTo>
                                <a:pt x="13056" y="19537"/>
                              </a:lnTo>
                              <a:lnTo>
                                <a:pt x="13194" y="19560"/>
                              </a:lnTo>
                              <a:lnTo>
                                <a:pt x="13333" y="19583"/>
                              </a:lnTo>
                              <a:lnTo>
                                <a:pt x="13472" y="19606"/>
                              </a:lnTo>
                              <a:lnTo>
                                <a:pt x="13611" y="19606"/>
                              </a:lnTo>
                              <a:lnTo>
                                <a:pt x="13750" y="19630"/>
                              </a:lnTo>
                              <a:lnTo>
                                <a:pt x="13889" y="19653"/>
                              </a:lnTo>
                              <a:lnTo>
                                <a:pt x="14028" y="19676"/>
                              </a:lnTo>
                              <a:lnTo>
                                <a:pt x="14167" y="19676"/>
                              </a:lnTo>
                              <a:lnTo>
                                <a:pt x="14306" y="19699"/>
                              </a:lnTo>
                              <a:lnTo>
                                <a:pt x="14444" y="19722"/>
                              </a:lnTo>
                              <a:lnTo>
                                <a:pt x="14583" y="19745"/>
                              </a:lnTo>
                              <a:lnTo>
                                <a:pt x="14722" y="19745"/>
                              </a:lnTo>
                              <a:lnTo>
                                <a:pt x="14861" y="19769"/>
                              </a:lnTo>
                              <a:lnTo>
                                <a:pt x="15139" y="19769"/>
                              </a:lnTo>
                              <a:lnTo>
                                <a:pt x="15278" y="19792"/>
                              </a:lnTo>
                              <a:lnTo>
                                <a:pt x="15417" y="19815"/>
                              </a:lnTo>
                              <a:lnTo>
                                <a:pt x="15556" y="19815"/>
                              </a:lnTo>
                              <a:lnTo>
                                <a:pt x="15694" y="19838"/>
                              </a:lnTo>
                              <a:lnTo>
                                <a:pt x="15833" y="19838"/>
                              </a:lnTo>
                              <a:lnTo>
                                <a:pt x="15972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84"/>
                              </a:lnTo>
                              <a:lnTo>
                                <a:pt x="16528" y="19884"/>
                              </a:lnTo>
                              <a:lnTo>
                                <a:pt x="16667" y="19907"/>
                              </a:lnTo>
                              <a:lnTo>
                                <a:pt x="16806" y="19907"/>
                              </a:lnTo>
                              <a:lnTo>
                                <a:pt x="16944" y="19907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54"/>
                              </a:lnTo>
                              <a:lnTo>
                                <a:pt x="17917" y="19954"/>
                              </a:lnTo>
                              <a:lnTo>
                                <a:pt x="18056" y="19954"/>
                              </a:lnTo>
                              <a:lnTo>
                                <a:pt x="18194" y="19954"/>
                              </a:lnTo>
                              <a:lnTo>
                                <a:pt x="18333" y="19977"/>
                              </a:lnTo>
                              <a:lnTo>
                                <a:pt x="18472" y="19977"/>
                              </a:lnTo>
                              <a:lnTo>
                                <a:pt x="18750" y="19977"/>
                              </a:lnTo>
                              <a:lnTo>
                                <a:pt x="18889" y="19977"/>
                              </a:lnTo>
                              <a:lnTo>
                                <a:pt x="19028" y="19977"/>
                              </a:lnTo>
                              <a:lnTo>
                                <a:pt x="19167" y="19977"/>
                              </a:lnTo>
                              <a:lnTo>
                                <a:pt x="19444" y="19977"/>
                              </a:lnTo>
                              <a:lnTo>
                                <a:pt x="19583" y="19977"/>
                              </a:lnTo>
                              <a:lnTo>
                                <a:pt x="19722" y="19977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722,0l19583,0l19444,0l19167,0l19028,0l18889,0l18750,0l18472,0l18333,0l18194,23l18056,23l17917,23l17639,23l17500,46l17361,46l17222,46l16944,69l16806,69l16667,69l16528,93l16389,93l16250,116l15972,116l15833,139l15694,139l15556,162l15417,162l15278,185l15139,208l15000,208l14722,231l14583,231l14444,255l14306,278l14167,301l14028,301l13889,324l13750,347l13611,370l13472,370l13333,394l13194,417l13056,440l12917,463l12917,486l12778,486l12639,509l12500,532l12361,556l12222,579l12222,602l12083,625l11944,648l11806,671l11806,694l11667,718l11528,741l11389,764l11389,787l11250,810l11250,856l11111,880l10972,903l10972,926l10833,949l10833,972l10694,995l10694,1042l10556,1065l10556,1088l10417,1111l10417,1134l10417,1157l10278,1204l10278,1227l10278,1250l10139,1273l10139,1319l10139,1343l10139,1366l10000,1389l10000,1412l10000,1458l10000,1481l10000,1505l10000,1528l10000,1574l10000,1597l10000,1620l10000,1644l10000,8333l10000,8333l9861,8356l9861,8380l9861,8403l9861,8449l9861,8472l9861,8495l9861,8519l9861,8565l9861,8588l9722,8611l9722,8634l9722,8657l9722,8704l9583,8727l9583,8750l9583,8773l9444,8819l9444,8843l9444,8866l9306,8889l9306,8912l9167,8935l9167,8981l9028,9005l9028,9028l8889,9051l8889,9074l8750,9097l8611,9120l8611,9144l8472,9190l8472,9213l8333,9236l8194,9259l8056,9282l8056,9306l7917,9329l7778,9352l7639,9375l7639,9398l7500,9421l7361,9444l7222,9468l7083,9491l6944,9491l6944,9514l6806,9537l6667,9560l6528,9583l6389,9606l6250,9606l6111,9630l5972,9653l5833,9676l5694,9676l5556,9699l5417,9722l5278,9745l5139,9745l5000,9769l4722,9769l4583,9792l4444,9815l4306,9815l4167,9838l4028,9838l3889,9861l3611,9861l3472,9884l3333,9884l3194,9907l3056,9907l2917,9907l2639,9931l2500,9931l2361,9931l2222,9954l1944,9954l1806,9954l1667,9954l1528,9977l1389,9977l1111,9977l972,9977l833,9977l694,9977l417,9977l278,9977l139,9977l0,9977l0,10000l139,10000l278,10000l417,10000l694,10000l833,10000l972,10000l1111,10000l1389,10000l1528,10000l1667,10023l1806,10023l1944,10023l2222,10023l2361,10046l2500,10046l2639,10046l2917,10069l3056,10069l3194,10069l3333,10093l3472,10093l3611,10116l3889,10116l4028,10139l4167,10139l4306,10162l4444,10162l4583,10185l4722,10208l5000,10208l5139,10231l5278,10231l5417,10255l5556,10278l5694,10301l5833,10301l5972,10324l6111,10347l6250,10370l6389,10370l6528,10394l6667,10417l6806,10440l6944,10463l6944,10486l7083,10486l7222,10509l7361,10532l7500,10556l7639,10579l7639,10602l7778,10625l7917,10648l8056,10671l8056,10694l8194,10718l8333,10741l8472,10764l8472,10787l8611,10833l8611,10856l8750,10880l8889,10903l8889,10926l9028,10949l9028,10972l9167,10995l9167,11042l9306,11065l9306,11088l9444,11111l9444,11134l9444,11157l9583,11204l9583,11227l9583,11250l9722,11273l9722,11319l9722,11343l9722,11366l9861,11389l9861,11412l9861,11458l9861,11481l9861,11505l9861,11528l9861,11574l9861,11597l9861,11620l10000,11667l10000,11667l10000,18333l10000,18333l10000,18356l10000,18380l10000,18403l10000,18449l10000,18472l10000,18495l10000,18519l10000,18565l10000,18588l10139,18611l10139,18634l10139,18657l10139,18704l10278,18727l10278,18750l10278,18773l10417,18819l10417,18843l10417,18866l10556,18889l10556,18912l10694,18935l10694,18981l10833,19005l10833,19028l10972,19051l10972,19074l11111,19097l11250,19120l11250,19144l11389,19190l11389,19213l11528,19236l11667,19259l11806,19282l11806,19306l11944,19329l12083,19352l12222,19375l12222,19398l12361,19421l12500,19444l12639,19468l12778,19491l12917,19491l12917,19514l13056,19537l13194,19560l13333,19583l13472,19606l13611,19606l13750,19630l13889,19653l14028,19676l14167,19676l14306,19699l14444,19722l14583,19745l14722,19745l14861,19769l15139,19769l15278,19792l15417,19815l15556,19815l15694,19838l15833,19838l15972,19861l16250,19861l16389,19884l16528,19884l16667,19907l16806,19907l16944,19907l17222,19931l17361,19931l17500,19931l17639,19954l17917,19954l18056,19954l18194,19954l18333,19977l18472,19977l18750,19977l18889,19977l19028,19977l19167,19977l19444,19977l19583,19977l19722,19977l20000,20000l20000,20000e" stroked="t" o:allowincell="f" style="position:absolute;margin-left:104.4pt;margin-top:2.6pt;width:7.15pt;height:43.15pt;mso-wrap-style:none;v-text-anchor:middle">
                <v:imagedata r:id="rId51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удовлетворяет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880360</wp:posOffset>
                </wp:positionH>
                <wp:positionV relativeFrom="paragraph">
                  <wp:posOffset>104140</wp:posOffset>
                </wp:positionV>
                <wp:extent cx="91440" cy="54864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72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167" y="0"/>
                              </a:lnTo>
                              <a:lnTo>
                                <a:pt x="19028" y="0"/>
                              </a:lnTo>
                              <a:lnTo>
                                <a:pt x="18889" y="0"/>
                              </a:lnTo>
                              <a:lnTo>
                                <a:pt x="18750" y="0"/>
                              </a:lnTo>
                              <a:lnTo>
                                <a:pt x="18472" y="0"/>
                              </a:lnTo>
                              <a:lnTo>
                                <a:pt x="18333" y="0"/>
                              </a:lnTo>
                              <a:lnTo>
                                <a:pt x="18194" y="23"/>
                              </a:lnTo>
                              <a:lnTo>
                                <a:pt x="18056" y="23"/>
                              </a:lnTo>
                              <a:lnTo>
                                <a:pt x="17917" y="23"/>
                              </a:lnTo>
                              <a:lnTo>
                                <a:pt x="17639" y="23"/>
                              </a:lnTo>
                              <a:lnTo>
                                <a:pt x="17500" y="46"/>
                              </a:lnTo>
                              <a:lnTo>
                                <a:pt x="17361" y="46"/>
                              </a:lnTo>
                              <a:lnTo>
                                <a:pt x="17222" y="46"/>
                              </a:lnTo>
                              <a:lnTo>
                                <a:pt x="16944" y="69"/>
                              </a:lnTo>
                              <a:lnTo>
                                <a:pt x="16806" y="69"/>
                              </a:lnTo>
                              <a:lnTo>
                                <a:pt x="16667" y="69"/>
                              </a:lnTo>
                              <a:lnTo>
                                <a:pt x="16528" y="93"/>
                              </a:lnTo>
                              <a:lnTo>
                                <a:pt x="16389" y="93"/>
                              </a:lnTo>
                              <a:lnTo>
                                <a:pt x="16250" y="116"/>
                              </a:lnTo>
                              <a:lnTo>
                                <a:pt x="15972" y="116"/>
                              </a:lnTo>
                              <a:lnTo>
                                <a:pt x="15833" y="139"/>
                              </a:lnTo>
                              <a:lnTo>
                                <a:pt x="15694" y="139"/>
                              </a:lnTo>
                              <a:lnTo>
                                <a:pt x="15556" y="162"/>
                              </a:lnTo>
                              <a:lnTo>
                                <a:pt x="15417" y="162"/>
                              </a:lnTo>
                              <a:lnTo>
                                <a:pt x="15278" y="185"/>
                              </a:lnTo>
                              <a:lnTo>
                                <a:pt x="15139" y="208"/>
                              </a:lnTo>
                              <a:lnTo>
                                <a:pt x="15000" y="208"/>
                              </a:lnTo>
                              <a:lnTo>
                                <a:pt x="14722" y="231"/>
                              </a:lnTo>
                              <a:lnTo>
                                <a:pt x="14583" y="231"/>
                              </a:lnTo>
                              <a:lnTo>
                                <a:pt x="14444" y="255"/>
                              </a:lnTo>
                              <a:lnTo>
                                <a:pt x="14306" y="278"/>
                              </a:lnTo>
                              <a:lnTo>
                                <a:pt x="14167" y="301"/>
                              </a:lnTo>
                              <a:lnTo>
                                <a:pt x="14028" y="301"/>
                              </a:lnTo>
                              <a:lnTo>
                                <a:pt x="13889" y="324"/>
                              </a:lnTo>
                              <a:lnTo>
                                <a:pt x="13750" y="347"/>
                              </a:lnTo>
                              <a:lnTo>
                                <a:pt x="13611" y="370"/>
                              </a:lnTo>
                              <a:lnTo>
                                <a:pt x="13472" y="370"/>
                              </a:lnTo>
                              <a:lnTo>
                                <a:pt x="13333" y="394"/>
                              </a:lnTo>
                              <a:lnTo>
                                <a:pt x="13194" y="417"/>
                              </a:lnTo>
                              <a:lnTo>
                                <a:pt x="13056" y="440"/>
                              </a:lnTo>
                              <a:lnTo>
                                <a:pt x="12917" y="463"/>
                              </a:lnTo>
                              <a:lnTo>
                                <a:pt x="12917" y="486"/>
                              </a:lnTo>
                              <a:lnTo>
                                <a:pt x="12778" y="486"/>
                              </a:lnTo>
                              <a:lnTo>
                                <a:pt x="12639" y="509"/>
                              </a:lnTo>
                              <a:lnTo>
                                <a:pt x="12500" y="532"/>
                              </a:lnTo>
                              <a:lnTo>
                                <a:pt x="12361" y="556"/>
                              </a:lnTo>
                              <a:lnTo>
                                <a:pt x="12222" y="579"/>
                              </a:lnTo>
                              <a:lnTo>
                                <a:pt x="12222" y="602"/>
                              </a:lnTo>
                              <a:lnTo>
                                <a:pt x="12083" y="625"/>
                              </a:lnTo>
                              <a:lnTo>
                                <a:pt x="11944" y="648"/>
                              </a:lnTo>
                              <a:lnTo>
                                <a:pt x="11806" y="671"/>
                              </a:lnTo>
                              <a:lnTo>
                                <a:pt x="11806" y="694"/>
                              </a:lnTo>
                              <a:lnTo>
                                <a:pt x="11667" y="718"/>
                              </a:lnTo>
                              <a:lnTo>
                                <a:pt x="11528" y="741"/>
                              </a:lnTo>
                              <a:lnTo>
                                <a:pt x="11389" y="764"/>
                              </a:lnTo>
                              <a:lnTo>
                                <a:pt x="11389" y="787"/>
                              </a:lnTo>
                              <a:lnTo>
                                <a:pt x="11250" y="810"/>
                              </a:lnTo>
                              <a:lnTo>
                                <a:pt x="11250" y="856"/>
                              </a:lnTo>
                              <a:lnTo>
                                <a:pt x="11111" y="880"/>
                              </a:lnTo>
                              <a:lnTo>
                                <a:pt x="10972" y="903"/>
                              </a:lnTo>
                              <a:lnTo>
                                <a:pt x="10972" y="926"/>
                              </a:lnTo>
                              <a:lnTo>
                                <a:pt x="10833" y="949"/>
                              </a:lnTo>
                              <a:lnTo>
                                <a:pt x="10833" y="972"/>
                              </a:lnTo>
                              <a:lnTo>
                                <a:pt x="10694" y="995"/>
                              </a:lnTo>
                              <a:lnTo>
                                <a:pt x="10694" y="1042"/>
                              </a:lnTo>
                              <a:lnTo>
                                <a:pt x="10556" y="1065"/>
                              </a:lnTo>
                              <a:lnTo>
                                <a:pt x="10556" y="1088"/>
                              </a:lnTo>
                              <a:lnTo>
                                <a:pt x="10417" y="1111"/>
                              </a:lnTo>
                              <a:lnTo>
                                <a:pt x="10417" y="1134"/>
                              </a:lnTo>
                              <a:lnTo>
                                <a:pt x="10417" y="1157"/>
                              </a:lnTo>
                              <a:lnTo>
                                <a:pt x="10278" y="1204"/>
                              </a:lnTo>
                              <a:lnTo>
                                <a:pt x="10278" y="1227"/>
                              </a:lnTo>
                              <a:lnTo>
                                <a:pt x="10278" y="1250"/>
                              </a:lnTo>
                              <a:lnTo>
                                <a:pt x="10139" y="1273"/>
                              </a:lnTo>
                              <a:lnTo>
                                <a:pt x="10139" y="1319"/>
                              </a:lnTo>
                              <a:lnTo>
                                <a:pt x="10139" y="1343"/>
                              </a:lnTo>
                              <a:lnTo>
                                <a:pt x="10139" y="1366"/>
                              </a:lnTo>
                              <a:lnTo>
                                <a:pt x="10000" y="1389"/>
                              </a:lnTo>
                              <a:lnTo>
                                <a:pt x="10000" y="1412"/>
                              </a:lnTo>
                              <a:lnTo>
                                <a:pt x="10000" y="1458"/>
                              </a:lnTo>
                              <a:lnTo>
                                <a:pt x="10000" y="1481"/>
                              </a:lnTo>
                              <a:lnTo>
                                <a:pt x="10000" y="1505"/>
                              </a:lnTo>
                              <a:lnTo>
                                <a:pt x="10000" y="1528"/>
                              </a:lnTo>
                              <a:lnTo>
                                <a:pt x="10000" y="1574"/>
                              </a:lnTo>
                              <a:lnTo>
                                <a:pt x="10000" y="1597"/>
                              </a:lnTo>
                              <a:lnTo>
                                <a:pt x="10000" y="1620"/>
                              </a:lnTo>
                              <a:lnTo>
                                <a:pt x="10000" y="1644"/>
                              </a:lnTo>
                              <a:lnTo>
                                <a:pt x="10000" y="8333"/>
                              </a:lnTo>
                              <a:lnTo>
                                <a:pt x="10000" y="8333"/>
                              </a:lnTo>
                              <a:lnTo>
                                <a:pt x="9861" y="8356"/>
                              </a:lnTo>
                              <a:lnTo>
                                <a:pt x="9861" y="8380"/>
                              </a:lnTo>
                              <a:lnTo>
                                <a:pt x="9861" y="8403"/>
                              </a:lnTo>
                              <a:lnTo>
                                <a:pt x="9861" y="8449"/>
                              </a:lnTo>
                              <a:lnTo>
                                <a:pt x="9861" y="8472"/>
                              </a:lnTo>
                              <a:lnTo>
                                <a:pt x="9861" y="8495"/>
                              </a:lnTo>
                              <a:lnTo>
                                <a:pt x="9861" y="8519"/>
                              </a:lnTo>
                              <a:lnTo>
                                <a:pt x="9861" y="8565"/>
                              </a:lnTo>
                              <a:lnTo>
                                <a:pt x="9861" y="8588"/>
                              </a:lnTo>
                              <a:lnTo>
                                <a:pt x="9722" y="8611"/>
                              </a:lnTo>
                              <a:lnTo>
                                <a:pt x="9722" y="8634"/>
                              </a:lnTo>
                              <a:lnTo>
                                <a:pt x="9722" y="8657"/>
                              </a:lnTo>
                              <a:lnTo>
                                <a:pt x="9722" y="8704"/>
                              </a:lnTo>
                              <a:lnTo>
                                <a:pt x="9583" y="8727"/>
                              </a:lnTo>
                              <a:lnTo>
                                <a:pt x="9583" y="8750"/>
                              </a:lnTo>
                              <a:lnTo>
                                <a:pt x="9583" y="8773"/>
                              </a:lnTo>
                              <a:lnTo>
                                <a:pt x="9444" y="8819"/>
                              </a:lnTo>
                              <a:lnTo>
                                <a:pt x="9444" y="8843"/>
                              </a:lnTo>
                              <a:lnTo>
                                <a:pt x="9444" y="8866"/>
                              </a:lnTo>
                              <a:lnTo>
                                <a:pt x="9306" y="8889"/>
                              </a:lnTo>
                              <a:lnTo>
                                <a:pt x="9306" y="8912"/>
                              </a:lnTo>
                              <a:lnTo>
                                <a:pt x="9167" y="8935"/>
                              </a:lnTo>
                              <a:lnTo>
                                <a:pt x="9167" y="8981"/>
                              </a:lnTo>
                              <a:lnTo>
                                <a:pt x="9028" y="9005"/>
                              </a:lnTo>
                              <a:lnTo>
                                <a:pt x="9028" y="9028"/>
                              </a:lnTo>
                              <a:lnTo>
                                <a:pt x="8889" y="9051"/>
                              </a:lnTo>
                              <a:lnTo>
                                <a:pt x="8889" y="9074"/>
                              </a:lnTo>
                              <a:lnTo>
                                <a:pt x="8750" y="9097"/>
                              </a:lnTo>
                              <a:lnTo>
                                <a:pt x="8611" y="9120"/>
                              </a:lnTo>
                              <a:lnTo>
                                <a:pt x="8611" y="9144"/>
                              </a:lnTo>
                              <a:lnTo>
                                <a:pt x="8472" y="9190"/>
                              </a:lnTo>
                              <a:lnTo>
                                <a:pt x="8472" y="9213"/>
                              </a:lnTo>
                              <a:lnTo>
                                <a:pt x="8333" y="9236"/>
                              </a:lnTo>
                              <a:lnTo>
                                <a:pt x="8194" y="9259"/>
                              </a:lnTo>
                              <a:lnTo>
                                <a:pt x="8056" y="9282"/>
                              </a:lnTo>
                              <a:lnTo>
                                <a:pt x="8056" y="9306"/>
                              </a:lnTo>
                              <a:lnTo>
                                <a:pt x="7917" y="9329"/>
                              </a:lnTo>
                              <a:lnTo>
                                <a:pt x="7778" y="9352"/>
                              </a:lnTo>
                              <a:lnTo>
                                <a:pt x="7639" y="9375"/>
                              </a:lnTo>
                              <a:lnTo>
                                <a:pt x="7639" y="9398"/>
                              </a:lnTo>
                              <a:lnTo>
                                <a:pt x="7500" y="9421"/>
                              </a:lnTo>
                              <a:lnTo>
                                <a:pt x="7361" y="9444"/>
                              </a:lnTo>
                              <a:lnTo>
                                <a:pt x="7222" y="9468"/>
                              </a:lnTo>
                              <a:lnTo>
                                <a:pt x="7083" y="9491"/>
                              </a:lnTo>
                              <a:lnTo>
                                <a:pt x="6944" y="9491"/>
                              </a:lnTo>
                              <a:lnTo>
                                <a:pt x="6944" y="9514"/>
                              </a:lnTo>
                              <a:lnTo>
                                <a:pt x="6806" y="9537"/>
                              </a:lnTo>
                              <a:lnTo>
                                <a:pt x="6667" y="9560"/>
                              </a:lnTo>
                              <a:lnTo>
                                <a:pt x="6528" y="9583"/>
                              </a:lnTo>
                              <a:lnTo>
                                <a:pt x="6389" y="9606"/>
                              </a:lnTo>
                              <a:lnTo>
                                <a:pt x="6250" y="9606"/>
                              </a:lnTo>
                              <a:lnTo>
                                <a:pt x="6111" y="9630"/>
                              </a:lnTo>
                              <a:lnTo>
                                <a:pt x="5972" y="9653"/>
                              </a:lnTo>
                              <a:lnTo>
                                <a:pt x="5833" y="9676"/>
                              </a:lnTo>
                              <a:lnTo>
                                <a:pt x="5694" y="9676"/>
                              </a:lnTo>
                              <a:lnTo>
                                <a:pt x="5556" y="9699"/>
                              </a:lnTo>
                              <a:lnTo>
                                <a:pt x="5417" y="9722"/>
                              </a:lnTo>
                              <a:lnTo>
                                <a:pt x="5278" y="9745"/>
                              </a:lnTo>
                              <a:lnTo>
                                <a:pt x="5139" y="9745"/>
                              </a:lnTo>
                              <a:lnTo>
                                <a:pt x="5000" y="9769"/>
                              </a:lnTo>
                              <a:lnTo>
                                <a:pt x="4722" y="9769"/>
                              </a:lnTo>
                              <a:lnTo>
                                <a:pt x="4583" y="9792"/>
                              </a:lnTo>
                              <a:lnTo>
                                <a:pt x="4444" y="9815"/>
                              </a:lnTo>
                              <a:lnTo>
                                <a:pt x="4306" y="9815"/>
                              </a:lnTo>
                              <a:lnTo>
                                <a:pt x="4167" y="9838"/>
                              </a:lnTo>
                              <a:lnTo>
                                <a:pt x="4028" y="9838"/>
                              </a:lnTo>
                              <a:lnTo>
                                <a:pt x="3889" y="9861"/>
                              </a:lnTo>
                              <a:lnTo>
                                <a:pt x="3611" y="9861"/>
                              </a:lnTo>
                              <a:lnTo>
                                <a:pt x="3472" y="9884"/>
                              </a:lnTo>
                              <a:lnTo>
                                <a:pt x="3333" y="9884"/>
                              </a:lnTo>
                              <a:lnTo>
                                <a:pt x="3194" y="9907"/>
                              </a:lnTo>
                              <a:lnTo>
                                <a:pt x="3056" y="9907"/>
                              </a:lnTo>
                              <a:lnTo>
                                <a:pt x="2917" y="9907"/>
                              </a:lnTo>
                              <a:lnTo>
                                <a:pt x="2639" y="9931"/>
                              </a:lnTo>
                              <a:lnTo>
                                <a:pt x="2500" y="9931"/>
                              </a:lnTo>
                              <a:lnTo>
                                <a:pt x="2361" y="9931"/>
                              </a:lnTo>
                              <a:lnTo>
                                <a:pt x="2222" y="9954"/>
                              </a:lnTo>
                              <a:lnTo>
                                <a:pt x="1944" y="9954"/>
                              </a:lnTo>
                              <a:lnTo>
                                <a:pt x="1806" y="9954"/>
                              </a:lnTo>
                              <a:lnTo>
                                <a:pt x="1667" y="9954"/>
                              </a:lnTo>
                              <a:lnTo>
                                <a:pt x="1528" y="9977"/>
                              </a:lnTo>
                              <a:lnTo>
                                <a:pt x="1389" y="9977"/>
                              </a:lnTo>
                              <a:lnTo>
                                <a:pt x="1111" y="9977"/>
                              </a:lnTo>
                              <a:lnTo>
                                <a:pt x="972" y="9977"/>
                              </a:lnTo>
                              <a:lnTo>
                                <a:pt x="833" y="9977"/>
                              </a:lnTo>
                              <a:lnTo>
                                <a:pt x="694" y="9977"/>
                              </a:lnTo>
                              <a:lnTo>
                                <a:pt x="417" y="9977"/>
                              </a:lnTo>
                              <a:lnTo>
                                <a:pt x="278" y="9977"/>
                              </a:lnTo>
                              <a:lnTo>
                                <a:pt x="139" y="9977"/>
                              </a:lnTo>
                              <a:lnTo>
                                <a:pt x="0" y="9977"/>
                              </a:lnTo>
                              <a:lnTo>
                                <a:pt x="0" y="10000"/>
                              </a:lnTo>
                              <a:lnTo>
                                <a:pt x="139" y="10000"/>
                              </a:lnTo>
                              <a:lnTo>
                                <a:pt x="278" y="10000"/>
                              </a:lnTo>
                              <a:lnTo>
                                <a:pt x="417" y="10000"/>
                              </a:lnTo>
                              <a:lnTo>
                                <a:pt x="694" y="10000"/>
                              </a:lnTo>
                              <a:lnTo>
                                <a:pt x="833" y="10000"/>
                              </a:lnTo>
                              <a:lnTo>
                                <a:pt x="972" y="10000"/>
                              </a:lnTo>
                              <a:lnTo>
                                <a:pt x="1111" y="10000"/>
                              </a:lnTo>
                              <a:lnTo>
                                <a:pt x="1389" y="10000"/>
                              </a:lnTo>
                              <a:lnTo>
                                <a:pt x="1528" y="10000"/>
                              </a:lnTo>
                              <a:lnTo>
                                <a:pt x="1667" y="10023"/>
                              </a:lnTo>
                              <a:lnTo>
                                <a:pt x="1806" y="10023"/>
                              </a:lnTo>
                              <a:lnTo>
                                <a:pt x="1944" y="10023"/>
                              </a:lnTo>
                              <a:lnTo>
                                <a:pt x="2222" y="10023"/>
                              </a:lnTo>
                              <a:lnTo>
                                <a:pt x="2361" y="10046"/>
                              </a:lnTo>
                              <a:lnTo>
                                <a:pt x="2500" y="10046"/>
                              </a:lnTo>
                              <a:lnTo>
                                <a:pt x="2639" y="10046"/>
                              </a:lnTo>
                              <a:lnTo>
                                <a:pt x="2917" y="10069"/>
                              </a:lnTo>
                              <a:lnTo>
                                <a:pt x="3056" y="10069"/>
                              </a:lnTo>
                              <a:lnTo>
                                <a:pt x="3194" y="10069"/>
                              </a:lnTo>
                              <a:lnTo>
                                <a:pt x="3333" y="10093"/>
                              </a:lnTo>
                              <a:lnTo>
                                <a:pt x="3472" y="10093"/>
                              </a:lnTo>
                              <a:lnTo>
                                <a:pt x="3611" y="10116"/>
                              </a:lnTo>
                              <a:lnTo>
                                <a:pt x="3889" y="10116"/>
                              </a:lnTo>
                              <a:lnTo>
                                <a:pt x="4028" y="10139"/>
                              </a:lnTo>
                              <a:lnTo>
                                <a:pt x="4167" y="10139"/>
                              </a:lnTo>
                              <a:lnTo>
                                <a:pt x="4306" y="10162"/>
                              </a:lnTo>
                              <a:lnTo>
                                <a:pt x="4444" y="10162"/>
                              </a:lnTo>
                              <a:lnTo>
                                <a:pt x="4583" y="10185"/>
                              </a:lnTo>
                              <a:lnTo>
                                <a:pt x="4722" y="10208"/>
                              </a:lnTo>
                              <a:lnTo>
                                <a:pt x="5000" y="10208"/>
                              </a:lnTo>
                              <a:lnTo>
                                <a:pt x="5139" y="10231"/>
                              </a:lnTo>
                              <a:lnTo>
                                <a:pt x="5278" y="10231"/>
                              </a:lnTo>
                              <a:lnTo>
                                <a:pt x="5417" y="10255"/>
                              </a:lnTo>
                              <a:lnTo>
                                <a:pt x="5556" y="10278"/>
                              </a:lnTo>
                              <a:lnTo>
                                <a:pt x="5694" y="10301"/>
                              </a:lnTo>
                              <a:lnTo>
                                <a:pt x="5833" y="10301"/>
                              </a:lnTo>
                              <a:lnTo>
                                <a:pt x="5972" y="10324"/>
                              </a:lnTo>
                              <a:lnTo>
                                <a:pt x="6111" y="10347"/>
                              </a:lnTo>
                              <a:lnTo>
                                <a:pt x="6250" y="10370"/>
                              </a:lnTo>
                              <a:lnTo>
                                <a:pt x="6389" y="10370"/>
                              </a:lnTo>
                              <a:lnTo>
                                <a:pt x="6528" y="10394"/>
                              </a:lnTo>
                              <a:lnTo>
                                <a:pt x="6667" y="10417"/>
                              </a:lnTo>
                              <a:lnTo>
                                <a:pt x="6806" y="10440"/>
                              </a:lnTo>
                              <a:lnTo>
                                <a:pt x="6944" y="10463"/>
                              </a:lnTo>
                              <a:lnTo>
                                <a:pt x="6944" y="10486"/>
                              </a:lnTo>
                              <a:lnTo>
                                <a:pt x="7083" y="10486"/>
                              </a:lnTo>
                              <a:lnTo>
                                <a:pt x="7222" y="10509"/>
                              </a:lnTo>
                              <a:lnTo>
                                <a:pt x="7361" y="10532"/>
                              </a:lnTo>
                              <a:lnTo>
                                <a:pt x="7500" y="10556"/>
                              </a:lnTo>
                              <a:lnTo>
                                <a:pt x="7639" y="10579"/>
                              </a:lnTo>
                              <a:lnTo>
                                <a:pt x="7639" y="10602"/>
                              </a:lnTo>
                              <a:lnTo>
                                <a:pt x="7778" y="10625"/>
                              </a:lnTo>
                              <a:lnTo>
                                <a:pt x="7917" y="10648"/>
                              </a:lnTo>
                              <a:lnTo>
                                <a:pt x="8056" y="10671"/>
                              </a:lnTo>
                              <a:lnTo>
                                <a:pt x="8056" y="10694"/>
                              </a:lnTo>
                              <a:lnTo>
                                <a:pt x="8194" y="10718"/>
                              </a:lnTo>
                              <a:lnTo>
                                <a:pt x="8333" y="10741"/>
                              </a:lnTo>
                              <a:lnTo>
                                <a:pt x="8472" y="10764"/>
                              </a:lnTo>
                              <a:lnTo>
                                <a:pt x="8472" y="10787"/>
                              </a:lnTo>
                              <a:lnTo>
                                <a:pt x="8611" y="10833"/>
                              </a:lnTo>
                              <a:lnTo>
                                <a:pt x="8611" y="10856"/>
                              </a:lnTo>
                              <a:lnTo>
                                <a:pt x="8750" y="10880"/>
                              </a:lnTo>
                              <a:lnTo>
                                <a:pt x="8889" y="10903"/>
                              </a:lnTo>
                              <a:lnTo>
                                <a:pt x="8889" y="10926"/>
                              </a:lnTo>
                              <a:lnTo>
                                <a:pt x="9028" y="10949"/>
                              </a:lnTo>
                              <a:lnTo>
                                <a:pt x="9028" y="10972"/>
                              </a:lnTo>
                              <a:lnTo>
                                <a:pt x="9167" y="10995"/>
                              </a:lnTo>
                              <a:lnTo>
                                <a:pt x="9167" y="11042"/>
                              </a:lnTo>
                              <a:lnTo>
                                <a:pt x="9306" y="11065"/>
                              </a:lnTo>
                              <a:lnTo>
                                <a:pt x="9306" y="11088"/>
                              </a:lnTo>
                              <a:lnTo>
                                <a:pt x="9444" y="11111"/>
                              </a:lnTo>
                              <a:lnTo>
                                <a:pt x="9444" y="11134"/>
                              </a:lnTo>
                              <a:lnTo>
                                <a:pt x="9444" y="11157"/>
                              </a:lnTo>
                              <a:lnTo>
                                <a:pt x="9583" y="11204"/>
                              </a:lnTo>
                              <a:lnTo>
                                <a:pt x="9583" y="11227"/>
                              </a:lnTo>
                              <a:lnTo>
                                <a:pt x="9583" y="11250"/>
                              </a:lnTo>
                              <a:lnTo>
                                <a:pt x="9722" y="11273"/>
                              </a:lnTo>
                              <a:lnTo>
                                <a:pt x="9722" y="11319"/>
                              </a:lnTo>
                              <a:lnTo>
                                <a:pt x="9722" y="11343"/>
                              </a:lnTo>
                              <a:lnTo>
                                <a:pt x="9722" y="11366"/>
                              </a:lnTo>
                              <a:lnTo>
                                <a:pt x="9861" y="11389"/>
                              </a:lnTo>
                              <a:lnTo>
                                <a:pt x="9861" y="11412"/>
                              </a:lnTo>
                              <a:lnTo>
                                <a:pt x="9861" y="11458"/>
                              </a:lnTo>
                              <a:lnTo>
                                <a:pt x="9861" y="11481"/>
                              </a:lnTo>
                              <a:lnTo>
                                <a:pt x="9861" y="11505"/>
                              </a:lnTo>
                              <a:lnTo>
                                <a:pt x="9861" y="11528"/>
                              </a:lnTo>
                              <a:lnTo>
                                <a:pt x="9861" y="11574"/>
                              </a:lnTo>
                              <a:lnTo>
                                <a:pt x="9861" y="11597"/>
                              </a:lnTo>
                              <a:lnTo>
                                <a:pt x="9861" y="11620"/>
                              </a:lnTo>
                              <a:lnTo>
                                <a:pt x="10000" y="11667"/>
                              </a:lnTo>
                              <a:lnTo>
                                <a:pt x="10000" y="11667"/>
                              </a:lnTo>
                              <a:lnTo>
                                <a:pt x="10000" y="18333"/>
                              </a:lnTo>
                              <a:lnTo>
                                <a:pt x="10000" y="18333"/>
                              </a:lnTo>
                              <a:lnTo>
                                <a:pt x="10000" y="18356"/>
                              </a:lnTo>
                              <a:lnTo>
                                <a:pt x="10000" y="18380"/>
                              </a:lnTo>
                              <a:lnTo>
                                <a:pt x="10000" y="18403"/>
                              </a:lnTo>
                              <a:lnTo>
                                <a:pt x="10000" y="18449"/>
                              </a:lnTo>
                              <a:lnTo>
                                <a:pt x="10000" y="18472"/>
                              </a:lnTo>
                              <a:lnTo>
                                <a:pt x="10000" y="18495"/>
                              </a:lnTo>
                              <a:lnTo>
                                <a:pt x="10000" y="18519"/>
                              </a:lnTo>
                              <a:lnTo>
                                <a:pt x="10000" y="18565"/>
                              </a:lnTo>
                              <a:lnTo>
                                <a:pt x="10000" y="18588"/>
                              </a:lnTo>
                              <a:lnTo>
                                <a:pt x="10139" y="18611"/>
                              </a:lnTo>
                              <a:lnTo>
                                <a:pt x="10139" y="18634"/>
                              </a:lnTo>
                              <a:lnTo>
                                <a:pt x="10139" y="18657"/>
                              </a:lnTo>
                              <a:lnTo>
                                <a:pt x="10139" y="18704"/>
                              </a:lnTo>
                              <a:lnTo>
                                <a:pt x="10278" y="18727"/>
                              </a:lnTo>
                              <a:lnTo>
                                <a:pt x="10278" y="18750"/>
                              </a:lnTo>
                              <a:lnTo>
                                <a:pt x="10278" y="18773"/>
                              </a:lnTo>
                              <a:lnTo>
                                <a:pt x="10417" y="18819"/>
                              </a:lnTo>
                              <a:lnTo>
                                <a:pt x="10417" y="18843"/>
                              </a:lnTo>
                              <a:lnTo>
                                <a:pt x="10417" y="18866"/>
                              </a:lnTo>
                              <a:lnTo>
                                <a:pt x="10556" y="18889"/>
                              </a:lnTo>
                              <a:lnTo>
                                <a:pt x="10556" y="18912"/>
                              </a:lnTo>
                              <a:lnTo>
                                <a:pt x="10694" y="18935"/>
                              </a:lnTo>
                              <a:lnTo>
                                <a:pt x="10694" y="18981"/>
                              </a:lnTo>
                              <a:lnTo>
                                <a:pt x="10833" y="19005"/>
                              </a:lnTo>
                              <a:lnTo>
                                <a:pt x="10833" y="19028"/>
                              </a:lnTo>
                              <a:lnTo>
                                <a:pt x="10972" y="19051"/>
                              </a:lnTo>
                              <a:lnTo>
                                <a:pt x="10972" y="19074"/>
                              </a:lnTo>
                              <a:lnTo>
                                <a:pt x="11111" y="19097"/>
                              </a:lnTo>
                              <a:lnTo>
                                <a:pt x="11250" y="19120"/>
                              </a:lnTo>
                              <a:lnTo>
                                <a:pt x="11250" y="19144"/>
                              </a:lnTo>
                              <a:lnTo>
                                <a:pt x="11389" y="19190"/>
                              </a:lnTo>
                              <a:lnTo>
                                <a:pt x="11389" y="19213"/>
                              </a:lnTo>
                              <a:lnTo>
                                <a:pt x="11528" y="19236"/>
                              </a:lnTo>
                              <a:lnTo>
                                <a:pt x="11667" y="19259"/>
                              </a:lnTo>
                              <a:lnTo>
                                <a:pt x="11806" y="19282"/>
                              </a:lnTo>
                              <a:lnTo>
                                <a:pt x="11806" y="19306"/>
                              </a:lnTo>
                              <a:lnTo>
                                <a:pt x="11944" y="19329"/>
                              </a:lnTo>
                              <a:lnTo>
                                <a:pt x="12083" y="19352"/>
                              </a:lnTo>
                              <a:lnTo>
                                <a:pt x="12222" y="19375"/>
                              </a:lnTo>
                              <a:lnTo>
                                <a:pt x="12222" y="19398"/>
                              </a:lnTo>
                              <a:lnTo>
                                <a:pt x="12361" y="19421"/>
                              </a:lnTo>
                              <a:lnTo>
                                <a:pt x="12500" y="19444"/>
                              </a:lnTo>
                              <a:lnTo>
                                <a:pt x="12639" y="19468"/>
                              </a:lnTo>
                              <a:lnTo>
                                <a:pt x="12778" y="19491"/>
                              </a:lnTo>
                              <a:lnTo>
                                <a:pt x="12917" y="19491"/>
                              </a:lnTo>
                              <a:lnTo>
                                <a:pt x="12917" y="19514"/>
                              </a:lnTo>
                              <a:lnTo>
                                <a:pt x="13056" y="19537"/>
                              </a:lnTo>
                              <a:lnTo>
                                <a:pt x="13194" y="19560"/>
                              </a:lnTo>
                              <a:lnTo>
                                <a:pt x="13333" y="19583"/>
                              </a:lnTo>
                              <a:lnTo>
                                <a:pt x="13472" y="19606"/>
                              </a:lnTo>
                              <a:lnTo>
                                <a:pt x="13611" y="19606"/>
                              </a:lnTo>
                              <a:lnTo>
                                <a:pt x="13750" y="19630"/>
                              </a:lnTo>
                              <a:lnTo>
                                <a:pt x="13889" y="19653"/>
                              </a:lnTo>
                              <a:lnTo>
                                <a:pt x="14028" y="19676"/>
                              </a:lnTo>
                              <a:lnTo>
                                <a:pt x="14167" y="19676"/>
                              </a:lnTo>
                              <a:lnTo>
                                <a:pt x="14306" y="19699"/>
                              </a:lnTo>
                              <a:lnTo>
                                <a:pt x="14444" y="19722"/>
                              </a:lnTo>
                              <a:lnTo>
                                <a:pt x="14583" y="19745"/>
                              </a:lnTo>
                              <a:lnTo>
                                <a:pt x="14722" y="19745"/>
                              </a:lnTo>
                              <a:lnTo>
                                <a:pt x="14861" y="19769"/>
                              </a:lnTo>
                              <a:lnTo>
                                <a:pt x="15139" y="19769"/>
                              </a:lnTo>
                              <a:lnTo>
                                <a:pt x="15278" y="19792"/>
                              </a:lnTo>
                              <a:lnTo>
                                <a:pt x="15417" y="19815"/>
                              </a:lnTo>
                              <a:lnTo>
                                <a:pt x="15556" y="19815"/>
                              </a:lnTo>
                              <a:lnTo>
                                <a:pt x="15694" y="19838"/>
                              </a:lnTo>
                              <a:lnTo>
                                <a:pt x="15833" y="19838"/>
                              </a:lnTo>
                              <a:lnTo>
                                <a:pt x="15972" y="19861"/>
                              </a:lnTo>
                              <a:lnTo>
                                <a:pt x="16250" y="19861"/>
                              </a:lnTo>
                              <a:lnTo>
                                <a:pt x="16389" y="19884"/>
                              </a:lnTo>
                              <a:lnTo>
                                <a:pt x="16528" y="19884"/>
                              </a:lnTo>
                              <a:lnTo>
                                <a:pt x="16667" y="19907"/>
                              </a:lnTo>
                              <a:lnTo>
                                <a:pt x="16806" y="19907"/>
                              </a:lnTo>
                              <a:lnTo>
                                <a:pt x="16944" y="19907"/>
                              </a:lnTo>
                              <a:lnTo>
                                <a:pt x="17222" y="19931"/>
                              </a:lnTo>
                              <a:lnTo>
                                <a:pt x="17361" y="19931"/>
                              </a:lnTo>
                              <a:lnTo>
                                <a:pt x="17500" y="19931"/>
                              </a:lnTo>
                              <a:lnTo>
                                <a:pt x="17639" y="19954"/>
                              </a:lnTo>
                              <a:lnTo>
                                <a:pt x="17917" y="19954"/>
                              </a:lnTo>
                              <a:lnTo>
                                <a:pt x="18056" y="19954"/>
                              </a:lnTo>
                              <a:lnTo>
                                <a:pt x="18194" y="19954"/>
                              </a:lnTo>
                              <a:lnTo>
                                <a:pt x="18333" y="19977"/>
                              </a:lnTo>
                              <a:lnTo>
                                <a:pt x="18472" y="19977"/>
                              </a:lnTo>
                              <a:lnTo>
                                <a:pt x="18750" y="19977"/>
                              </a:lnTo>
                              <a:lnTo>
                                <a:pt x="18889" y="19977"/>
                              </a:lnTo>
                              <a:lnTo>
                                <a:pt x="19028" y="19977"/>
                              </a:lnTo>
                              <a:lnTo>
                                <a:pt x="19167" y="19977"/>
                              </a:lnTo>
                              <a:lnTo>
                                <a:pt x="19444" y="19977"/>
                              </a:lnTo>
                              <a:lnTo>
                                <a:pt x="19583" y="19977"/>
                              </a:lnTo>
                              <a:lnTo>
                                <a:pt x="19722" y="19977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722,0l19583,0l19444,0l19167,0l19028,0l18889,0l18750,0l18472,0l18333,0l18194,23l18056,23l17917,23l17639,23l17500,46l17361,46l17222,46l16944,69l16806,69l16667,69l16528,93l16389,93l16250,116l15972,116l15833,139l15694,139l15556,162l15417,162l15278,185l15139,208l15000,208l14722,231l14583,231l14444,255l14306,278l14167,301l14028,301l13889,324l13750,347l13611,370l13472,370l13333,394l13194,417l13056,440l12917,463l12917,486l12778,486l12639,509l12500,532l12361,556l12222,579l12222,602l12083,625l11944,648l11806,671l11806,694l11667,718l11528,741l11389,764l11389,787l11250,810l11250,856l11111,880l10972,903l10972,926l10833,949l10833,972l10694,995l10694,1042l10556,1065l10556,1088l10417,1111l10417,1134l10417,1157l10278,1204l10278,1227l10278,1250l10139,1273l10139,1319l10139,1343l10139,1366l10000,1389l10000,1412l10000,1458l10000,1481l10000,1505l10000,1528l10000,1574l10000,1597l10000,1620l10000,1644l10000,8333l10000,8333l9861,8356l9861,8380l9861,8403l9861,8449l9861,8472l9861,8495l9861,8519l9861,8565l9861,8588l9722,8611l9722,8634l9722,8657l9722,8704l9583,8727l9583,8750l9583,8773l9444,8819l9444,8843l9444,8866l9306,8889l9306,8912l9167,8935l9167,8981l9028,9005l9028,9028l8889,9051l8889,9074l8750,9097l8611,9120l8611,9144l8472,9190l8472,9213l8333,9236l8194,9259l8056,9282l8056,9306l7917,9329l7778,9352l7639,9375l7639,9398l7500,9421l7361,9444l7222,9468l7083,9491l6944,9491l6944,9514l6806,9537l6667,9560l6528,9583l6389,9606l6250,9606l6111,9630l5972,9653l5833,9676l5694,9676l5556,9699l5417,9722l5278,9745l5139,9745l5000,9769l4722,9769l4583,9792l4444,9815l4306,9815l4167,9838l4028,9838l3889,9861l3611,9861l3472,9884l3333,9884l3194,9907l3056,9907l2917,9907l2639,9931l2500,9931l2361,9931l2222,9954l1944,9954l1806,9954l1667,9954l1528,9977l1389,9977l1111,9977l972,9977l833,9977l694,9977l417,9977l278,9977l139,9977l0,9977l0,10000l139,10000l278,10000l417,10000l694,10000l833,10000l972,10000l1111,10000l1389,10000l1528,10000l1667,10023l1806,10023l1944,10023l2222,10023l2361,10046l2500,10046l2639,10046l2917,10069l3056,10069l3194,10069l3333,10093l3472,10093l3611,10116l3889,10116l4028,10139l4167,10139l4306,10162l4444,10162l4583,10185l4722,10208l5000,10208l5139,10231l5278,10231l5417,10255l5556,10278l5694,10301l5833,10301l5972,10324l6111,10347l6250,10370l6389,10370l6528,10394l6667,10417l6806,10440l6944,10463l6944,10486l7083,10486l7222,10509l7361,10532l7500,10556l7639,10579l7639,10602l7778,10625l7917,10648l8056,10671l8056,10694l8194,10718l8333,10741l8472,10764l8472,10787l8611,10833l8611,10856l8750,10880l8889,10903l8889,10926l9028,10949l9028,10972l9167,10995l9167,11042l9306,11065l9306,11088l9444,11111l9444,11134l9444,11157l9583,11204l9583,11227l9583,11250l9722,11273l9722,11319l9722,11343l9722,11366l9861,11389l9861,11412l9861,11458l9861,11481l9861,11505l9861,11528l9861,11574l9861,11597l9861,11620l10000,11667l10000,11667l10000,18333l10000,18333l10000,18356l10000,18380l10000,18403l10000,18449l10000,18472l10000,18495l10000,18519l10000,18565l10000,18588l10139,18611l10139,18634l10139,18657l10139,18704l10278,18727l10278,18750l10278,18773l10417,18819l10417,18843l10417,18866l10556,18889l10556,18912l10694,18935l10694,18981l10833,19005l10833,19028l10972,19051l10972,19074l11111,19097l11250,19120l11250,19144l11389,19190l11389,19213l11528,19236l11667,19259l11806,19282l11806,19306l11944,19329l12083,19352l12222,19375l12222,19398l12361,19421l12500,19444l12639,19468l12778,19491l12917,19491l12917,19514l13056,19537l13194,19560l13333,19583l13472,19606l13611,19606l13750,19630l13889,19653l14028,19676l14167,19676l14306,19699l14444,19722l14583,19745l14722,19745l14861,19769l15139,19769l15278,19792l15417,19815l15556,19815l15694,19838l15833,19838l15972,19861l16250,19861l16389,19884l16528,19884l16667,19907l16806,19907l16944,19907l17222,19931l17361,19931l17500,19931l17639,19954l17917,19954l18056,19954l18194,19954l18333,19977l18472,19977l18750,19977l18889,19977l19028,19977l19167,19977l19444,19977l19583,19977l19722,19977l20000,20000l20000,20000e" stroked="t" o:allowincell="f" style="position:absolute;margin-left:226.8pt;margin-top:8.2pt;width:7.15pt;height:43.15pt;mso-wrap-style:none;v-text-anchor:middle">
                <v:imagedata r:id="rId5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заменя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0"/>
        </w:rPr>
        <w:t xml:space="preserve"> н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удовлетворяет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этому по теореме единственност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оказательство Теоремы 1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</m:e>
        </m:nary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, т.е. решени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мотрим точк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фазового пространств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по Лемме 2)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им вспомогательную задачу.</w:t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3" w:name="__RefHeading___Toc418090462"/>
      <w:bookmarkEnd w:id="23"/>
      <w:r>
        <w:rPr/>
        <w:t>Функции алгебры логики. Реализация их формулами. Совершенная Д.Н.Ф.</w:t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 xml:space="preserve">Функции от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о значениями из {0,1}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Iauiue"/>
        <w:rPr/>
      </w:pPr>
      <w:r>
        <w:rPr/>
        <w:t xml:space="preserve">Их вс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Iauiue"/>
        <w:rPr/>
      </w:pPr>
      <w:r>
        <w:rPr>
          <w:u w:val="single"/>
        </w:rPr>
        <w:t>Определение.</w:t>
      </w:r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называется существенно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Iaui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Iauiue"/>
        <w:rPr/>
      </w:pPr>
      <w:r>
        <w:rPr/>
        <w:t xml:space="preserve">И фиктивно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Caaieiaie1"/>
        <w:widowControl/>
        <w:rPr/>
      </w:pPr>
      <w:r>
        <w:rPr/>
        <w:t>Операции над ф.а.л. – Добавление и удаление фиктивных переменных</w:t>
      </w:r>
    </w:p>
    <w:p>
      <w:pPr>
        <w:pStyle w:val="Iauiue"/>
        <w:rPr/>
      </w:pPr>
      <w:r>
        <w:rPr>
          <w:u w:val="single"/>
        </w:rPr>
        <w:t>Определение.</w:t>
      </w:r>
      <w:r>
        <w:rPr/>
        <w:t xml:space="preserve"> Ф.а.л. называются равными, если они переводятся одна в другую добавлением или отбрасыванием фиктивных переменных.</w:t>
      </w:r>
    </w:p>
    <w:p>
      <w:pPr>
        <w:pStyle w:val="Iauiue"/>
        <w:rPr/>
      </w:pPr>
      <w:r>
        <w:rPr>
          <w:u w:val="single"/>
        </w:rPr>
        <w:t>Определение.</w:t>
      </w:r>
      <w:r>
        <w:rPr/>
        <w:t xml:space="preserve"> Формула над F. (индуктивное определение)</w:t>
      </w:r>
    </w:p>
    <w:p>
      <w:pPr>
        <w:pStyle w:val="Iaui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формула над F. (базис)</w:t>
      </w:r>
    </w:p>
    <w:p>
      <w:pPr>
        <w:pStyle w:val="Iauiu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Если каждый из объе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либо формула над F, либо переменная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- формула над F.</w:t>
      </w:r>
    </w:p>
    <w:p>
      <w:pPr>
        <w:pStyle w:val="Iauiue"/>
        <w:rPr/>
      </w:pPr>
      <w:r>
        <w:rPr>
          <w:u w:val="single"/>
        </w:rPr>
        <w:t>Определение.</w:t>
      </w:r>
      <w:r>
        <w:rPr/>
        <w:t xml:space="preserve"> Две формулы называются эквивалентными, если они реализуют равные функции.</w:t>
      </w:r>
    </w:p>
    <w:p>
      <w:pPr>
        <w:pStyle w:val="Iauiue"/>
        <w:rPr/>
      </w:pPr>
      <w:r>
        <w:rPr/>
      </w:r>
    </w:p>
    <w:p>
      <w:pPr>
        <w:pStyle w:val="Iauiue"/>
        <w:rPr>
          <w:b/>
          <w:b/>
        </w:rPr>
      </w:pPr>
      <w:r>
        <w:rPr>
          <w:b/>
        </w:rPr>
        <w:t>Значение формулы.</w:t>
      </w:r>
    </w:p>
    <w:p>
      <w:pPr>
        <w:pStyle w:val="Iauiue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sSub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Iauiue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61950</wp:posOffset>
                </wp:positionH>
                <wp:positionV relativeFrom="paragraph">
                  <wp:posOffset>6350</wp:posOffset>
                </wp:positionV>
                <wp:extent cx="49530" cy="2038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231" y="0"/>
                              </a:lnTo>
                              <a:lnTo>
                                <a:pt x="18974" y="0"/>
                              </a:lnTo>
                              <a:lnTo>
                                <a:pt x="18718" y="0"/>
                              </a:lnTo>
                              <a:lnTo>
                                <a:pt x="18718" y="0"/>
                              </a:lnTo>
                              <a:lnTo>
                                <a:pt x="18462" y="0"/>
                              </a:lnTo>
                              <a:lnTo>
                                <a:pt x="18205" y="0"/>
                              </a:lnTo>
                              <a:lnTo>
                                <a:pt x="17949" y="0"/>
                              </a:lnTo>
                              <a:lnTo>
                                <a:pt x="17692" y="0"/>
                              </a:lnTo>
                              <a:lnTo>
                                <a:pt x="17179" y="0"/>
                              </a:lnTo>
                              <a:lnTo>
                                <a:pt x="16923" y="0"/>
                              </a:lnTo>
                              <a:lnTo>
                                <a:pt x="16667" y="0"/>
                              </a:lnTo>
                              <a:lnTo>
                                <a:pt x="16410" y="0"/>
                              </a:lnTo>
                              <a:lnTo>
                                <a:pt x="16410" y="62"/>
                              </a:lnTo>
                              <a:lnTo>
                                <a:pt x="16154" y="62"/>
                              </a:lnTo>
                              <a:lnTo>
                                <a:pt x="15897" y="62"/>
                              </a:lnTo>
                              <a:lnTo>
                                <a:pt x="15641" y="62"/>
                              </a:lnTo>
                              <a:lnTo>
                                <a:pt x="15385" y="62"/>
                              </a:lnTo>
                              <a:lnTo>
                                <a:pt x="14872" y="125"/>
                              </a:lnTo>
                              <a:lnTo>
                                <a:pt x="14615" y="125"/>
                              </a:lnTo>
                              <a:lnTo>
                                <a:pt x="14359" y="125"/>
                              </a:lnTo>
                              <a:lnTo>
                                <a:pt x="14103" y="125"/>
                              </a:lnTo>
                              <a:lnTo>
                                <a:pt x="14103" y="125"/>
                              </a:lnTo>
                              <a:lnTo>
                                <a:pt x="13590" y="125"/>
                              </a:lnTo>
                              <a:lnTo>
                                <a:pt x="13333" y="125"/>
                              </a:lnTo>
                              <a:lnTo>
                                <a:pt x="13077" y="187"/>
                              </a:lnTo>
                              <a:lnTo>
                                <a:pt x="12564" y="187"/>
                              </a:lnTo>
                              <a:lnTo>
                                <a:pt x="12308" y="187"/>
                              </a:lnTo>
                              <a:lnTo>
                                <a:pt x="12051" y="312"/>
                              </a:lnTo>
                              <a:lnTo>
                                <a:pt x="11795" y="312"/>
                              </a:lnTo>
                              <a:lnTo>
                                <a:pt x="11795" y="312"/>
                              </a:lnTo>
                              <a:lnTo>
                                <a:pt x="11538" y="374"/>
                              </a:lnTo>
                              <a:lnTo>
                                <a:pt x="11282" y="374"/>
                              </a:lnTo>
                              <a:lnTo>
                                <a:pt x="11026" y="374"/>
                              </a:lnTo>
                              <a:lnTo>
                                <a:pt x="10769" y="374"/>
                              </a:lnTo>
                              <a:lnTo>
                                <a:pt x="10256" y="436"/>
                              </a:lnTo>
                              <a:lnTo>
                                <a:pt x="10000" y="436"/>
                              </a:lnTo>
                              <a:lnTo>
                                <a:pt x="9744" y="561"/>
                              </a:lnTo>
                              <a:lnTo>
                                <a:pt x="9487" y="561"/>
                              </a:lnTo>
                              <a:lnTo>
                                <a:pt x="9487" y="623"/>
                              </a:lnTo>
                              <a:lnTo>
                                <a:pt x="9231" y="623"/>
                              </a:lnTo>
                              <a:lnTo>
                                <a:pt x="8974" y="685"/>
                              </a:lnTo>
                              <a:lnTo>
                                <a:pt x="8718" y="685"/>
                              </a:lnTo>
                              <a:lnTo>
                                <a:pt x="8462" y="685"/>
                              </a:lnTo>
                              <a:lnTo>
                                <a:pt x="7949" y="748"/>
                              </a:lnTo>
                              <a:lnTo>
                                <a:pt x="7692" y="748"/>
                              </a:lnTo>
                              <a:lnTo>
                                <a:pt x="7436" y="872"/>
                              </a:lnTo>
                              <a:lnTo>
                                <a:pt x="7436" y="935"/>
                              </a:lnTo>
                              <a:lnTo>
                                <a:pt x="7179" y="935"/>
                              </a:lnTo>
                              <a:lnTo>
                                <a:pt x="7179" y="935"/>
                              </a:lnTo>
                              <a:lnTo>
                                <a:pt x="6923" y="997"/>
                              </a:lnTo>
                              <a:lnTo>
                                <a:pt x="6667" y="1121"/>
                              </a:lnTo>
                              <a:lnTo>
                                <a:pt x="6410" y="1121"/>
                              </a:lnTo>
                              <a:lnTo>
                                <a:pt x="6154" y="1184"/>
                              </a:lnTo>
                              <a:lnTo>
                                <a:pt x="5641" y="1246"/>
                              </a:lnTo>
                              <a:lnTo>
                                <a:pt x="5385" y="1246"/>
                              </a:lnTo>
                              <a:lnTo>
                                <a:pt x="5385" y="1308"/>
                              </a:lnTo>
                              <a:lnTo>
                                <a:pt x="5128" y="1433"/>
                              </a:lnTo>
                              <a:lnTo>
                                <a:pt x="4872" y="1495"/>
                              </a:lnTo>
                              <a:lnTo>
                                <a:pt x="4872" y="1495"/>
                              </a:lnTo>
                              <a:lnTo>
                                <a:pt x="4615" y="1495"/>
                              </a:lnTo>
                              <a:lnTo>
                                <a:pt x="4615" y="1558"/>
                              </a:lnTo>
                              <a:lnTo>
                                <a:pt x="4359" y="1682"/>
                              </a:lnTo>
                              <a:lnTo>
                                <a:pt x="4103" y="1745"/>
                              </a:lnTo>
                              <a:lnTo>
                                <a:pt x="3846" y="1807"/>
                              </a:lnTo>
                              <a:lnTo>
                                <a:pt x="3846" y="1807"/>
                              </a:lnTo>
                              <a:lnTo>
                                <a:pt x="3333" y="1869"/>
                              </a:lnTo>
                              <a:lnTo>
                                <a:pt x="3077" y="1994"/>
                              </a:lnTo>
                              <a:lnTo>
                                <a:pt x="3077" y="2056"/>
                              </a:lnTo>
                              <a:lnTo>
                                <a:pt x="2821" y="2056"/>
                              </a:lnTo>
                              <a:lnTo>
                                <a:pt x="2821" y="2118"/>
                              </a:lnTo>
                              <a:lnTo>
                                <a:pt x="2564" y="2305"/>
                              </a:lnTo>
                              <a:lnTo>
                                <a:pt x="2564" y="2368"/>
                              </a:lnTo>
                              <a:lnTo>
                                <a:pt x="2564" y="2368"/>
                              </a:lnTo>
                              <a:lnTo>
                                <a:pt x="2308" y="2430"/>
                              </a:lnTo>
                              <a:lnTo>
                                <a:pt x="2308" y="2555"/>
                              </a:lnTo>
                              <a:lnTo>
                                <a:pt x="2308" y="2617"/>
                              </a:lnTo>
                              <a:lnTo>
                                <a:pt x="2051" y="2617"/>
                              </a:lnTo>
                              <a:lnTo>
                                <a:pt x="2051" y="2804"/>
                              </a:lnTo>
                              <a:lnTo>
                                <a:pt x="1795" y="2866"/>
                              </a:lnTo>
                              <a:lnTo>
                                <a:pt x="1795" y="2928"/>
                              </a:lnTo>
                              <a:lnTo>
                                <a:pt x="1795" y="2928"/>
                              </a:lnTo>
                              <a:lnTo>
                                <a:pt x="1795" y="3115"/>
                              </a:lnTo>
                              <a:lnTo>
                                <a:pt x="1538" y="3178"/>
                              </a:lnTo>
                              <a:lnTo>
                                <a:pt x="1538" y="3178"/>
                              </a:lnTo>
                              <a:lnTo>
                                <a:pt x="1538" y="3240"/>
                              </a:lnTo>
                              <a:lnTo>
                                <a:pt x="1538" y="3364"/>
                              </a:lnTo>
                              <a:lnTo>
                                <a:pt x="1538" y="3489"/>
                              </a:lnTo>
                              <a:lnTo>
                                <a:pt x="1538" y="3489"/>
                              </a:lnTo>
                              <a:lnTo>
                                <a:pt x="1538" y="3551"/>
                              </a:lnTo>
                              <a:lnTo>
                                <a:pt x="1538" y="3676"/>
                              </a:lnTo>
                              <a:lnTo>
                                <a:pt x="1538" y="18629"/>
                              </a:lnTo>
                              <a:lnTo>
                                <a:pt x="1538" y="18629"/>
                              </a:lnTo>
                              <a:lnTo>
                                <a:pt x="1026" y="18692"/>
                              </a:lnTo>
                              <a:lnTo>
                                <a:pt x="1026" y="18816"/>
                              </a:lnTo>
                              <a:lnTo>
                                <a:pt x="1026" y="18879"/>
                              </a:lnTo>
                              <a:lnTo>
                                <a:pt x="1026" y="18941"/>
                              </a:lnTo>
                              <a:lnTo>
                                <a:pt x="1026" y="19065"/>
                              </a:lnTo>
                              <a:lnTo>
                                <a:pt x="1026" y="19128"/>
                              </a:lnTo>
                              <a:lnTo>
                                <a:pt x="1026" y="19190"/>
                              </a:lnTo>
                              <a:lnTo>
                                <a:pt x="769" y="19190"/>
                              </a:lnTo>
                              <a:lnTo>
                                <a:pt x="769" y="19377"/>
                              </a:lnTo>
                              <a:lnTo>
                                <a:pt x="769" y="19439"/>
                              </a:lnTo>
                              <a:lnTo>
                                <a:pt x="769" y="19439"/>
                              </a:lnTo>
                              <a:lnTo>
                                <a:pt x="513" y="19502"/>
                              </a:lnTo>
                              <a:lnTo>
                                <a:pt x="513" y="19688"/>
                              </a:lnTo>
                              <a:lnTo>
                                <a:pt x="256" y="19751"/>
                              </a:lnTo>
                              <a:lnTo>
                                <a:pt x="256" y="19751"/>
                              </a:lnTo>
                              <a:lnTo>
                                <a:pt x="256" y="19813"/>
                              </a:lnTo>
                              <a:lnTo>
                                <a:pt x="256" y="19938"/>
                              </a:lnTo>
                              <a:lnTo>
                                <a:pt x="256" y="2000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231,0l18974,0l18718,0l18718,0l18462,0l18205,0l17949,0l17692,0l17179,0l16923,0l16667,0l16410,0l16410,62l16154,62l15897,62l15641,62l15385,62l14872,125l14615,125l14359,125l14103,125l14103,125l13590,125l13333,125l13077,187l12564,187l12308,187l12051,312l11795,312l11795,312l11538,374l11282,374l11026,374l10769,374l10256,436l10000,436l9744,561l9487,561l9487,623l9231,623l8974,685l8718,685l8462,685l7949,748l7692,748l7436,872l7436,935l7179,935l7179,935l6923,997l6667,1121l6410,1121l6154,1184l5641,1246l5385,1246l5385,1308l5128,1433l4872,1495l4872,1495l4615,1495l4615,1558l4359,1682l4103,1745l3846,1807l3846,1807l3333,1869l3077,1994l3077,2056l2821,2056l2821,2118l2564,2305l2564,2368l2564,2368l2308,2430l2308,2555l2308,2617l2051,2617l2051,2804l1795,2866l1795,2928l1795,2928l1795,3115l1538,3178l1538,3178l1538,3240l1538,3364l1538,3489l1538,3489l1538,3551l1538,3676l1538,18629l1538,18629l1026,18692l1026,18816l1026,18879l1026,18941l1026,19065l1026,19128l1026,19190l769,19190l769,19377l769,19439l769,19439l513,19502l513,19688l256,19751l256,19751l256,19813l256,19938l256,20000l0,20000e" stroked="t" o:allowincell="f" style="position:absolute;margin-left:28.5pt;margin-top:0.5pt;width:3.85pt;height:16pt;mso-wrap-style:none;v-text-anchor:middle">
                <v:imagedata r:id="rId5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1-м наб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>
          <w:b/>
          <w:b/>
          <w:u w:val="single"/>
        </w:rPr>
      </w:pPr>
      <w:r>
        <w:rPr>
          <w:b/>
          <w:u w:val="single"/>
        </w:rPr>
        <w:t>Теорема.</w:t>
      </w:r>
    </w:p>
    <w:p>
      <w:pPr>
        <w:pStyle w:val="Iauiue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ф.а.л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Iauiue"/>
        <w:rPr/>
      </w:pPr>
      <w:r>
        <w:rPr/>
        <w:t xml:space="preserve">(V берем по всевозмож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)</w:t>
      </w:r>
    </w:p>
    <w:p>
      <w:pPr>
        <w:pStyle w:val="Iauiue"/>
        <w:rPr>
          <w:b/>
          <w:b/>
          <w:u w:val="single"/>
        </w:rPr>
      </w:pPr>
      <w:r>
        <w:rPr>
          <w:b/>
          <w:u w:val="single"/>
        </w:rPr>
        <w:t>Доказательство:</w:t>
      </w:r>
    </w:p>
    <w:p>
      <w:pPr>
        <w:pStyle w:val="Iauiue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Бер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/>
      </w:pPr>
      <w:r>
        <w:rPr/>
        <w:t>Два случая:</w:t>
      </w:r>
    </w:p>
    <w:p>
      <w:pPr>
        <w:pStyle w:val="Iauiue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647190" cy="219075"/>
            <wp:effectExtent l="0" t="0" r="0" b="0"/>
            <wp:docPr id="40" name="Рисунок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0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47" r="-1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>Частные случаи:</w:t>
      </w:r>
    </w:p>
    <w:p>
      <w:pPr>
        <w:pStyle w:val="Iauiue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k=1 – разложение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Iauiue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k=n – совершенная д.н.ф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</w:p>
    <w:p>
      <w:pPr>
        <w:pStyle w:val="Iauiue"/>
        <w:rPr/>
      </w:pPr>
      <w:r>
        <w:rPr/>
      </w:r>
    </w:p>
    <w:p>
      <w:pPr>
        <w:pStyle w:val="Iauiue"/>
        <w:rPr/>
      </w:pPr>
      <w:r>
        <w:rPr>
          <w:u w:val="single"/>
        </w:rPr>
        <w:t>Следствие.</w:t>
      </w:r>
      <w:r>
        <w:rPr/>
        <w:t xml:space="preserve"> Любую ф.а.л. можно представить в виде с.д.н.ф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4" w:name="__RefHeading___Toc418090463"/>
      <w:bookmarkEnd w:id="24"/>
      <w:r>
        <w:rPr/>
        <w:t>Схемы из функциональных элементов и простейшие алгоритмы их синтеза. Оценка сложности схем, получаемых по методу Шеннона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>Б = {</w:t>
      </w:r>
      <w:r>
        <w:rPr>
          <w:rFonts w:cs="Times New Roman" w:ascii="Times New Roman" w:hAnsi="Times New Roman"/>
          <w:sz w:val="20"/>
        </w:rPr>
        <w:object w:dxaOrig="4320" w:dyaOrig="2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05pt;height:18.7pt" filled="f" o:ole="">
            <v:imagedata r:id="rId58" o:title=""/>
          </v:shape>
          <o:OLEObject Type="Embed" ProgID="" ShapeID="ole_rId57" DrawAspect="Content" ObjectID="_1459462114" r:id="rId57"/>
        </w:objec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object w:dxaOrig="4320" w:dyaOrig="28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05pt;height:18.7pt" filled="f" o:ole="">
            <v:imagedata r:id="rId60" o:title=""/>
          </v:shape>
          <o:OLEObject Type="Embed" ProgID="" ShapeID="ole_rId59" DrawAspect="Content" ObjectID="_268817540" r:id="rId59"/>
        </w:objec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object w:dxaOrig="4320" w:dyaOrig="2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05pt;height:18.7pt" filled="f" o:ole="">
            <v:imagedata r:id="rId62" o:title=""/>
          </v:shape>
          <o:OLEObject Type="Embed" ProgID="" ShapeID="ole_rId61" DrawAspect="Content" ObjectID="_1078509328" r:id="rId61"/>
        </w:object>
      </w:r>
      <w:r>
        <w:rPr>
          <w:rFonts w:cs="Times New Roman" w:ascii="Times New Roman" w:hAnsi="Times New Roman"/>
          <w:sz w:val="20"/>
        </w:rPr>
        <w:t>} - стандартный базис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Ориентированный граф без контуров называется СФЭ в базисе Б, если каждая вершина нулевой степени захода (не входят дуги) помечена символом переменной, а любая другая (1 или 2 входа) символами &amp;, V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sz w:val="20"/>
        </w:rPr>
        <w:t>. Схема реализует функцию, образующуюся на выход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6">
                <wp:simplePos x="0" y="0"/>
                <wp:positionH relativeFrom="page">
                  <wp:posOffset>4347210</wp:posOffset>
                </wp:positionH>
                <wp:positionV relativeFrom="paragraph">
                  <wp:posOffset>525780</wp:posOffset>
                </wp:positionV>
                <wp:extent cx="1399540" cy="108458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10.15pt;height:73.4pt" filled="f" o:ole="">
                                  <v:imagedata r:id="rId64" o:title=""/>
                                </v:shape>
                                <o:OLEObject Type="Embed" ProgID="" ShapeID="ole_rId63" DrawAspect="Content" ObjectID="_70305924" r:id="rId6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85.4pt;mso-wrap-distance-left:9pt;mso-wrap-distance-right:9pt;mso-wrap-distance-top:0pt;mso-wrap-distance-bottom:0pt;margin-top:41.4pt;mso-position-vertical-relative:text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10.15pt;height:73.4pt" filled="f" o:ole="">
                            <v:imagedata r:id="rId66" o:title=""/>
                          </v:shape>
                          <o:OLEObject Type="Embed" ProgID="" ShapeID="ole_rId65" DrawAspect="Content" ObjectID="_1789338306" r:id="rId6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"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60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99540" cy="108458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10.15pt;height:73.4pt" filled="f" o:ole="">
                                  <v:imagedata r:id="rId68" o:title=""/>
                                </v:shape>
                                <o:OLEObject Type="Embed" ProgID="" ShapeID="ole_rId67" DrawAspect="Content" ObjectID="_1985772312" r:id="rId6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85.4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10.15pt;height:73.4pt" filled="f" o:ole="">
                            <v:imagedata r:id="rId70" o:title=""/>
                          </v:shape>
                          <o:OLEObject Type="Embed" ProgID="" ShapeID="ole_rId69" DrawAspect="Content" ObjectID="_1686946025" r:id="rId6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Проблема синтеза СФЭ</w:t>
      </w:r>
      <w:r>
        <w:rPr>
          <w:rFonts w:cs="Times New Roman" w:ascii="Times New Roman" w:hAnsi="Times New Roman"/>
          <w:sz w:val="20"/>
        </w:rPr>
        <w:t xml:space="preserve">: по данной функции f построить схем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0"/>
        </w:rPr>
        <w:t>, ее реализующую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Алгоритмы синтеза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о совершенной ДНФ.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ализуе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0"/>
        </w:rPr>
        <w:object w:dxaOrig="4320" w:dyaOrig="2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8.45pt;height:92.3pt" filled="f" o:ole="">
            <v:imagedata r:id="rId72" o:title=""/>
          </v:shape>
          <o:OLEObject Type="Embed" ProgID="" ShapeID="ole_rId71" DrawAspect="Content" ObjectID="_129493052" r:id="rId71"/>
        </w:objec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</w:rPr>
        <w:object w:dxaOrig="4320" w:dyaOrig="2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1.5pt;height:87.65pt" filled="f" o:ole="">
            <v:imagedata r:id="rId74" o:title=""/>
          </v:shape>
          <o:OLEObject Type="Embed" ProgID="" ShapeID="ole_rId73" DrawAspect="Content" ObjectID="_1200491411" r:id="rId73"/>
        </w:objec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По реализации множества всех конъюнкций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- множество всех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46355</wp:posOffset>
                </wp:positionH>
                <wp:positionV relativeFrom="paragraph">
                  <wp:posOffset>238760</wp:posOffset>
                </wp:positionV>
                <wp:extent cx="1828800" cy="1356995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42.55pt;height:94.85pt" filled="f" o:ole="">
                                  <v:imagedata r:id="rId76" o:title=""/>
                                </v:shape>
                                <o:OLEObject Type="Embed" ProgID="" ShapeID="ole_rId75" DrawAspect="Content" ObjectID="_203531173" r:id="rId7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85pt;mso-wrap-distance-left:0pt;mso-wrap-distance-right:0pt;mso-wrap-distance-top:0pt;mso-wrap-distance-bottom:0pt;margin-top:18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42.55pt;height:94.85pt" filled="f" o:ole="">
                            <v:imagedata r:id="rId78" o:title=""/>
                          </v:shape>
                          <o:OLEObject Type="Embed" ProgID="" ShapeID="ole_rId77" DrawAspect="Content" ObjectID="_859170339" r:id="rId7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S – количество V в с. д.н.ф.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Разложение по 1-ой переменной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Caaieiaie2"/>
        <w:rPr/>
      </w:pPr>
      <w:r>
        <w:rPr>
          <w:rFonts w:cs="Times New Roman" w:ascii="Times New Roman" w:hAnsi="Times New Roman"/>
          <w:sz w:val="20"/>
          <w:u w:val="single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Универсальный мн-к – СФЭ с n входами и s выходами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- выход (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cs="Times New Roman" w:ascii="Times New Roman" w:hAnsi="Times New Roman"/>
          <w:sz w:val="20"/>
        </w:rPr>
        <w:t>выходов)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4950" cy="1981200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216pt;height:144pt" filled="f" o:ole="">
                                  <v:imagedata r:id="rId80" o:title=""/>
                                </v:shape>
                                <o:OLEObject Type="Embed" ProgID="" ShapeID="ole_rId79" DrawAspect="Content" ObjectID="_1040862082" r:id="rId7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56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216pt;height:144pt" filled="f" o:ole="">
                            <v:imagedata r:id="rId82" o:title=""/>
                          </v:shape>
                          <o:OLEObject Type="Embed" ProgID="" ShapeID="ole_rId81" DrawAspect="Content" ObjectID="_397822191" r:id="rId8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Утвержд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Доказательство (по индукции):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  <w:t>:</w:t>
        <w:tab/>
      </w:r>
      <w:bookmarkStart w:id="25" w:name="_958207128"/>
      <w:bookmarkEnd w:id="25"/>
      <w:r>
        <w:rPr>
          <w:rFonts w:cs="Times New Roman" w:ascii="Times New Roman" w:hAnsi="Times New Roman"/>
          <w:sz w:val="20"/>
        </w:rPr>
        <w:object w:dxaOrig="4320" w:dyaOrig="2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.8pt;height:64.9pt" filled="f" o:ole="">
            <v:imagedata r:id="rId84" o:title=""/>
          </v:shape>
          <o:OLEObject Type="Embed" ProgID="" ShapeID="ole_rId83" DrawAspect="Content" ObjectID="_1372793997" r:id="rId83"/>
        </w:objec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Индукция: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46355</wp:posOffset>
                </wp:positionH>
                <wp:positionV relativeFrom="paragraph">
                  <wp:posOffset>33020</wp:posOffset>
                </wp:positionV>
                <wp:extent cx="1188720" cy="9385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93.05pt;height:61.9pt" filled="f" o:ole="">
                                  <v:imagedata r:id="rId86" o:title=""/>
                                </v:shape>
                                <o:OLEObject Type="Embed" ProgID="" ShapeID="ole_rId85" DrawAspect="Content" ObjectID="_1461818237" r:id="rId8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3.9pt;mso-wrap-distance-left:0pt;mso-wrap-distance-right:0pt;mso-wrap-distance-top:0pt;mso-wrap-distance-bottom:0pt;margin-top:2.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93.05pt;height:61.9pt" filled="f" o:ole="">
                            <v:imagedata r:id="rId88" o:title=""/>
                          </v:shape>
                          <o:OLEObject Type="Embed" ProgID="" ShapeID="ole_rId87" DrawAspect="Content" ObjectID="_450351619" r:id="rId8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их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их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их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-45085</wp:posOffset>
                </wp:positionH>
                <wp:positionV relativeFrom="paragraph">
                  <wp:posOffset>67945</wp:posOffset>
                </wp:positionV>
                <wp:extent cx="1554480" cy="1176020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288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21.15pt;height:80.6pt" filled="f" o:ole="">
                                  <v:imagedata r:id="rId90" o:title=""/>
                                </v:shape>
                                <o:OLEObject Type="Embed" ProgID="" ShapeID="ole_rId89" DrawAspect="Content" ObjectID="_1916824509" r:id="rId8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2.6pt;mso-wrap-distance-left:0pt;mso-wrap-distance-right:0pt;mso-wrap-distance-top:0pt;mso-wrap-distance-bottom:0pt;margin-top:5.3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288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21.15pt;height:80.6pt" filled="f" o:ole="">
                            <v:imagedata r:id="rId92" o:title=""/>
                          </v:shape>
                          <o:OLEObject Type="Embed" ProgID="" ShapeID="ole_rId91" DrawAspect="Content" ObjectID="_577455127" r:id="rId9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Теорема Шеннона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 xml:space="preserve">Существует метод синтез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Caaieiaie2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0"/>
        </w:rPr>
        <w:t>построена по методу 2)</w: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46355</wp:posOffset>
                </wp:positionH>
                <wp:positionV relativeFrom="paragraph">
                  <wp:posOffset>7620</wp:posOffset>
                </wp:positionV>
                <wp:extent cx="1463040" cy="1290320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aieiaie2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object w:dxaOrig="4320" w:dyaOrig="3439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14.45pt;height:89.6pt" filled="f" o:ole="">
                                  <v:imagedata r:id="rId94" o:title=""/>
                                </v:shape>
                                <o:OLEObject Type="Embed" ProgID="" ShapeID="ole_rId93" DrawAspect="Content" ObjectID="_1387029790" r:id="rId9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1.6pt;mso-wrap-distance-left:0pt;mso-wrap-distance-right:0pt;mso-wrap-distance-top:0pt;mso-wrap-distance-bottom:0pt;margin-top:0.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Caaieiaie2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object w:dxaOrig="4320" w:dyaOrig="3439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14.45pt;height:89.6pt" filled="f" o:ole="">
                            <v:imagedata r:id="rId96" o:title=""/>
                          </v:shape>
                          <o:OLEObject Type="Embed" ProgID="" ShapeID="ole_rId95" DrawAspect="Content" ObjectID="_956098896" r:id="rId9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сть m=n-k;</w:t>
      </w:r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Caaieiai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6" w:name="__RefHeading___Toc418090464"/>
      <w:bookmarkEnd w:id="26"/>
      <w:r>
        <w:rPr/>
        <w:t>Вероятностное пространство. случайные величины. закон больших чисел в форме Чебышева</w:t>
      </w:r>
    </w:p>
    <w:p>
      <w:pPr>
        <w:pStyle w:val="Normal"/>
        <w:jc w:val="both"/>
        <w:rPr/>
      </w:pPr>
      <w:r>
        <w:rPr>
          <w:u w:val="single"/>
        </w:rPr>
        <w:t>Вероятностное пространство</w:t>
      </w:r>
      <w:r>
        <w:rPr/>
        <w:t xml:space="preserve"> - это тройка (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b/>
          <w:i/>
        </w:rPr>
        <w:t>А</w:t>
      </w:r>
      <w:r>
        <w:rPr/>
        <w:t xml:space="preserve">, Р), где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</w:t>
      </w:r>
      <w:r>
        <w:rPr/>
        <w:t xml:space="preserve"> — </w:t>
      </w:r>
      <w:r>
        <w:rPr>
          <w:u w:val="single"/>
        </w:rPr>
        <w:t>пространство элементарных событий</w:t>
      </w:r>
      <w:r>
        <w:rPr/>
        <w:t xml:space="preserve"> (</w:t>
      </w:r>
      <w:r>
        <w:rPr>
          <w:u w:val="single"/>
        </w:rPr>
        <w:t>исходов</w:t>
      </w:r>
      <w:r>
        <w:rPr/>
        <w:t xml:space="preserve">) - непустое множество, элементы </w:t>
      </w:r>
      <w:r>
        <w:rPr>
          <w:rFonts w:eastAsia="Symbol" w:cs="Symbol" w:ascii="Symbol" w:hAnsi="Symbol"/>
        </w:rPr>
        <w:t></w:t>
      </w:r>
      <w:r>
        <w:rPr/>
        <w:t xml:space="preserve"> которого интерпретируются как взаимно исключающие исходы изучаемого случайного явления;</w:t>
      </w:r>
    </w:p>
    <w:p>
      <w:pPr>
        <w:pStyle w:val="Normal"/>
        <w:jc w:val="both"/>
        <w:rPr/>
      </w:pPr>
      <w:r>
        <w:rPr>
          <w:b/>
          <w:i/>
        </w:rPr>
        <w:tab/>
        <w:t>А</w:t>
      </w:r>
      <w:r>
        <w:rPr/>
        <w:t xml:space="preserve"> — </w:t>
      </w:r>
      <w:r>
        <w:rPr>
          <w:u w:val="single"/>
        </w:rPr>
        <w:t>набор подмножеств</w:t>
      </w:r>
      <w:r>
        <w:rPr/>
        <w:t xml:space="preserve"> множества </w:t>
      </w:r>
      <w:r>
        <w:rPr>
          <w:rFonts w:eastAsia="Symbol" w:cs="Symbol" w:ascii="Symbol" w:hAnsi="Symbol"/>
        </w:rPr>
        <w:t></w:t>
      </w:r>
      <w:r>
        <w:rPr/>
        <w:t xml:space="preserve">, называемых событиями. </w:t>
      </w:r>
      <w:r>
        <w:rPr>
          <w:b/>
          <w:i/>
        </w:rPr>
        <w:t>А</w:t>
      </w:r>
      <w:r>
        <w:rPr/>
        <w:t xml:space="preserve"> является </w:t>
      </w:r>
      <w:r>
        <w:rPr>
          <w:rFonts w:eastAsia="Symbol" w:cs="Symbol" w:ascii="Symbol" w:hAnsi="Symbol"/>
        </w:rPr>
        <w:t></w:t>
      </w:r>
      <w:r>
        <w:rPr/>
        <w:t xml:space="preserve">-алгеброй, т.е. </w:t>
      </w:r>
      <w:r>
        <w:rPr>
          <w:rFonts w:eastAsia="Symbol" w:cs="Symbol" w:ascii="Symbol" w:hAnsi="Symbol"/>
        </w:rPr>
        <w:t>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, если </w:t>
      </w:r>
      <w:r>
        <w:rPr>
          <w:rFonts w:eastAsia="Symbol" w:cs="Symbol" w:ascii="Symbol" w:hAnsi="Symbol"/>
        </w:rPr>
        <w:t>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, </w:t>
      </w:r>
      <w:r>
        <w:rPr>
          <w:rFonts w:eastAsia="Symbol" w:cs="Symbol" w:ascii="Symbol" w:hAnsi="Symbol"/>
          <w:b/>
        </w:rPr>
        <w:t></w:t>
      </w:r>
      <w:r>
        <w:rPr>
          <w:rFonts w:eastAsia="Symbol" w:cs="Symbol" w:ascii="Symbol" w:hAnsi="Symbol"/>
        </w:rPr>
        <w:t></w:t>
      </w:r>
      <w:r>
        <w:rPr/>
        <w:t>,...</w:t>
      </w:r>
      <w:r>
        <w:rPr>
          <w:rFonts w:eastAsia="Symbol" w:cs="Symbol" w:ascii="Symbol" w:hAnsi="Symbol"/>
        </w:rPr>
        <w:t>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>i=1,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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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Р </w:t>
      </w:r>
      <w:r>
        <w:rPr>
          <w:u w:val="single"/>
        </w:rPr>
        <w:t>вероятность</w:t>
      </w:r>
      <w:r>
        <w:rPr/>
        <w:t xml:space="preserve"> — функция, определенная на </w:t>
      </w:r>
      <w:r>
        <w:rPr>
          <w:b/>
          <w:i/>
        </w:rPr>
        <w:t>А</w:t>
      </w:r>
      <w:r>
        <w:rPr/>
        <w:t xml:space="preserve"> и удовлетворяющая следующим условиям:</w:t>
      </w:r>
    </w:p>
    <w:p>
      <w:pPr>
        <w:pStyle w:val="Normal"/>
        <w:jc w:val="both"/>
        <w:rPr/>
      </w:pPr>
      <w:r>
        <w:rPr>
          <w:lang w:val="en-US"/>
        </w:rPr>
        <w:t xml:space="preserve">1)  </w:t>
      </w:r>
      <w:r>
        <w:rPr/>
        <w:t>Р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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b/>
        </w:rPr>
        <w:t></w:t>
      </w:r>
      <w:r>
        <w:rPr>
          <w:rFonts w:eastAsia="Symbol" w:cs="Symbol" w:ascii="Symbol" w:hAnsi="Symbol"/>
        </w:rPr>
        <w:t></w:t>
      </w:r>
      <w:r>
        <w:rPr>
          <w:rFonts w:eastAsia="Symbol" w:cs="Symbol" w:ascii="Symbol" w:hAnsi="Symbol"/>
          <w:b/>
          <w:i/>
        </w:rPr>
        <w:t>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 </w:t>
      </w:r>
      <w:r>
        <w:rPr/>
        <w:t>Р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</w:t>
      </w:r>
    </w:p>
    <w:p>
      <w:pPr>
        <w:pStyle w:val="Normal"/>
        <w:jc w:val="both"/>
        <w:rPr/>
      </w:pPr>
      <w:r>
        <w:rPr>
          <w:lang w:val="en-US"/>
        </w:rPr>
        <w:t xml:space="preserve">3)  </w:t>
      </w:r>
      <w:r>
        <w:rPr>
          <w:rFonts w:eastAsia="Symbol" w:cs="Symbol" w:ascii="Symbol" w:hAnsi="Symbol"/>
        </w:rPr>
        <w:t>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i=1,</w:t>
      </w:r>
      <w:r>
        <w:rPr>
          <w:rFonts w:eastAsia="Symbol" w:cs="Symbol" w:ascii="Symbol" w:hAnsi="Symbol"/>
        </w:rPr>
        <w:t></w:t>
      </w:r>
      <w:r>
        <w:rPr>
          <w:lang w:val="en-US"/>
        </w:rPr>
        <w:t xml:space="preserve">i) </w:t>
      </w:r>
      <w:r>
        <w:rPr>
          <w:rFonts w:eastAsia="Symbol" w:cs="Symbol" w:ascii="Symbol" w:hAnsi="Symbol"/>
        </w:rPr>
        <w:t></w:t>
      </w:r>
      <w:r>
        <w:rPr>
          <w:lang w:val="en-US"/>
        </w:rPr>
        <w:t>i=1,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 xml:space="preserve"> P(Ai), </w:t>
      </w:r>
      <w:r>
        <w:rPr/>
        <w:t>есл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iAj </w:t>
      </w:r>
      <w:r>
        <w:rPr>
          <w:rFonts w:eastAsia="Symbol" w:cs="Symbol" w:ascii="Symbol" w:hAnsi="Symbol"/>
          <w:lang w:val="en-US"/>
        </w:rPr>
        <w:t>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i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       3</w:t>
      </w:r>
      <w:r>
        <w:rPr/>
        <w:t>а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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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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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</w:t>
      </w:r>
      <w:r>
        <w:rPr>
          <w:lang w:val="en-US"/>
        </w:rPr>
        <w:t>)+</w:t>
      </w:r>
      <w:r>
        <w:rPr>
          <w:rFonts w:eastAsia="Symbol" w:cs="Symbol" w:ascii="Symbol" w:hAnsi="Symbol"/>
          <w:lang w:val="en-US"/>
        </w:rPr>
        <w:t>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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</w:rPr>
        <w:t>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ab/>
        <w:t>3</w:t>
      </w:r>
      <w:r>
        <w:rPr/>
        <w:t>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b/>
        </w:rPr>
        <w:t></w:t>
      </w:r>
      <w:r>
        <w:rPr>
          <w:rFonts w:eastAsia="Symbol" w:cs="Symbol" w:ascii="Symbol" w:hAnsi="Symbol"/>
        </w:rPr>
        <w:t></w:t>
      </w:r>
      <w:r>
        <w:rPr>
          <w:lang w:val="en-US"/>
        </w:rPr>
        <w:t>...</w:t>
      </w:r>
      <w:r>
        <w:rPr>
          <w:rFonts w:eastAsia="Symbol" w:cs="Symbol" w:ascii="Symbol" w:hAnsi="Symbol"/>
        </w:rPr>
        <w:t>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..., </w:t>
      </w:r>
      <w:r>
        <w:rPr>
          <w:rFonts w:eastAsia="Symbol" w:cs="Symbol" w:ascii="Symbol" w:hAnsi="Symbol"/>
        </w:rPr>
        <w:t>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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>lim P(</w:t>
      </w:r>
      <w:r>
        <w:rPr>
          <w:rFonts w:eastAsia="Symbol" w:cs="Symbol" w:ascii="Symbol" w:hAnsi="Symbol"/>
          <w:lang w:val="en-US"/>
        </w:rPr>
        <w:t></w:t>
      </w:r>
      <w:r>
        <w:rPr>
          <w:lang w:val="en-US"/>
        </w:rPr>
        <w:t>n)</w:t>
      </w:r>
      <w:r>
        <w:rPr>
          <w:rFonts w:eastAsia="Symbol" w:cs="Symbol" w:ascii="Symbol" w:hAnsi="Symbol"/>
          <w:lang w:val="en-US"/>
        </w:rPr>
        <w:t>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/>
      </w:pPr>
      <w:r>
        <w:rPr/>
        <w:t xml:space="preserve">1) Пусть </w:t>
      </w:r>
      <w:r>
        <w:rPr>
          <w:rFonts w:eastAsia="Symbol" w:cs="Symbol" w:ascii="Symbol" w:hAnsi="Symbol"/>
        </w:rPr>
        <w:t></w:t>
      </w:r>
      <w:r>
        <w:rPr/>
        <w:t>(</w:t>
      </w:r>
      <w:r>
        <w:rPr>
          <w:rFonts w:eastAsia="Symbol" w:cs="Symbol" w:ascii="Symbol" w:hAnsi="Symbol"/>
        </w:rPr>
        <w:t></w:t>
      </w:r>
      <w:r>
        <w:rPr/>
        <w:t xml:space="preserve">, ...,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s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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</w:t>
      </w:r>
      <w:r>
        <w:rPr/>
        <w:t>, ...,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ik</w:t>
      </w:r>
      <w:r>
        <w:rPr>
          <w:rFonts w:eastAsia="Symbol" w:cs="Symbol" w:ascii="Symbol" w:hAnsi="Symbol"/>
          <w:lang w:val="en-US"/>
        </w:rPr>
        <w:t></w:t>
      </w:r>
      <w:r>
        <w:rPr/>
        <w:t xml:space="preserve">—всевозможные подмножества множества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(</w:t>
      </w:r>
      <w:r>
        <w:rPr>
          <w:rFonts w:eastAsia="Symbol" w:cs="Symbol" w:ascii="Symbol" w:hAnsi="Symbol"/>
        </w:rPr>
        <w:t></w:t>
      </w:r>
      <w:r>
        <w:rPr/>
        <w:t>)</w:t>
      </w:r>
      <w:r>
        <w:rPr>
          <w:rFonts w:eastAsia="Symbol" w:cs="Symbol" w:ascii="Symbol" w:hAnsi="Symbol"/>
        </w:rPr>
        <w:t></w:t>
      </w:r>
      <w:r>
        <w:rPr/>
        <w:t>...</w:t>
      </w:r>
      <w:r>
        <w:rPr>
          <w:rFonts w:eastAsia="Symbol" w:cs="Symbol" w:ascii="Symbol" w:hAnsi="Symbol"/>
        </w:rPr>
        <w:t>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s</w:t>
      </w:r>
      <w:r>
        <w:rPr/>
        <w:t>)</w:t>
      </w:r>
      <w:r>
        <w:rPr>
          <w:rFonts w:eastAsia="Symbol" w:cs="Symbol" w:ascii="Symbol" w:hAnsi="Symbol"/>
        </w:rPr>
        <w:t>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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rFonts w:eastAsia="Symbol" w:cs="Symbol" w:ascii="Symbol" w:hAnsi="Symbol"/>
          <w:lang w:val="en-US"/>
        </w:rPr>
        <w:t></w:t>
      </w:r>
      <w:r>
        <w:rPr>
          <w:rFonts w:eastAsia="Symbol" w:cs="Symbol" w:ascii="Symbol" w:hAnsi="Symbol"/>
          <w:b/>
          <w:lang w:val="en-US"/>
        </w:rPr>
        <w:t></w:t>
      </w:r>
      <w:r>
        <w:rPr>
          <w:lang w:val="en-US"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</w:t>
      </w:r>
      <w:r>
        <w:rPr>
          <w:rFonts w:eastAsia="Symbol" w:cs="Symbol" w:ascii="Symbol" w:hAnsi="Symbol"/>
          <w:lang w:val="en-US"/>
        </w:rPr>
        <w:t>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</w:t>
      </w:r>
      <w:r>
        <w:rPr>
          <w:rFonts w:eastAsia="Symbol" w:cs="Symbol" w:ascii="Symbol" w:hAnsi="Symbol"/>
          <w:lang w:val="en-US"/>
        </w:rPr>
        <w:t>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</w:t>
      </w:r>
      <w:r>
        <w:rPr>
          <w:b/>
        </w:rPr>
        <w:t>—</w:t>
      </w:r>
      <w:r>
        <w:rPr/>
        <w:t>классическое опр. вероятности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</w:t>
      </w:r>
      <w:r>
        <w:rPr/>
        <w:t xml:space="preserve"> — множество в </w:t>
      </w:r>
      <w:r>
        <w:rPr>
          <w:lang w:val="en-US"/>
        </w:rPr>
        <w:t>n</w:t>
      </w:r>
      <w:r>
        <w:rPr/>
        <w:t xml:space="preserve">-мерном евклидовом пространстве, объём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 которого </w:t>
      </w:r>
      <w:r>
        <w:rPr>
          <w:rFonts w:eastAsia="Symbol" w:cs="Symbol" w:ascii="Symbol" w:hAnsi="Symbol"/>
        </w:rPr>
        <w:t></w:t>
      </w:r>
      <w:r>
        <w:rPr/>
        <w:t xml:space="preserve"> и конечен. </w:t>
      </w:r>
      <w:r>
        <w:rPr>
          <w:rFonts w:eastAsia="Symbol" w:cs="Symbol" w:ascii="Symbol" w:hAnsi="Symbol"/>
        </w:rPr>
        <w:t></w:t>
      </w:r>
      <w:r>
        <w:rPr/>
        <w:t xml:space="preserve">- алгебра 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 состоит из всех измеримых (т.е. имеющих объём) подмножеств </w:t>
      </w:r>
      <w:r>
        <w:rPr>
          <w:rFonts w:eastAsia="Symbol" w:cs="Symbol" w:ascii="Symbol" w:hAnsi="Symbol"/>
        </w:rPr>
        <w:t>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</w:t>
      </w:r>
      <w:r>
        <w:rPr/>
        <w:t>(</w:t>
      </w:r>
      <w:r>
        <w:rPr>
          <w:rFonts w:eastAsia="Symbol" w:cs="Symbol" w:ascii="Symbol" w:hAnsi="Symbol"/>
        </w:rPr>
        <w:t></w:t>
      </w:r>
      <w:r>
        <w:rPr/>
        <w:t>)</w:t>
      </w:r>
      <w:r>
        <w:rPr>
          <w:rFonts w:eastAsia="Symbol" w:cs="Symbol" w:ascii="Symbol" w:hAnsi="Symbol"/>
        </w:rPr>
        <w:t></w:t>
      </w:r>
      <w:r>
        <w:rPr/>
        <w:t>(</w:t>
      </w:r>
      <w:r>
        <w:rPr>
          <w:rFonts w:eastAsia="Symbol" w:cs="Symbol" w:ascii="Symbol" w:hAnsi="Symbol"/>
        </w:rPr>
        <w:t></w:t>
      </w:r>
      <w:r>
        <w:rPr/>
        <w:t>)</w:t>
      </w:r>
      <w:r>
        <w:rPr>
          <w:rFonts w:eastAsia="Symbol" w:cs="Symbol" w:ascii="Symbol" w:hAnsi="Symbol"/>
        </w:rPr>
        <w:t>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 xml:space="preserve">), </w:t>
      </w:r>
      <w:r>
        <w:rPr>
          <w:rFonts w:eastAsia="Symbol" w:cs="Symbol" w:ascii="Symbol" w:hAnsi="Symbol"/>
        </w:rPr>
        <w:t></w:t>
      </w:r>
      <w:r>
        <w:rPr/>
        <w:t xml:space="preserve"> — геометрическое определение вероятности.</w:t>
      </w:r>
    </w:p>
    <w:p>
      <w:pPr>
        <w:pStyle w:val="Normal"/>
        <w:jc w:val="both"/>
        <w:rPr/>
      </w:pPr>
      <w:r>
        <w:rPr/>
        <w:tab/>
        <w:t>Пусть задано вероятностное пространство (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, </w:t>
      </w:r>
      <w:r>
        <w:rPr>
          <w:rFonts w:eastAsia="Symbol" w:cs="Symbol" w:ascii="Symbol" w:hAnsi="Symbol"/>
        </w:rPr>
        <w:t></w:t>
      </w:r>
      <w:r>
        <w:rPr/>
        <w:t>).</w:t>
      </w:r>
    </w:p>
    <w:p>
      <w:pPr>
        <w:pStyle w:val="Normal"/>
        <w:jc w:val="both"/>
        <w:rPr/>
      </w:pPr>
      <w:r>
        <w:rPr>
          <w:u w:val="single"/>
        </w:rPr>
        <w:t>Случайной величиной</w:t>
      </w:r>
      <w:r>
        <w:rPr/>
        <w:t xml:space="preserve"> называется действительная функция от элементарного события </w:t>
      </w:r>
      <w:r>
        <w:rPr>
          <w:rFonts w:eastAsia="Symbol" w:cs="Symbol" w:ascii="Symbol" w:hAnsi="Symbol"/>
        </w:rPr>
        <w:t>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, </w:t>
      </w:r>
      <w:r>
        <w:rPr>
          <w:rFonts w:eastAsia="Symbol" w:cs="Symbol" w:ascii="Symbol" w:hAnsi="Symbol"/>
        </w:rPr>
        <w:t></w:t>
      </w:r>
      <w:r>
        <w:rPr/>
        <w:t xml:space="preserve">, для которой при </w:t>
      </w:r>
      <w:r>
        <w:rPr>
          <w:rFonts w:eastAsia="Symbol" w:cs="Symbol" w:ascii="Symbol" w:hAnsi="Symbol"/>
          <w:b/>
        </w:rPr>
        <w:t></w:t>
      </w:r>
      <w:r>
        <w:rPr/>
        <w:t xml:space="preserve"> действительных x множество </w:t>
      </w:r>
      <w:r>
        <w:rPr>
          <w:rFonts w:eastAsia="Symbol" w:cs="Symbol" w:ascii="Symbol" w:hAnsi="Symbol"/>
        </w:rPr>
        <w:t></w:t>
      </w:r>
      <w:r>
        <w:rPr/>
        <w:t xml:space="preserve">: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</w:t>
      </w:r>
      <w:r>
        <w:rPr/>
        <w:t xml:space="preserve"> принадлежит </w:t>
      </w:r>
      <w:r>
        <w:rPr>
          <w:rFonts w:eastAsia="Symbol" w:cs="Symbol" w:ascii="Symbol" w:hAnsi="Symbol"/>
          <w:b/>
          <w:i/>
        </w:rPr>
        <w:t></w:t>
      </w:r>
      <w:r>
        <w:rPr/>
        <w:t xml:space="preserve"> (т.е. является событием ) и для него определена вероятность </w:t>
      </w:r>
      <w:r>
        <w:rPr>
          <w:rFonts w:eastAsia="Symbol" w:cs="Symbol" w:ascii="Symbol" w:hAnsi="Symbol"/>
        </w:rPr>
        <w:t></w:t>
      </w:r>
      <w:r>
        <w:rPr/>
        <w:t xml:space="preserve">: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/>
        <w:t>х</w:t>
      </w:r>
      <w:r>
        <w:rPr>
          <w:rFonts w:eastAsia="Symbol" w:cs="Symbol" w:ascii="Symbol" w:hAnsi="Symbol"/>
        </w:rPr>
        <w:t></w:t>
      </w:r>
      <w:r>
        <w:rPr/>
        <w:t xml:space="preserve"> или </w:t>
      </w:r>
      <w:r>
        <w:rPr>
          <w:rFonts w:eastAsia="Symbol" w:cs="Symbol" w:ascii="Symbol" w:hAnsi="Symbol"/>
        </w:rPr>
        <w:t></w:t>
      </w:r>
      <w:r>
        <w:rPr/>
        <w:t>х</w:t>
      </w:r>
      <w:r>
        <w:rPr>
          <w:rFonts w:eastAsia="Symbol" w:cs="Symbol" w:ascii="Symbol" w:hAnsi="Symbol"/>
        </w:rPr>
        <w:t></w:t>
      </w:r>
      <w:r>
        <w:rPr/>
        <w:t xml:space="preserve">. Эта вероятность, рассматриваемая как функция х, называется </w:t>
      </w:r>
      <w:r>
        <w:rPr>
          <w:u w:val="single"/>
        </w:rPr>
        <w:t>функцией распределения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и обозначают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lang w:val="en-US"/>
        </w:rPr>
        <w:t>x</w:t>
      </w:r>
      <w:r>
        <w:rPr/>
        <w:t xml:space="preserve">). С помощью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lang w:val="en-US"/>
        </w:rPr>
        <w:t>x</w:t>
      </w:r>
      <w:r>
        <w:rPr/>
        <w:t xml:space="preserve">) можно однозначно определить </w:t>
      </w:r>
      <w:r>
        <w:rPr>
          <w:rFonts w:eastAsia="Symbol" w:cs="Symbol" w:ascii="Symbol" w:hAnsi="Symbol"/>
        </w:rPr>
        <w:t></w:t>
      </w:r>
      <w:r>
        <w:rPr/>
        <w:t>(</w:t>
      </w:r>
      <w:r>
        <w:rPr>
          <w:rFonts w:eastAsia="Symbol" w:cs="Symbol" w:ascii="Symbol" w:hAnsi="Symbol"/>
        </w:rPr>
        <w:t></w:t>
      </w:r>
      <w:r>
        <w:rPr/>
        <w:t xml:space="preserve">) для борелевских множеств на числовой прямой. </w:t>
      </w:r>
      <w:r>
        <w:rPr>
          <w:rFonts w:eastAsia="Symbol" w:cs="Symbol" w:ascii="Symbol" w:hAnsi="Symbol"/>
        </w:rPr>
        <w:t></w:t>
      </w:r>
      <w:r>
        <w:rPr/>
        <w:t>(</w:t>
      </w:r>
      <w:r>
        <w:rPr>
          <w:rFonts w:eastAsia="Symbol" w:cs="Symbol" w:ascii="Symbol" w:hAnsi="Symbol"/>
        </w:rPr>
        <w:t></w:t>
      </w:r>
      <w:r>
        <w:rPr/>
        <w:t xml:space="preserve">) как функция </w:t>
      </w:r>
      <w:r>
        <w:rPr>
          <w:rFonts w:eastAsia="Symbol" w:cs="Symbol" w:ascii="Symbol" w:hAnsi="Symbol"/>
        </w:rPr>
        <w:t></w:t>
      </w:r>
      <w:r>
        <w:rPr/>
        <w:t xml:space="preserve"> называется </w:t>
      </w:r>
      <w:r>
        <w:rPr>
          <w:u w:val="single"/>
        </w:rPr>
        <w:t xml:space="preserve">распределением вероятностей случайной величины </w:t>
      </w:r>
      <w:r>
        <w:rPr>
          <w:rFonts w:eastAsia="Symbol" w:cs="Symbol" w:ascii="Symbol" w:hAnsi="Symbol"/>
          <w:u w:val="single"/>
        </w:rPr>
        <w:t></w:t>
      </w:r>
      <w:r>
        <w:rPr/>
        <w:t>.</w:t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⇒</m:t>
        </m:r>
      </m:oMath>
      <w:r>
        <w:rPr/>
        <w:t>p</w:t>
      </w:r>
      <w:r>
        <w:rPr>
          <w:rFonts w:eastAsia="Symbol" w:cs="Symbol" w:ascii="Symbol" w:hAnsi="Symbol"/>
        </w:rPr>
        <w:t></w:t>
      </w:r>
      <w:r>
        <w:rPr/>
        <w:t xml:space="preserve">(x) &gt;= 0 </w:t>
      </w:r>
      <w:r>
        <w:rPr>
          <w:rFonts w:eastAsia="Symbol" w:cs="Symbol" w:ascii="Symbol" w:hAnsi="Symbol"/>
        </w:rPr>
        <w:t></w:t>
      </w:r>
      <w:r>
        <w:rPr/>
        <w:t xml:space="preserve"> x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абсолютно непрерывные распределения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</w:t>
      </w:r>
      <w:r>
        <w:rPr/>
        <w:t>{</w:t>
      </w:r>
      <w:r>
        <w:rPr>
          <w:rFonts w:eastAsia="Symbol" w:cs="Symbol" w:ascii="Symbol" w:hAnsi="Symbol"/>
        </w:rPr>
        <w:t></w:t>
      </w:r>
      <w:r>
        <w:rPr/>
        <w:t xml:space="preserve">}=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, где p(x) - плотность вероятности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дискретные распределения</w:t>
      </w:r>
      <w:r>
        <w:rPr/>
        <w:t xml:space="preserve"> - задаются конечным или счетным набором вероятностей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</w:t>
      </w:r>
      <w:r>
        <w:rPr/>
        <w:t>{</w:t>
      </w:r>
      <w:r>
        <w:rPr>
          <w:rFonts w:eastAsia="Symbol" w:cs="Symbol" w:ascii="Symbol" w:hAnsi="Symbol"/>
        </w:rPr>
        <w:t></w:t>
      </w:r>
      <w:r>
        <w:rPr/>
        <w:t xml:space="preserve">=хК}: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u w:val="single"/>
        </w:rPr>
        <w:t>Свойства</w:t>
      </w:r>
      <w:r>
        <w:rPr/>
        <w:t>:</w:t>
      </w:r>
    </w:p>
    <w:p>
      <w:pPr>
        <w:pStyle w:val="Normal"/>
        <w:jc w:val="both"/>
        <w:rPr/>
      </w:pPr>
      <w:r>
        <w:rPr/>
        <w:t>1) lim x-&gt;</w:t>
      </w:r>
      <w:r>
        <w:rPr>
          <w:rFonts w:eastAsia="Symbol" w:cs="Symbol" w:ascii="Symbol" w:hAnsi="Symbol"/>
        </w:rPr>
        <w:t></w:t>
      </w:r>
      <w:r>
        <w:rPr/>
        <w:t xml:space="preserve"> F</w:t>
      </w:r>
      <w:r>
        <w:rPr>
          <w:rFonts w:eastAsia="Symbol" w:cs="Symbol" w:ascii="Symbol" w:hAnsi="Symbol"/>
        </w:rPr>
        <w:t></w:t>
      </w:r>
      <w:r>
        <w:rPr/>
        <w:t>(x) = 1</w:t>
      </w:r>
    </w:p>
    <w:p>
      <w:pPr>
        <w:pStyle w:val="Normal"/>
        <w:jc w:val="both"/>
        <w:rPr/>
      </w:pPr>
      <w:r>
        <w:rPr>
          <w:lang w:val="en-US"/>
        </w:rPr>
        <w:t>2) lim x-&gt;-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 xml:space="preserve"> F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(x) = lim x-&gt;-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 xml:space="preserve">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>&lt;x) = 0</w:t>
      </w:r>
    </w:p>
    <w:p>
      <w:pPr>
        <w:pStyle w:val="Normal"/>
        <w:jc w:val="both"/>
        <w:rPr/>
      </w:pPr>
      <w:r>
        <w:rPr/>
        <w:t>3) F</w:t>
      </w:r>
      <w:r>
        <w:rPr>
          <w:rFonts w:eastAsia="Symbol" w:cs="Symbol" w:ascii="Symbol" w:hAnsi="Symbol"/>
        </w:rPr>
        <w:t></w:t>
      </w:r>
      <w:r>
        <w:rPr/>
        <w:t>(x) - неубывающая функция</w:t>
      </w:r>
    </w:p>
    <w:p>
      <w:pPr>
        <w:pStyle w:val="Normal"/>
        <w:jc w:val="both"/>
        <w:rPr/>
      </w:pPr>
      <w:r>
        <w:rPr/>
        <w:t>4) F</w:t>
      </w:r>
      <w:r>
        <w:rPr>
          <w:rFonts w:eastAsia="Symbol" w:cs="Symbol" w:ascii="Symbol" w:hAnsi="Symbol"/>
        </w:rPr>
        <w:t></w:t>
      </w:r>
      <w:r>
        <w:rPr/>
        <w:t>(x) односторонне непрерывна (слева, если F</w:t>
      </w:r>
      <w:r>
        <w:rPr>
          <w:rFonts w:eastAsia="Symbol" w:cs="Symbol" w:ascii="Symbol" w:hAnsi="Symbol"/>
        </w:rPr>
        <w:t></w:t>
      </w:r>
      <w:r>
        <w:rPr/>
        <w:t>(x)=P(</w:t>
      </w:r>
      <w:r>
        <w:rPr>
          <w:rFonts w:eastAsia="Symbol" w:cs="Symbol" w:ascii="Symbol" w:hAnsi="Symbol"/>
        </w:rPr>
        <w:t></w:t>
      </w:r>
      <w:r>
        <w:rPr/>
        <w:t>&lt;x)) lim x-&gt;x0- F(x) = F(x0)</w:t>
      </w:r>
    </w:p>
    <w:p>
      <w:pPr>
        <w:pStyle w:val="Normal"/>
        <w:jc w:val="both"/>
        <w:rPr/>
      </w:pPr>
      <w:r>
        <w:rPr>
          <w:i/>
          <w:u w:val="single"/>
        </w:rPr>
        <w:t>Математическим ожиданием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называется число M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/>
        <w:t xml:space="preserve">, если интеграл Лебег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Если </w:t>
      </w:r>
      <w:r>
        <w:rPr>
          <w:rFonts w:eastAsia="Symbol" w:cs="Symbol" w:ascii="Symbol" w:hAnsi="Symbol"/>
        </w:rPr>
        <w:t></w:t>
      </w:r>
      <w:r>
        <w:rPr/>
        <w:t xml:space="preserve"> имеет плотность, то M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Если </w:t>
      </w:r>
      <w:r>
        <w:rPr>
          <w:rFonts w:eastAsia="Symbol" w:cs="Symbol" w:ascii="Symbol" w:hAnsi="Symbol"/>
        </w:rPr>
        <w:t></w:t>
      </w:r>
      <w:r>
        <w:rPr/>
        <w:t xml:space="preserve"> - дискретна, то М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>, если ряд сходится абсолютно. В общем случае M</w:t>
      </w:r>
      <w:r>
        <w:rPr>
          <w:rFonts w:eastAsia="Symbol" w:cs="Symbol" w:ascii="Symbol" w:hAnsi="Symbol"/>
        </w:rPr>
        <w:t>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Дисперсией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называется число D</w:t>
      </w:r>
      <w:r>
        <w:rPr>
          <w:rFonts w:eastAsia="Symbol" w:cs="Symbol" w:ascii="Symbol" w:hAnsi="Symbol"/>
        </w:rPr>
        <w:t></w:t>
      </w:r>
      <w:r>
        <w:rPr/>
        <w:t xml:space="preserve"> =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{определение математического ожидания}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равенство Чебышев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: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Доказательство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 xml:space="preserve">Так как в области интегриров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1 ,</w:t>
      </w:r>
    </w:p>
    <w:p>
      <w:pPr>
        <w:pStyle w:val="Normal"/>
        <w:jc w:val="both"/>
        <w:rPr/>
      </w:pPr>
      <w:r>
        <w:rPr/>
        <w:t xml:space="preserve">то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ма Чебышева</w:t>
      </w:r>
    </w:p>
    <w:p>
      <w:pPr>
        <w:pStyle w:val="Normal"/>
        <w:rPr/>
      </w:pPr>
      <w:r>
        <w:rPr/>
        <w:t xml:space="preserve">Есл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- последовательность попарно независимых случайных величин, имеющих конечные дисперсии, ограниченные одной и той же постоянной С: 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..., 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,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 {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 cSub { size 8{n</m:t>
            </m:r>
          </m:e>
        </m:fun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} } P lbrace  \lline  {  {1}  over  {n} }  Sum cSub { size 8{k=1} }  cSup { size 8{n} }  {x rSub { size 8{k} } } - {  {1}  over  {n} }  Sum cSub { size 8{k=1} }  cSup { size 8{n} }  {Mx rSub { size 8{k} } }  \lline &lt;e rbrace =1} {</m:t>
        </m:r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азательство:</w:t>
      </w:r>
    </w:p>
    <w:p>
      <w:pPr>
        <w:pStyle w:val="Normal"/>
        <w:jc w:val="both"/>
        <w:rPr/>
      </w:pPr>
      <w:r>
        <w:rPr/>
        <w:t xml:space="preserve">По свойствам дисперс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  <w:t xml:space="preserve">Из неравенства Чебыше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n-&gt;</w:t>
      </w:r>
      <w:r>
        <w:rPr>
          <w:rFonts w:eastAsia="Symbol" w:cs="Symbol" w:ascii="Symbol" w:hAnsi="Symbol"/>
        </w:rPr>
        <w:t></w:t>
      </w:r>
      <w:r>
        <w:rPr/>
        <w:t xml:space="preserve"> =&gt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¥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так как </w:t>
      </w:r>
      <w:r>
        <w:rPr>
          <w:i/>
        </w:rPr>
        <w:t>P</w:t>
      </w:r>
      <w:r>
        <w:rPr/>
        <w:t xml:space="preserve"> не может быть &gt; 1.</w:t>
      </w:r>
    </w:p>
    <w:p>
      <w:pPr>
        <w:pStyle w:val="Normal"/>
        <w:jc w:val="both"/>
        <w:rPr/>
      </w:pPr>
      <w:r>
        <w:rPr>
          <w:u w:val="single"/>
        </w:rPr>
        <w:t>Свойства вероятности (из определения)</w:t>
      </w:r>
      <w:r>
        <w:rPr/>
        <w:t>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Если А</w:t>
      </w:r>
      <w:r>
        <w:rPr>
          <w:rFonts w:eastAsia="Symbol" w:cs="Symbol" w:ascii="Symbol" w:hAnsi="Symbol"/>
        </w:rPr>
        <w:t></w:t>
      </w:r>
      <w:r>
        <w:rPr/>
        <w:t>В, то Р(В\А) = Р(В) - Р(А)</w:t>
        <w:br/>
        <w:t>Т.к. В=А+(В\А), А</w:t>
      </w:r>
      <w:r>
        <w:rPr>
          <w:rFonts w:eastAsia="Symbol" w:cs="Symbol" w:ascii="Symbol" w:hAnsi="Symbol"/>
        </w:rPr>
        <w:t></w:t>
      </w:r>
      <w:r>
        <w:rPr/>
        <w:t>(В\А) = 0</w:t>
        <w:tab/>
        <w:t xml:space="preserve">=&gt; </w:t>
        <w:tab/>
        <w:t>Р(В) = Р(А) + Р(В\А)</w:t>
        <w:br/>
        <w:t>Аналогично 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</w:t>
      </w:r>
      <w:r>
        <w:rPr/>
        <w:t>А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</w:t>
      </w:r>
      <w:r>
        <w:rPr/>
        <w:t>А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</w:t>
      </w:r>
      <w:r>
        <w:rPr/>
        <w:t xml:space="preserve">... </w:t>
      </w:r>
      <w:r>
        <w:rPr>
          <w:rFonts w:eastAsia="Symbol" w:cs="Symbol" w:ascii="Symbol" w:hAnsi="Symbol"/>
        </w:rPr>
        <w:t></w:t>
      </w:r>
      <w:r>
        <w:rPr/>
        <w:t>А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</w:t>
      </w:r>
      <w:r>
        <w:rPr/>
        <w:t xml:space="preserve">... и </w:t>
      </w:r>
      <w:r>
        <w:rPr>
          <w:rFonts w:eastAsia="Symbol" w:cs="Symbol" w:ascii="Symbol" w:hAnsi="Symbol"/>
        </w:rPr>
        <w:t></w:t>
      </w:r>
      <w:r>
        <w:rPr/>
        <w:t>n=1,</w:t>
      </w:r>
      <w:r>
        <w:rPr>
          <w:rFonts w:eastAsia="Symbol" w:cs="Symbol" w:ascii="Symbol" w:hAnsi="Symbol"/>
        </w:rPr>
        <w:t></w:t>
      </w:r>
      <w:r>
        <w:rPr/>
        <w:t xml:space="preserve"> А</w:t>
      </w:r>
      <w:r>
        <w:rPr>
          <w:vertAlign w:val="subscript"/>
        </w:rPr>
        <w:t>n</w:t>
      </w:r>
      <w:r>
        <w:rPr/>
        <w:t xml:space="preserve"> = 0  =&gt;  limP(A</w:t>
      </w:r>
      <w:r>
        <w:rPr>
          <w:vertAlign w:val="subscript"/>
        </w:rPr>
        <w:t>n</w:t>
      </w:r>
      <w:r>
        <w:rPr/>
        <w:t>)=0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Если А</w:t>
      </w:r>
      <w:r>
        <w:rPr>
          <w:rFonts w:eastAsia="Symbol" w:cs="Symbol" w:ascii="Symbol" w:hAnsi="Symbol"/>
        </w:rPr>
        <w:t></w:t>
      </w:r>
      <w:r>
        <w:rPr/>
        <w:t>В, то Р(А) &lt;= P(B)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A</w:t>
      </w:r>
      <w:r>
        <w:rPr>
          <w:rFonts w:eastAsia="Symbol" w:cs="Symbol" w:ascii="Symbol" w:hAnsi="Symbol"/>
        </w:rPr>
        <w:t></w:t>
      </w:r>
      <w:r>
        <w:rPr>
          <w:b/>
        </w:rPr>
        <w:t xml:space="preserve">A </w:t>
      </w:r>
      <w:r>
        <w:rPr/>
        <w:t>=&gt; 0&lt;=P(A)&lt;=1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1-P(A)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P(</w:t>
      </w:r>
      <w:r>
        <w:rPr>
          <w:rFonts w:eastAsia="Symbol" w:cs="Symbol" w:ascii="Symbol" w:hAnsi="Symbol"/>
        </w:rPr>
        <w:t></w:t>
      </w:r>
      <w:r>
        <w:rPr/>
        <w:t>)=0</w:t>
      </w:r>
    </w:p>
    <w:p>
      <w:pPr>
        <w:pStyle w:val="Normal"/>
        <w:rPr>
          <w:u w:val="single"/>
        </w:rPr>
      </w:pPr>
      <w:r>
        <w:rPr>
          <w:u w:val="single"/>
        </w:rPr>
        <w:t>Примеры распределений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P(</w:t>
      </w:r>
      <w:r>
        <w:rPr>
          <w:rFonts w:eastAsia="Symbol" w:cs="Symbol" w:ascii="Symbol" w:hAnsi="Symbol"/>
        </w:rPr>
        <w:t></w:t>
      </w:r>
      <w:r>
        <w:rPr/>
        <w:t>=a) = 1</w:t>
        <w:tab/>
        <w:t>?!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P(</w:t>
      </w:r>
      <w:r>
        <w:rPr>
          <w:rFonts w:eastAsia="Symbol" w:cs="Symbol" w:ascii="Symbol" w:hAnsi="Symbol"/>
        </w:rPr>
        <w:t></w:t>
      </w:r>
      <w:r>
        <w:rPr/>
        <w:t xml:space="preserve">=k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 xml:space="preserve"> , k=0, </w:t>
      </w:r>
      <w:r>
        <w:rPr>
          <w:rFonts w:eastAsia="Symbol" w:cs="Symbol" w:ascii="Symbol" w:hAnsi="Symbol"/>
        </w:rPr>
        <w:t></w:t>
      </w:r>
      <w:r>
        <w:rPr/>
        <w:tab/>
        <w:t>Пуассона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>p(x)=1/(b-a) на [a, b]</w:t>
        <w:tab/>
        <w:tab/>
        <w:t>Равномерное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/>
        <w:t xml:space="preserve">p(x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ab/>
        <w:tab/>
        <w:t xml:space="preserve">Нормальное (m, </w:t>
      </w:r>
      <w:r>
        <w:rPr>
          <w:rFonts w:eastAsia="Symbol" w:cs="Symbol" w:ascii="Symbol" w:hAnsi="Symbol"/>
        </w:rPr>
        <w:t></w:t>
      </w:r>
      <w:r>
        <w:rPr/>
        <w:t>)</w:t>
      </w:r>
    </w:p>
    <w:p>
      <w:pPr>
        <w:pStyle w:val="Normal"/>
        <w:rPr/>
      </w:pPr>
      <w:r>
        <w:rPr>
          <w:u w:val="single"/>
        </w:rPr>
        <w:t>Доказательство непрерывности F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>(x) слева (см. выше):</w:t>
      </w:r>
    </w:p>
    <w:p>
      <w:pPr>
        <w:pStyle w:val="Normal"/>
        <w:rPr/>
      </w:pPr>
      <w:r>
        <w:rPr/>
        <w:t xml:space="preserve">Пусть {yN} неубывает и -&gt; x0. Тогда </w:t>
      </w:r>
      <w:r>
        <w:rPr>
          <w:rFonts w:eastAsia="Symbol" w:cs="Symbol" w:ascii="Symbol" w:hAnsi="Symbol"/>
        </w:rPr>
        <w:t></w:t>
      </w:r>
      <w:r>
        <w:rPr/>
        <w:t xml:space="preserve"> последовательность вложенных событий: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 &lt; yN) </w:t>
      </w:r>
      <w:r>
        <w:rPr>
          <w:rFonts w:eastAsia="Symbol" w:cs="Symbol" w:ascii="Symbol" w:hAnsi="Symbol"/>
        </w:rPr>
        <w:t></w:t>
      </w:r>
      <w:r>
        <w:rPr/>
        <w:t xml:space="preserve"> (</w:t>
      </w:r>
      <w:r>
        <w:rPr>
          <w:rFonts w:eastAsia="Symbol" w:cs="Symbol" w:ascii="Symbol" w:hAnsi="Symbol"/>
        </w:rPr>
        <w:t></w:t>
      </w:r>
      <w:r>
        <w:rPr/>
        <w:t xml:space="preserve"> &lt; yN+1) ..., </w:t>
      </w:r>
      <w:r>
        <w:rPr>
          <w:rFonts w:eastAsia="Symbol" w:cs="Symbol" w:ascii="Symbol" w:hAnsi="Symbol"/>
        </w:rPr>
        <w:t></w:t>
      </w:r>
      <w:r>
        <w:rPr/>
        <w:t>n=1,</w:t>
      </w:r>
      <w:r>
        <w:rPr>
          <w:rFonts w:eastAsia="Symbol" w:cs="Symbol" w:ascii="Symbol" w:hAnsi="Symbol"/>
        </w:rPr>
        <w:t></w:t>
      </w:r>
      <w:r>
        <w:rPr/>
        <w:t xml:space="preserve"> (</w:t>
      </w:r>
      <w:r>
        <w:rPr>
          <w:rFonts w:eastAsia="Symbol" w:cs="Symbol" w:ascii="Symbol" w:hAnsi="Symbol"/>
        </w:rPr>
        <w:t></w:t>
      </w:r>
      <w:r>
        <w:rPr/>
        <w:t xml:space="preserve"> &lt; yN) = (</w:t>
      </w:r>
      <w:r>
        <w:rPr>
          <w:rFonts w:eastAsia="Symbol" w:cs="Symbol" w:ascii="Symbol" w:hAnsi="Symbol"/>
        </w:rPr>
        <w:t></w:t>
      </w:r>
      <w:r>
        <w:rPr/>
        <w:t xml:space="preserve"> &lt; x0)</w:t>
      </w:r>
    </w:p>
    <w:p>
      <w:pPr>
        <w:pStyle w:val="Normal"/>
        <w:rPr/>
      </w:pPr>
      <w:r>
        <w:rPr>
          <w:lang w:val="en-US"/>
        </w:rPr>
        <w:t>lim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&lt; yN) = P(</w:t>
      </w:r>
      <w:r>
        <w:rPr>
          <w:rFonts w:eastAsia="Symbol" w:cs="Symbol" w:ascii="Symbol" w:hAnsi="Symbol"/>
        </w:rPr>
        <w:t></w:t>
      </w:r>
      <w:r>
        <w:rPr>
          <w:lang w:val="en-US"/>
        </w:rPr>
        <w:t xml:space="preserve"> &lt; x0)</w:t>
        <w:tab/>
        <w:t xml:space="preserve">=&gt; </w:t>
        <w:tab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lang w:val="en-US"/>
        </w:rPr>
        <w:t>F(x) = F(x0)</w:t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7" w:name="__RefHeading___Toc418090465"/>
      <w:bookmarkEnd w:id="27"/>
      <w:r>
        <w:rPr/>
        <w:t>Квадратурные формулы прямоугольников, трапеций и парабол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Вычислить определенный интеграл  I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Заменяется конечной суммой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квадратурная  формула</w:t>
      </w:r>
    </w:p>
    <w:p>
      <w:pPr>
        <w:pStyle w:val="Normal"/>
        <w:rPr/>
      </w:pPr>
      <w:r>
        <w:rPr/>
        <w:t>Сk - коэффициенты квадратурной формулы,  xK - узлы квадратурной формулы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>- погрешность квадратурной формулы</w:t>
      </w:r>
    </w:p>
    <w:p>
      <w:pPr>
        <w:pStyle w:val="Normal"/>
        <w:rPr/>
      </w:pPr>
      <w:r>
        <w:rPr/>
        <w:t xml:space="preserve">Введем на [a, b] равномерную сет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</w:t>
      </w:r>
      <w:r>
        <w:rPr/>
        <w:t xml:space="preserve">Строим квадратичные формулы дл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Формула прямоугольников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h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Î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Формула трапеций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, получается путем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терполяционным многочленом первой степени, построенным по уз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т.е. функцией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 xml:space="preserve">=&gt; </w:t>
        <w:tab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| </w:t>
      </w:r>
      <w:r>
        <w:rPr/>
      </w:r>
      <m:oMath xmlns:m="http://schemas.openxmlformats.org/officeDocument/2006/math"/>
      <w:r>
        <w:rPr>
          <w:lang w:val="en-US"/>
        </w:rPr>
        <w:t>M2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/12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  <w:r>
        <w:rPr>
          <w:rFonts w:eastAsia="Times New Roman" w:cs="Times New Roman"/>
        </w:rPr>
        <w:t>~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lang w:val="en-US"/>
        </w:rPr>
        <w:t xml:space="preserve"> = h(0.5f(x0) + f(x1) + f(x2) + ... +</w:t>
        <w:tab/>
        <w:t>f(xN-1) + 0.5f(xN))</w:t>
      </w:r>
    </w:p>
    <w:p>
      <w:pPr>
        <w:pStyle w:val="Normal"/>
        <w:rPr/>
      </w:pPr>
      <w:r>
        <w:rPr/>
        <w:t xml:space="preserve">-- составная формула трапеций 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12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Формула Симпсона (парабол)</w:t>
      </w:r>
    </w:p>
    <w:p>
      <w:pPr>
        <w:pStyle w:val="Normal"/>
        <w:rPr/>
      </w:pPr>
      <w:r>
        <w:rPr/>
        <w:t>Обозначим:</w:t>
      </w:r>
    </w:p>
    <w:p>
      <w:pPr>
        <w:pStyle w:val="Normal"/>
        <w:rPr/>
      </w:pPr>
      <w:r>
        <w:rPr/>
        <w:t xml:space="preserve">Ln =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k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Интерполяционный полином в форме Лагранжа, гд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,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f(x) - Ln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В формуле Cимпсона: </w:t>
        <w:tab/>
      </w:r>
    </w:p>
    <w:p>
      <w:pPr>
        <w:pStyle w:val="Normal"/>
        <w:rPr/>
      </w:pPr>
      <w:r>
        <w:rPr/>
        <w:t xml:space="preserve">f(x) </w:t>
      </w:r>
      <w:r>
        <w:rPr>
          <w:rFonts w:eastAsia="Times New Roman" w:cs="Times New Roman"/>
        </w:rPr>
        <w:t>~</w:t>
      </w:r>
      <w:r>
        <w:rPr/>
        <w:t xml:space="preserve"> L2 </w:t>
      </w:r>
      <w:r>
        <w:rPr>
          <w:rFonts w:eastAsia="Times New Roman" w:cs="Times New Roman"/>
        </w:rPr>
        <w:t>~</w:t>
      </w:r>
      <w:r>
        <w:rPr/>
        <w:t xml:space="preserve"> {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} </w:t>
        <w:tab/>
        <w:t>=</w:t>
        <w:tab/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{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i</w:t>
      </w:r>
      <w:r>
        <w:rPr/>
        <w:t xml:space="preserve">-1) -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i</w:t>
      </w:r>
      <w:r>
        <w:rPr/>
        <w:t xml:space="preserve">-1/2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i</w:t>
      </w:r>
      <w:r>
        <w:rPr/>
        <w:t xml:space="preserve">) }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[ x rSub { size 8{i-1} } ,x rSub { size 8{i} }  \] } {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=&gt; 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| </w:t>
      </w:r>
      <w:r>
        <w:rPr/>
      </w:r>
      <m:oMath xmlns:m="http://schemas.openxmlformats.org/officeDocument/2006/math"/>
      <w:r>
        <w:rPr>
          <w:lang w:val="en-US"/>
        </w:rPr>
        <w:t>M</w:t>
      </w:r>
      <w:r>
        <w:rPr/>
        <w:t>4</w:t>
      </w:r>
      <w:r>
        <w:rPr>
          <w:lang w:val="en-US"/>
        </w:rPr>
        <w:t>i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/2880 ,</w:t>
        <w:tab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| </w:t>
      </w:r>
      <w:r>
        <w:rPr/>
      </w:r>
      <m:oMath xmlns:m="http://schemas.openxmlformats.org/officeDocument/2006/math"/>
      <w:r>
        <w:rPr>
          <w:lang w:val="en-US"/>
        </w:rPr>
        <w:t>M</w:t>
      </w:r>
      <w:r>
        <w:rPr/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/2880</w:t>
      </w:r>
    </w:p>
    <w:p>
      <w:pPr>
        <w:pStyle w:val="Normal"/>
        <w:rPr/>
      </w:pPr>
      <w:r>
        <w:rPr/>
        <w:t>Для любого многочлена 3-й степени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</w:t>
      </w:r>
    </w:p>
    <w:p>
      <w:pPr>
        <w:pStyle w:val="Normal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ri(x) = f(x) - H3(x), где H3(x) - многочлен эрмита 3-й степени;</w:t>
      </w:r>
    </w:p>
    <w:p>
      <w:pPr>
        <w:pStyle w:val="Normal"/>
        <w:rPr>
          <w:i/>
          <w:i/>
        </w:rPr>
      </w:pPr>
      <w:r>
        <w:rPr/>
        <w:t xml:space="preserve">H3(xi-1) = f(xi-1), H3(xi-1/2) = f(xi-1/2), H3(xi) = f(xi) и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- !?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8" w:name="__RefHeading___Toc418090466"/>
      <w:bookmarkEnd w:id="28"/>
      <w:r>
        <w:rPr/>
        <w:t>Методы Ньютона и секущих для решения нелинейных уравнений.</w:t>
      </w:r>
    </w:p>
    <w:p>
      <w:pPr>
        <w:pStyle w:val="Normal"/>
        <w:rPr>
          <w:u w:val="single"/>
        </w:rPr>
      </w:pPr>
      <w:r>
        <w:rPr>
          <w:u w:val="single"/>
        </w:rPr>
        <w:t>1. Метод Ньютона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Корень </w:t>
      </w:r>
      <w:r>
        <w:rPr>
          <w:i/>
        </w:rPr>
        <w:t>с</w:t>
      </w:r>
      <w:r>
        <w:rPr/>
        <w:t xml:space="preserve"> называется </w:t>
      </w:r>
      <w:r>
        <w:rPr>
          <w:i/>
        </w:rPr>
        <w:t>изолированным</w:t>
      </w:r>
      <w:r>
        <w:rPr/>
        <w:t xml:space="preserve"> на сегмен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если </w:t>
      </w:r>
      <w:r>
        <w:rPr>
          <w:i/>
        </w:rPr>
        <w:t>c</w:t>
      </w:r>
      <w:r>
        <w:rPr/>
        <w:t xml:space="preserve"> - внутренняя точ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ругих корней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ет. </w:t>
      </w:r>
    </w:p>
    <w:p>
      <w:pPr>
        <w:pStyle w:val="Normal"/>
        <w:rPr/>
      </w:pPr>
      <w:r>
        <w:rPr/>
        <w:t xml:space="preserve">Пусть надо найти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золированный на сегмен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- первое приближение.</w:t>
      </w:r>
    </w:p>
    <w:p>
      <w:pPr>
        <w:pStyle w:val="Normal"/>
        <w:rPr/>
      </w:pPr>
      <w:r>
        <w:rPr/>
        <w:t xml:space="preserve">Проводя касательные построим </w:t>
      </w:r>
      <w:r>
        <w:rPr/>
        <w:object w:dxaOrig="4320" w:dyaOrig="2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6pt;height:144pt" filled="f" o:ole="">
            <v:imagedata r:id="rId98" o:title=""/>
          </v:shape>
          <o:OLEObject Type="Embed" ProgID="" ShapeID="ole_rId97" DrawAspect="Content" ObjectID="_1559254946" r:id="rId97"/>
        </w:object>
      </w:r>
    </w:p>
    <w:p>
      <w:pPr>
        <w:pStyle w:val="Normal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точек пересечения касательных с осью </w:t>
      </w:r>
      <w:r>
        <w:rPr>
          <w:i/>
        </w:rPr>
        <w:t>Ох</w:t>
      </w:r>
      <w:r>
        <w:rPr/>
        <w:t xml:space="preserve">. </w:t>
      </w:r>
    </w:p>
    <w:p>
      <w:pPr>
        <w:pStyle w:val="Normal"/>
        <w:rPr/>
      </w:pPr>
      <w:r>
        <w:rPr/>
        <w:t xml:space="preserve">Значения </w:t>
      </w:r>
      <w:r>
        <w:rPr>
          <w:i/>
        </w:rPr>
        <w:t>х</w:t>
      </w:r>
      <w:r>
        <w:rPr>
          <w:i/>
          <w:vertAlign w:val="subscript"/>
        </w:rPr>
        <w:t>N</w:t>
      </w:r>
      <w:r>
        <w:rPr/>
        <w:t xml:space="preserve"> получаются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т.к. уравнение касательной в 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u w:val="single"/>
        </w:rPr>
      </w:pPr>
      <w:r>
        <w:rPr>
          <w:u w:val="single"/>
        </w:rPr>
        <w:t>2. Метод Хорд</w:t>
      </w:r>
    </w:p>
    <w:p>
      <w:pPr>
        <w:pStyle w:val="Normal"/>
        <w:rPr/>
      </w:pPr>
      <w:r>
        <w:rPr/>
        <w:t xml:space="preserve">Уравнение хорды (секущей), проходящей чере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Т.о. значения </w:t>
      </w:r>
      <w:r>
        <w:rPr>
          <w:i/>
        </w:rPr>
        <w:t>х</w:t>
      </w:r>
      <w:r>
        <w:rPr>
          <w:i/>
          <w:vertAlign w:val="subscript"/>
        </w:rPr>
        <w:t>N</w:t>
      </w:r>
      <w:r>
        <w:rPr/>
        <w:t xml:space="preserve"> (т. пересечения хорд с осью </w:t>
      </w:r>
      <w:r>
        <w:rPr>
          <w:i/>
        </w:rPr>
        <w:t>Ох</w:t>
      </w:r>
      <w:r>
        <w:rPr/>
        <w:t xml:space="preserve">) получаются по формуле: </w:t>
      </w:r>
      <w:r>
        <w:rPr/>
        <w:object w:dxaOrig="4320" w:dyaOrig="28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9.2pt;height:151.2pt" filled="f" o:ole="">
            <v:imagedata r:id="rId100" o:title=""/>
          </v:shape>
          <o:OLEObject Type="Embed" ProgID="" ShapeID="ole_rId99" DrawAspect="Content" ObjectID="_756214753" r:id="rId99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 xml:space="preserve">3. Обоснование метода Ньютона и хорд </w:t>
      </w:r>
    </w:p>
    <w:p>
      <w:pPr>
        <w:pStyle w:val="Normal"/>
        <w:rPr/>
      </w:pPr>
      <w:r>
        <w:rPr/>
        <w:t xml:space="preserve">Пусть требуется найти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  <w:tab/>
        <w:tab/>
        <w:tab/>
        <w:tab/>
        <w:tab/>
        <w:t>(*)</w:t>
      </w:r>
    </w:p>
    <w:p>
      <w:pPr>
        <w:pStyle w:val="Normal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водится к (*) путем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 Тогда: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будем называть итерационной 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rSub { size 8{N} } } {</m:t>
        </m:r>
      </m:oMath>
      <w:r>
        <w:rPr/>
        <w:t xml:space="preserve"> выражается по рекурсивной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, а в качестве х</w:t>
      </w:r>
      <w:r>
        <w:rPr>
          <w:vertAlign w:val="subscript"/>
        </w:rPr>
        <w:t>0</w:t>
      </w:r>
      <w:r>
        <w:rPr/>
        <w:t xml:space="preserve"> взя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число из области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u w:val="single"/>
        </w:rPr>
        <w:t>Утв 1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, тогда, 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</w:t>
      </w:r>
      <w:r>
        <w:rPr>
          <w:i/>
        </w:rPr>
        <w:t>с</w:t>
      </w:r>
      <w:r>
        <w:rPr/>
        <w:t xml:space="preserve"> является корнем уравнения (*). 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непрерывн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 (*) ! Таки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Утв 2.</w:t>
      </w:r>
      <w:r>
        <w:rPr/>
        <w:t xml:space="preserve"> Пусть </w:t>
      </w:r>
      <w:r>
        <w:rPr>
          <w:i/>
        </w:rPr>
        <w:t>с</w:t>
      </w:r>
      <w:r>
        <w:rPr/>
        <w:t xml:space="preserve"> - корень (*), и пус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итерационная последовательность т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сходится к корн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Докаж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 по индукции: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по условию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textAlignment w:val="baseline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{по теореме Лагранжа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</w:t>
      </w:r>
      <w:r>
        <w:rPr/>
        <w:t xml:space="preserve">т.о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и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Более тог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со скоростью, не ниже скорости геометрической прогрессии со знаменателем </w:t>
      </w:r>
      <w:r>
        <w:rPr>
          <w:i/>
        </w:rPr>
        <w:t>a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Обоснование метода Ньютона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име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непрерывную и монотонную 1-ю производную, сохраняющую определенный знак.</w:t>
      </w:r>
    </w:p>
    <w:p>
      <w:pPr>
        <w:pStyle w:val="Normal"/>
        <w:rPr/>
      </w:pPr>
      <w:r>
        <w:rPr/>
        <w:t xml:space="preserve">Для определенности будем счита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 убыв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f(x) = 0 &lt;=&gt; F(x) = x, где F(x) = x - f(xN)/f’(xN)</w:t>
      </w:r>
    </w:p>
    <w:p>
      <w:pPr>
        <w:pStyle w:val="Normal"/>
        <w:rPr/>
      </w:pPr>
      <w:r>
        <w:rPr/>
        <w:t xml:space="preserve">Покажем, что последовательность xN = F(xN-1) сходится к корню с, если х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c.</w:t>
      </w:r>
    </w:p>
    <w:p>
      <w:pPr>
        <w:pStyle w:val="Normal"/>
        <w:rPr/>
      </w:pPr>
      <w:r>
        <w:rPr/>
        <w:t xml:space="preserve">1) Если х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с, то х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</w:t>
      </w:r>
    </w:p>
    <w:p>
      <w:pPr>
        <w:pStyle w:val="Normal"/>
        <w:rPr/>
      </w:pPr>
      <w:r>
        <w:rPr/>
        <w:t>по индукции:</w:t>
      </w:r>
    </w:p>
    <w:p>
      <w:pPr>
        <w:pStyle w:val="Normal"/>
        <w:rPr/>
      </w:pPr>
      <w:r>
        <w:rPr/>
        <w:t xml:space="preserve">база индукции: x0 =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по условию</w:t>
      </w:r>
    </w:p>
    <w:p>
      <w:pPr>
        <w:pStyle w:val="Normal"/>
        <w:rPr/>
      </w:pPr>
      <w:r>
        <w:rPr/>
        <w:t xml:space="preserve">шаг  индукции: xN - xN+1 = f(xN)/f’(xN) = {f(c) = 0} = (f(xN) - f(c))/f’(xN) = { Th. Лагранжа }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(xN - c)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{ монотонность производной } </w:t>
      </w:r>
      <w:r>
        <w:rPr/>
      </w:r>
      <m:oMath xmlns:m="http://schemas.openxmlformats.org/officeDocument/2006/math"/>
      <w:r>
        <w:rPr/>
        <w:t xml:space="preserve"> хN - c </w:t>
        <w:tab/>
        <w:tab/>
        <w:t>=&gt;</w:t>
        <w:tab/>
        <w:t xml:space="preserve">  xN+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N</w:t>
      </w:r>
    </w:p>
    <w:p>
      <w:pPr>
        <w:pStyle w:val="Normal"/>
        <w:rPr/>
      </w:pPr>
      <w:r>
        <w:rPr/>
        <w:t xml:space="preserve">Т. о.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граничена снизу. Покажем: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монотонна.</w:t>
      </w:r>
    </w:p>
    <w:p>
      <w:pPr>
        <w:pStyle w:val="Normal"/>
        <w:rPr/>
      </w:pPr>
      <w:r>
        <w:rPr/>
        <w:t xml:space="preserve">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по 1) =&gt; {монотонность функции} =&gt; f(x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f(c)=0 =&gt; {f’(x) &gt; 0} =&gt; xN - xN+1 = f(xN)/f’(x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0 =&gt; 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xN+1</w:t>
      </w:r>
    </w:p>
    <w:p>
      <w:pPr>
        <w:pStyle w:val="Normal"/>
        <w:rPr/>
      </w:pPr>
      <w:r>
        <w:rPr/>
        <w:t xml:space="preserve">По 1), 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ходится как невозрастающая и ограниченная снизу последовательность.</w:t>
      </w:r>
    </w:p>
    <w:p>
      <w:pPr>
        <w:pStyle w:val="Normal"/>
        <w:rPr/>
      </w:pPr>
      <w:r>
        <w:rPr/>
        <w:t xml:space="preserve">По Утв. 1 преде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является корнем уравнения (*). Все доказано.</w:t>
      </w:r>
    </w:p>
    <w:p>
      <w:pPr>
        <w:pStyle w:val="Normal"/>
        <w:rPr>
          <w:u w:val="single"/>
        </w:rPr>
      </w:pPr>
      <w:r>
        <w:rPr>
          <w:u w:val="single"/>
        </w:rPr>
        <w:t>Обоснование метода хорд</w:t>
      </w:r>
    </w:p>
    <w:p>
      <w:pPr>
        <w:pStyle w:val="Normal"/>
        <w:rPr/>
      </w:pPr>
      <w:r>
        <w:rPr/>
        <w:t xml:space="preserve">Пусть f’(x)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епрерывна, монотонна и сохраняет определенный знак.</w:t>
      </w:r>
    </w:p>
    <w:p>
      <w:pPr>
        <w:pStyle w:val="Normal"/>
        <w:rPr/>
      </w:pPr>
      <w:r>
        <w:rPr/>
        <w:t>Для определенности будем считать, что f’(x) &gt; 0 и не убывает.</w:t>
      </w:r>
    </w:p>
    <w:p>
      <w:pPr>
        <w:pStyle w:val="Normal"/>
        <w:rPr/>
      </w:pPr>
      <w:r>
        <w:rPr/>
        <w:t xml:space="preserve">f(x) = 0 &lt;=&gt; F(x) = x, где F(x) = 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xN+1 = xN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по индукции:</w:t>
      </w:r>
    </w:p>
    <w:p>
      <w:pPr>
        <w:pStyle w:val="Normal"/>
        <w:rPr/>
      </w:pPr>
      <w:r>
        <w:rPr/>
        <w:t xml:space="preserve">база индукции: x0 = a </w:t>
      </w:r>
      <w:r>
        <w:rPr/>
      </w:r>
      <m:oMath xmlns:m="http://schemas.openxmlformats.org/officeDocument/2006/math"/>
      <w:r>
        <w:rPr/>
        <w:t xml:space="preserve"> c по условию шаг инду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{по теореме Лагранжа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,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{ монотонность производной }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N} {</m:t>
          </m:r>
        </m:oMath>
      </m:oMathPara>
    </w:p>
    <w:p>
      <w:pPr>
        <w:pStyle w:val="Normal"/>
        <w:rPr/>
      </w:pPr>
      <w:r>
        <w:rPr/>
        <w:t xml:space="preserve">Т. о.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граничена сверху. Покажем: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монотонна.</w:t>
      </w:r>
    </w:p>
    <w:p>
      <w:pPr>
        <w:pStyle w:val="Normal"/>
        <w:rPr/>
      </w:pPr>
      <w:r>
        <w:rPr/>
        <w:t xml:space="preserve">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ет:  xN </w:t>
      </w:r>
      <w:r>
        <w:rPr/>
      </w:r>
      <m:oMath xmlns:m="http://schemas.openxmlformats.org/officeDocument/2006/math"/>
      <w:r>
        <w:rPr/>
        <w:t xml:space="preserve"> c  </w:t>
      </w:r>
      <w:r>
        <w:rPr/>
      </w:r>
      <m:oMath xmlns:m="http://schemas.openxmlformats.org/officeDocument/2006/math"/>
      <w:r>
        <w:rPr/>
        <w:t xml:space="preserve"> b =&gt;  f(xN) </w:t>
      </w:r>
      <w:r>
        <w:rPr/>
      </w:r>
      <m:oMath xmlns:m="http://schemas.openxmlformats.org/officeDocument/2006/math"/>
      <w:r>
        <w:rPr/>
        <w:t xml:space="preserve"> f(c)=0 </w:t>
      </w:r>
      <w:r>
        <w:rPr/>
      </w:r>
      <m:oMath xmlns:m="http://schemas.openxmlformats.org/officeDocument/2006/math"/>
      <w:r>
        <w:rPr/>
        <w:t xml:space="preserve"> f(b) =&gt; {из выражения для xN+1 - xN} =&gt; xN+1 - 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0 =&gt; xN+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xN</w:t>
      </w:r>
    </w:p>
    <w:p>
      <w:pPr>
        <w:pStyle w:val="Normal"/>
        <w:rPr/>
      </w:pPr>
      <w:r>
        <w:rPr/>
        <w:t xml:space="preserve">По 1), 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ходится как неубывающая и ограниченная сверху последовательность. По </w:t>
      </w:r>
      <w:r>
        <w:rPr>
          <w:u w:val="single"/>
        </w:rPr>
        <w:t>Утв. 1</w:t>
      </w:r>
      <w:r>
        <w:rPr/>
        <w:t xml:space="preserve"> преде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является корнем уравнения (*). Все доказан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29" w:name="__RefHeading___Toc418090467"/>
      <w:r>
        <w:rPr/>
        <w:t>Численное решение задачи Коши для ОДУ Примеры методов Рунге-Кутта.</w:t>
      </w:r>
      <w:bookmarkEnd w:id="29"/>
      <w:r>
        <w:rPr/>
        <w:t xml:space="preserve"> </w:t>
      </w:r>
    </w:p>
    <w:p>
      <w:pPr>
        <w:pStyle w:val="Normal"/>
        <w:jc w:val="both"/>
        <w:rPr/>
      </w:pPr>
      <w:r>
        <w:rPr/>
        <w:t>Рассмотрим задачу Коши для ОДУ:</w:t>
      </w:r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непрерывна по</w:t>
      </w:r>
      <w:r>
        <w:rPr>
          <w:i/>
        </w:rPr>
        <w:t xml:space="preserve"> t </w:t>
      </w:r>
      <w:r>
        <w:rPr/>
        <w:t>и в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. </w:t>
      </w:r>
      <w:r>
        <w:rPr/>
        <w:t>В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/>
        <w:t>удовлетворяет условию Липшица по</w:t>
      </w:r>
      <w:r>
        <w:rPr>
          <w:i/>
        </w:rPr>
        <w:t xml:space="preserve"> U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</w:t>
      </w:r>
      <w:r>
        <w:rPr/>
        <w:t xml:space="preserve">решение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При исследовании численными методами решения задачи Коши будем предполагать, что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и обладает необходимыми свойствами гладкости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u w:val="single"/>
        </w:rPr>
        <w:t>Определение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- равномерная сетка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br/>
      </w:r>
      <w:r>
        <w:rPr>
          <w:u w:val="single"/>
        </w:rPr>
        <w:t xml:space="preserve">Обозначение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приближенное решение (сеточная функция)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 xml:space="preserve">Фиксируем t и построим последовательность сето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. Метод сходится в точке</w:t>
      </w:r>
      <w:r>
        <w:rPr>
          <w:i/>
        </w:rPr>
        <w:t xml:space="preserve"> t, </w:t>
      </w: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</w:rPr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Метод сходится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i/>
        </w:rPr>
        <w:t xml:space="preserve">, </w:t>
      </w:r>
      <w:r>
        <w:rPr/>
        <w:t>если он сходится в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</w:t>
      </w:r>
      <w:r>
        <w:rPr/>
        <w:t>точ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  <w:t>Метод имеет</w:t>
      </w:r>
      <w:r>
        <w:rPr>
          <w:i/>
        </w:rPr>
        <w:t xml:space="preserve"> p-</w:t>
      </w:r>
      <w:r>
        <w:rPr/>
        <w:t xml:space="preserve">й порядок точност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погрешность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Метод Эйлера.</w:t>
      </w:r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</w:rPr>
        <w:t xml:space="preserve">- </w:t>
      </w:r>
      <w:r>
        <w:rPr/>
        <w:t>невязка или погрешность аппроксимации разностного уравнения на ??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/>
        <w:t xml:space="preserve">Разностный метод аппроксимирует исходное дифференциальное уравнение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textAlignment w:val="baseline"/>
        <w:rPr/>
      </w:pPr>
      <w:r>
        <w:rPr/>
        <w:t xml:space="preserve">Разностный метод имеет </w:t>
      </w:r>
      <w:r>
        <w:rPr>
          <w:i/>
        </w:rPr>
        <w:t>p</w:t>
      </w:r>
      <w:r>
        <w:rPr/>
        <w:t xml:space="preserve"> - й порядок аппроксимации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т.к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то </w:t>
      </w:r>
      <w:r>
        <w:rPr/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т.е. метод Эйлера имеет 1-й порядок аппроксимации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имметричная схема.</w:t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</w:rPr>
        <w:t>-</w:t>
      </w:r>
      <w:r>
        <w:rPr/>
        <w:t xml:space="preserve"> неявный метод.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=- {</m:t>
        </m:r>
        <m:r>
          <w:rPr>
            <w:rFonts w:ascii="Cambria Math" w:hAnsi="Cambria Math"/>
          </w:rPr>
          <m:t xml:space="preserve">U</m:t>
        </m:r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т.е. имеет 2-й порядок аппроксимации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Методы Рунге-Кутта. </w:t>
      </w:r>
    </w:p>
    <w:p>
      <w:pPr>
        <w:pStyle w:val="Normal"/>
        <w:rPr/>
      </w:pPr>
      <w:r>
        <w:rPr/>
        <w:t>Явный m-этапный метод Рунге-Кутта:</w:t>
      </w:r>
    </w:p>
    <w:p>
      <w:pPr>
        <w:pStyle w:val="Normal"/>
        <w:rPr/>
      </w:pPr>
      <w:r>
        <w:rPr/>
        <w:t xml:space="preserve">Пу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звестны, зада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и последовательно вычисляются функции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>схема Эйлера</w:t>
      </w:r>
    </w:p>
    <w:p>
      <w:pPr>
        <w:pStyle w:val="Normal"/>
        <w:jc w:val="both"/>
        <w:rPr>
          <w:i/>
          <w:i/>
        </w:rPr>
      </w:pPr>
      <w:r>
        <w:rPr/>
        <w:t>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t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t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 {</m:t>
              </m:r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то имеем 1-ый порядок аппроксимации.</w:t>
      </w:r>
    </w:p>
    <w:p>
      <w:pPr>
        <w:pStyle w:val="Normal"/>
        <w:jc w:val="both"/>
        <w:rPr/>
      </w:pPr>
      <w:r>
        <w:rPr/>
        <w:t>Если еще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/>
        <w:t>2-ой порядок аппроксимации.</w:t>
      </w:r>
    </w:p>
    <w:p>
      <w:pPr>
        <w:pStyle w:val="Normal"/>
        <w:jc w:val="both"/>
        <w:rPr/>
      </w:pPr>
      <w:r>
        <w:rPr/>
        <w:t>Получили схему метода Рунге-Кутта 2-ого порядк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t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i/>
          <w:i/>
        </w:rPr>
      </w:pPr>
      <w:r>
        <w:rPr/>
        <w:t>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>
          <w:i/>
          <w:i/>
        </w:rPr>
      </w:pPr>
      <w:r>
        <w:rPr/>
        <w:t>Пр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Метод 3- его порядк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Â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4-ого поряд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30" w:name="__RefHeading___Toc418090468"/>
      <w:bookmarkEnd w:id="30"/>
      <w:r>
        <w:rPr/>
        <w:t>Задача Коши для уравнения колебания струны. формула Даламбера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d>
          <m:dPr>
            <m:begChr m:val="("/>
            <m:endChr m:val=")"/>
          </m:dPr>
          <m:e/>
        </m:d>
      </m:oMath>
      <w:r>
        <w:rPr/>
        <w:t xml:space="preserve"> </w:t>
      </w:r>
      <w:r>
        <w:rPr/>
        <w:tab/>
        <w:t>Уравнение характеристики: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Сделаем замену переменных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h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¶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x¶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</w:t>
      </w:r>
      <w:r>
        <w:rPr/>
        <w:t xml:space="preserve">реш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</w:p>
    <w:p>
      <w:pPr>
        <w:pStyle w:val="Normal"/>
        <w:rPr/>
      </w:pPr>
      <w:r>
        <w:rPr/>
        <w:t xml:space="preserve">Т.о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решение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</m:oMath>
      <w:r>
        <w:rPr/>
        <w:t xml:space="preserve">= 0 м.б. представлено в виде (**), т.е. есть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  <w:r>
        <w:rPr/>
        <w:t xml:space="preserve"> - общий интеграл урав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Найдем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¢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¢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/>
        <w:t xml:space="preserve"> </w:t>
      </w:r>
      <w:r>
        <w:rPr/>
        <w:t>- формула Даламбера</w:t>
      </w:r>
    </w:p>
    <w:p>
      <w:pPr>
        <w:pStyle w:val="Normal"/>
        <w:rPr/>
      </w:pPr>
      <w:r>
        <w:rPr/>
        <w:t xml:space="preserve">Если в формуле Даламб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 дважды непрерывно дифференцируе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 непрерывно дифференцируема, удовлетворяют уравнению и краевым условия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решение, определяемое формулой Даламбе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4"/>
        <w:numPr>
          <w:ilvl w:val="0"/>
          <w:numId w:val="41"/>
        </w:numPr>
        <w:ind w:left="426" w:hanging="426"/>
        <w:rPr/>
      </w:pPr>
      <w:bookmarkStart w:id="31" w:name="__RefHeading___Toc418090469"/>
      <w:bookmarkEnd w:id="31"/>
      <w:r>
        <w:rPr/>
        <w:t>Постановка краевых задач для уравнения теплопроводности. Метод разделения переменных для решения 1-ой краевой задачи.</w:t>
      </w:r>
    </w:p>
    <w:p>
      <w:pPr>
        <w:pStyle w:val="Normal"/>
        <w:jc w:val="both"/>
        <w:rPr/>
      </w:pPr>
      <w:r>
        <w:rPr/>
        <w:object w:dxaOrig="4320" w:dyaOrig="28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5.25pt;height:63.75pt" filled="f" o:ole="">
            <v:imagedata r:id="rId102" o:title=""/>
          </v:shape>
          <o:OLEObject Type="Embed" ProgID="" ShapeID="ole_rId101" DrawAspect="Content" ObjectID="_566952089" r:id="rId101"/>
        </w:object>
      </w:r>
      <w:r>
        <w:rPr/>
        <w:t xml:space="preserve"> </w:t>
      </w:r>
      <w:r>
        <w:rPr/>
        <w:t>стержень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>-</w:t>
      </w:r>
      <w:r>
        <w:rPr/>
        <w:t>температура в сегменте с координатами</w:t>
      </w:r>
      <w:r>
        <w:rPr>
          <w:i/>
        </w:rPr>
        <w:t xml:space="preserve"> x </w:t>
      </w:r>
      <w:r>
        <w:rPr/>
        <w:t>во время</w:t>
      </w:r>
      <w:r>
        <w:rPr>
          <w:i/>
        </w:rPr>
        <w:t xml:space="preserve"> t. </w:t>
      </w:r>
      <w:r>
        <w:rPr/>
        <w:t>С боковых сторон стержень теплоизолирован.</w:t>
      </w:r>
    </w:p>
    <w:p>
      <w:pPr>
        <w:pStyle w:val="Normal"/>
        <w:jc w:val="both"/>
        <w:rPr/>
      </w:pPr>
      <w:r>
        <w:rPr/>
        <w:t>Уравнение теплопроводности описывает процесс распространения тепла в твердом теле.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- </w:t>
      </w:r>
      <w:r>
        <w:rPr/>
        <w:t>плотность тепловых источников</w:t>
      </w:r>
      <w:r>
        <w:rPr>
          <w:i/>
        </w:rPr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i/>
        </w:rPr>
        <w:t xml:space="preserve">- </w:t>
      </w:r>
      <w:r>
        <w:rPr/>
        <w:t>коэффициент температуропроводности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- </w:t>
      </w:r>
      <w:r>
        <w:rPr/>
        <w:t>удельная теплоемкость</w:t>
      </w:r>
      <w:r>
        <w:rPr>
          <w:i/>
        </w:rPr>
        <w:t xml:space="preserve"> ,  k- </w:t>
      </w:r>
      <w:r>
        <w:rPr/>
        <w:t>коэффициент теплопроводности</w:t>
      </w:r>
    </w:p>
    <w:p>
      <w:pPr>
        <w:pStyle w:val="Normal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плотность.</w:t>
      </w:r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Одномерное уравнение теплопроводности: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Å</m:t>
        </m:r>
      </m:oMath>
      <w:r>
        <w:rPr/>
        <w:t xml:space="preserve"> краевые условия</w:t>
      </w:r>
    </w:p>
    <w:p>
      <w:pPr>
        <w:pStyle w:val="Normal"/>
        <w:rPr>
          <w:i/>
          <w:i/>
        </w:rPr>
      </w:pPr>
      <w:r>
        <w:rPr/>
        <w:t xml:space="preserve">Основные краевые усло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>Первая краевая задач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ая краевая задач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а Кош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</m:e>
        </m:eqArr>
      </m:oMath>
      <w:r>
        <w:rPr>
          <w:i/>
        </w:rPr>
        <w:tab/>
        <w:t xml:space="preserve"> </w:t>
      </w:r>
      <w:r>
        <w:rPr>
          <w:i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¥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u w:val="single"/>
        </w:rPr>
        <w:t>Определение: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-</w:t>
      </w:r>
      <w:r>
        <w:rPr/>
        <w:t xml:space="preserve"> решение 1-ой краевой задачи для уравнения теплопроводност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1) - (4),</w:t>
      </w:r>
      <w:r>
        <w:rPr/>
        <w:t xml:space="preserve"> если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ÎC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</m:e>
        </m:d>
      </m:oMath>
      <w:r>
        <w:rPr>
          <w:i/>
        </w:rPr>
        <w:t xml:space="preserve">( </w:t>
      </w:r>
      <w:r>
        <w:rPr/>
        <w:t>непрерывность вторых производных  по</w:t>
      </w:r>
      <w:r>
        <w:rPr>
          <w:i/>
        </w:rPr>
        <w:t xml:space="preserve">  x </w:t>
      </w:r>
      <w:r>
        <w:rPr/>
        <w:t>и первых по</w:t>
      </w:r>
      <w:r>
        <w:rPr>
          <w:i/>
        </w:rPr>
        <w:t xml:space="preserve"> t)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>удовлетворяет</w:t>
      </w:r>
      <w:r>
        <w:rPr>
          <w:i/>
        </w:rPr>
        <w:t xml:space="preserve"> (1)-(4)</w:t>
      </w:r>
    </w:p>
    <w:p>
      <w:pPr>
        <w:pStyle w:val="Normal"/>
        <w:jc w:val="both"/>
        <w:rPr>
          <w:i/>
          <w:i/>
        </w:rPr>
      </w:pPr>
      <w:r>
        <w:rPr/>
        <w:t>По классическому определению, пусть нет 1-ого условия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Î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  <w:t>Уравнению удовлетворяет, но это не разумное реш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тод разделения переменных 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i/>
          <w:i/>
        </w:rPr>
      </w:pPr>
      <w:r>
        <w:rPr/>
        <w:t>Решение в виде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. </w:t>
      </w:r>
      <w:r>
        <w:rPr/>
        <w:t>Подставля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i/>
          <w:i/>
        </w:rPr>
      </w:pPr>
      <w:r>
        <w:rPr/>
        <w:t>деля на</w:t>
      </w:r>
      <w:r>
        <w:rPr>
          <w:i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i/>
          <w:i/>
        </w:rPr>
      </w:pPr>
      <w:r>
        <w:rPr/>
        <w:t>Для удовлетворяющих граничным условиям</w:t>
      </w:r>
      <w:r>
        <w:rPr>
          <w:i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/>
        <w:t>Для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лучаем задачу </w:t>
      </w:r>
      <w:r>
        <w:rPr>
          <w:i/>
        </w:rPr>
        <w:t>Штурма-Лиувилля</w:t>
      </w:r>
      <w:r>
        <w:rPr/>
        <w:t>. Для нее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 xml:space="preserve">при которых </w:t>
      </w:r>
      <w:r>
        <w:rPr>
          <w:rFonts w:eastAsia="Symbol" w:cs="Symbol" w:ascii="Symbol" w:hAnsi="Symbol"/>
        </w:rPr>
        <w:t></w:t>
      </w:r>
      <w:r>
        <w:rPr/>
        <w:t xml:space="preserve"> нетривиальное решение- собственные значения задачи Штурма-Лиувилля. А соответствующая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- </w:t>
      </w:r>
      <w:r>
        <w:rPr/>
        <w:t>функция задачи Штурма-Лиувилля.</w:t>
      </w:r>
    </w:p>
    <w:p>
      <w:pPr>
        <w:pStyle w:val="Normal"/>
        <w:rPr>
          <w:i/>
          <w:i/>
        </w:rPr>
      </w:pPr>
      <w:r>
        <w:rPr/>
        <w:t xml:space="preserve">У такой задачи бесконечно много собствен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и собственных функ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i/>
        </w:rPr>
        <w:t xml:space="preserve">-  </w:t>
      </w:r>
      <w:r>
        <w:rPr/>
        <w:t>символ Кронекера</w:t>
      </w:r>
    </w:p>
    <w:p>
      <w:pPr>
        <w:pStyle w:val="Normal"/>
        <w:rPr/>
      </w:pPr>
      <w:r>
        <w:rPr/>
        <w:t>Теперь уравнение для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</w:t>
      </w:r>
      <w:r>
        <w:rPr/>
        <w:t>при известном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¢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/>
        <w:t>Следовательно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rSub { size 8{n} }  left (x,t right )} {</m:t>
        </m:r>
      </m:oMath>
      <w:r>
        <w:rPr>
          <w:i/>
        </w:rPr>
        <w:t xml:space="preserve">- </w:t>
      </w:r>
      <w:r>
        <w:rPr/>
        <w:t>решение уравнения</w:t>
      </w:r>
      <w:r>
        <w:rPr>
          <w:i/>
        </w:rPr>
        <w:t xml:space="preserve"> (1) и (2) и (3)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  <w:t>Предполагая, что нужные условия выполнены.</w:t>
      </w:r>
    </w:p>
    <w:p>
      <w:pPr>
        <w:pStyle w:val="Normal"/>
        <w:jc w:val="both"/>
        <w:rPr/>
      </w:pPr>
      <w:r>
        <w:rPr/>
        <w:t>Обеспечим выполнение (4)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/>
        <w:t>умножим на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и</w:t>
      </w:r>
      <w:r>
        <w:rPr>
          <w:i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>Надо найт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т.е</w:t>
      </w:r>
      <w:r>
        <w:rPr>
          <w:i/>
        </w:rPr>
        <w:t xml:space="preserve">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 </w:t>
      </w:r>
      <w:r>
        <w:rPr/>
        <w:t>являются коэффициенты ряда Фурь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dx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/>
          </m:d>
        </m:oMath>
      </m:oMathPara>
    </w:p>
    <w:p>
      <w:pPr>
        <w:pStyle w:val="Normal"/>
        <w:jc w:val="both"/>
        <w:rPr/>
      </w:pPr>
      <w:r>
        <w:rPr/>
        <w:t>Разложим в Фурье по</w:t>
      </w:r>
      <w:r>
        <w:rPr>
          <w:i/>
        </w:rPr>
        <w:t xml:space="preserve"> sin</w:t>
      </w:r>
    </w:p>
    <w:p>
      <w:pPr>
        <w:pStyle w:val="Normal"/>
        <w:jc w:val="both"/>
        <w:rPr>
          <w:i/>
          <w:i/>
        </w:rPr>
      </w:pPr>
      <w:r>
        <w:rPr/>
        <w:t>Получим</w:t>
      </w:r>
      <w:r>
        <w:rPr>
          <w:i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x¶x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ма (о существовании)</w:t>
      </w:r>
    </w:p>
    <w:p>
      <w:pPr>
        <w:pStyle w:val="Normal"/>
        <w:jc w:val="both"/>
        <w:rPr/>
      </w:pPr>
      <w:r>
        <w:rPr/>
        <w:t>Пусть функци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 </w:t>
      </w:r>
      <w:r>
        <w:rPr>
          <w:i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у задачи</w:t>
      </w:r>
      <w:r>
        <w:rPr>
          <w:i/>
        </w:rPr>
        <w:t xml:space="preserve"> (1)- (4)</w:t>
      </w:r>
      <w:r>
        <w:rPr/>
        <w:t xml:space="preserve"> существует решение</w:t>
      </w:r>
    </w:p>
    <w:p>
      <w:pPr>
        <w:pStyle w:val="Normal"/>
        <w:jc w:val="both"/>
        <w:rPr/>
      </w:pPr>
      <w:r>
        <w:rPr/>
        <w:t>( классическое) определяемое формулой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) "/>
      <w:lvlJc w:val="left"/>
      <w:pPr>
        <w:tabs>
          <w:tab w:val="num" w:pos="283"/>
        </w:tabs>
        <w:ind w:left="460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</w:lvl>
  </w:abstractNum>
  <w:abstractNum w:abstractNumId="35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2"/>
      <w:numFmt w:val="upperRoman"/>
      <w:lvlText w:val="%1. "/>
      <w:lvlJc w:val="left"/>
      <w:pPr>
        <w:tabs>
          <w:tab w:val="num" w:pos="283"/>
        </w:tabs>
        <w:ind w:left="316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Îñíîâíîé øðèôò àáçàöà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азовый Знак"/>
    <w:qFormat/>
    <w:rPr>
      <w:rFonts w:eastAsia="Droid Sans Fallback" w:cs="Calibri"/>
      <w:sz w:val="22"/>
      <w:szCs w:val="22"/>
    </w:rPr>
  </w:style>
  <w:style w:type="character" w:styleId="Style15">
    <w:name w:val="Курсов обычный Знак"/>
    <w:qFormat/>
    <w:rPr>
      <w:rFonts w:ascii="Calibri Light" w:hAnsi="Calibri Light" w:eastAsia="Droid Sans Fallback" w:cs="Calibri"/>
      <w:sz w:val="24"/>
      <w:szCs w:val="22"/>
    </w:rPr>
  </w:style>
  <w:style w:type="character" w:styleId="11">
    <w:name w:val="Курсов Заголовок 1 Знак"/>
    <w:qFormat/>
    <w:rPr>
      <w:rFonts w:eastAsia="Droid Sans Fallback" w:cs="FreeSans;Times New Roman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Caaieiaie3">
    <w:name w:val="caaieiaie 3"/>
    <w:basedOn w:val="Iauiue"/>
    <w:next w:val="Iauiue"/>
    <w:qFormat/>
    <w:pPr>
      <w:keepNext w:val="true"/>
    </w:pPr>
    <w:rPr>
      <w:i/>
      <w:u w:val="single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çàãîëîâîê 2"/>
    <w:basedOn w:val="Style16"/>
    <w:next w:val="Style16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12">
    <w:name w:val="çàãîëîâîê 1"/>
    <w:basedOn w:val="Style16"/>
    <w:next w:val="Style16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Çàãîëîâîê 1"/>
    <w:basedOn w:val="Style16"/>
    <w:next w:val="Style16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1">
    <w:name w:val="Курсов обычный"/>
    <w:basedOn w:val="Style20"/>
    <w:qFormat/>
    <w:pPr>
      <w:spacing w:before="0" w:after="120"/>
      <w:jc w:val="both"/>
    </w:pPr>
    <w:rPr>
      <w:rFonts w:ascii="Calibri Light" w:hAnsi="Calibri Light" w:cs="Calibri Light"/>
      <w:sz w:val="24"/>
    </w:rPr>
  </w:style>
  <w:style w:type="paragraph" w:styleId="14">
    <w:name w:val="Курсов Заголовок 1"/>
    <w:basedOn w:val="Normal"/>
    <w:next w:val="Style21"/>
    <w:qFormat/>
    <w:pPr>
      <w:keepNext w:val="true"/>
      <w:numPr>
        <w:ilvl w:val="0"/>
        <w:numId w:val="41"/>
      </w:numPr>
      <w:suppressAutoHyphens w:val="true"/>
      <w:spacing w:lineRule="auto" w:line="276" w:before="240" w:after="0"/>
      <w:ind w:left="426" w:hanging="426"/>
      <w:outlineLvl w:val="0"/>
    </w:pPr>
    <w:rPr>
      <w:rFonts w:ascii="Calibri" w:hAnsi="Calibri" w:eastAsia="Droid Sans Fallback" w:cs="FreeSans;Times New Roman"/>
      <w:sz w:val="24"/>
      <w:szCs w:val="28"/>
    </w:rPr>
  </w:style>
  <w:style w:type="paragraph" w:styleId="22">
    <w:name w:val="Курсов Заголовок 2"/>
    <w:basedOn w:val="14"/>
    <w:qFormat/>
    <w:pPr>
      <w:numPr>
        <w:ilvl w:val="0"/>
        <w:numId w:val="41"/>
      </w:numPr>
      <w:tabs>
        <w:tab w:val="clear" w:pos="708"/>
        <w:tab w:val="left" w:pos="993" w:leader="none"/>
      </w:tabs>
      <w:spacing w:before="240" w:after="240"/>
      <w:ind w:left="491" w:hanging="491"/>
      <w:outlineLvl w:val="1"/>
    </w:pPr>
    <w:rPr>
      <w:rFonts w:ascii="Calibri" w:hAnsi="Calibri" w:cs="Calibri"/>
      <w:sz w:val="24"/>
    </w:rPr>
  </w:style>
  <w:style w:type="paragraph" w:styleId="31">
    <w:name w:val="Курсов Заголовок 3"/>
    <w:basedOn w:val="22"/>
    <w:qFormat/>
    <w:pPr>
      <w:numPr>
        <w:ilvl w:val="0"/>
        <w:numId w:val="41"/>
      </w:numPr>
      <w:ind w:left="709" w:hanging="709"/>
      <w:outlineLvl w:val="2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3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39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9:00Z</dcterms:created>
  <dc:creator>Nikolay Ivanov</dc:creator>
  <dc:description/>
  <cp:keywords/>
  <dc:language>en-US</dc:language>
  <cp:lastModifiedBy>Anatoly Vasilenko</cp:lastModifiedBy>
  <cp:lastPrinted>2015-04-29T17:07:00Z</cp:lastPrinted>
  <dcterms:modified xsi:type="dcterms:W3CDTF">2015-04-29T14:07:00Z</dcterms:modified>
  <cp:revision>5</cp:revision>
  <dc:subject/>
  <dc:title/>
</cp:coreProperties>
</file>